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545C66"/>
        </w:rPr>
      </w:pPr>
      <w:r>
        <w:rPr>
          <w:rFonts w:cs="Tahoma" w:ascii="Tahoma" w:hAnsi="Tahoma"/>
          <w:color w:val="545C66"/>
        </w:rPr>
        <w:t xml:space="preserve">Alain Cantarutti : "Il faut penser à l'intérêt général" </w:t>
      </w:r>
    </w:p>
    <w:p>
      <w:pPr>
        <w:pStyle w:val="Normal"/>
        <w:rPr>
          <w:rFonts w:ascii="Tahoma" w:hAnsi="Tahoma" w:cs="Tahoma"/>
          <w:color w:val="545C66"/>
        </w:rPr>
      </w:pPr>
      <w:r>
        <w:rPr>
          <w:rFonts w:cs="Tahoma" w:ascii="Tahoma" w:hAnsi="Tahoma"/>
          <w:color w:val="0099CC"/>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rFonts w:ascii="Tahoma" w:hAnsi="Tahoma" w:cs="Tahoma"/>
          <w:color w:val="545C66"/>
        </w:rPr>
      </w:pPr>
      <w:r>
        <w:rPr>
          <w:rFonts w:cs="Tahoma" w:ascii="Tahoma" w:hAnsi="Tahoma"/>
          <w:color w:val="0099CC"/>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jc w:val="both"/>
        <w:rPr>
          <w:rFonts w:ascii="Tahoma" w:hAnsi="Tahoma" w:cs="Tahoma"/>
          <w:color w:val="545C66"/>
        </w:rPr>
      </w:pPr>
      <w:r>
        <w:rPr>
          <w:rFonts w:cs="Helvetica" w:ascii="Helvetica" w:hAnsi="Helvetica"/>
          <w:color w:val="0099CC"/>
          <w:sz w:val="16"/>
          <w:szCs w:val="16"/>
        </w:rPr>
        <w:drawing>
          <wp:inline distT="0" distB="0" distL="0" distR="0">
            <wp:extent cx="1085850" cy="9436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8" r="-33" b="-38"/>
                    <a:stretch>
                      <a:fillRect/>
                    </a:stretch>
                  </pic:blipFill>
                  <pic:spPr bwMode="auto">
                    <a:xfrm>
                      <a:off x="0" y="0"/>
                      <a:ext cx="1085850" cy="943610"/>
                    </a:xfrm>
                    <a:prstGeom prst="rect">
                      <a:avLst/>
                    </a:prstGeom>
                  </pic:spPr>
                </pic:pic>
              </a:graphicData>
            </a:graphic>
          </wp:inline>
        </w:drawing>
      </w:r>
      <w:r>
        <w:rPr>
          <w:rFonts w:cs="Helvetica" w:ascii="Helvetica" w:hAnsi="Helvetica"/>
          <w:color w:val="003366"/>
          <w:sz w:val="16"/>
          <w:szCs w:val="16"/>
        </w:rPr>
        <w:t>Suite à son discours d’ouverture du dernier Congrès National tenu à Châteauroux (36) les 9 &amp; 10 janvier derniers, discours dans lequel le Président de la F.F.P.J.P sonnait une nouvelle fois la charge contre les cartes de membre, la question de la licence à deux vitesses a fait une nouvelle fois son apparition. Alain Cantarutti précise donc sa pensée, donne des pistes de travail pour l’avenir, et répond aux diverses inquiétudes.</w:t>
      </w:r>
      <w:r>
        <w:rPr>
          <w:rStyle w:val="StrongEmphasis"/>
          <w:rFonts w:cs="Helvetica" w:ascii="Helvetica" w:hAnsi="Helvetica"/>
          <w:color w:val="003366"/>
          <w:sz w:val="16"/>
          <w:szCs w:val="16"/>
        </w:rPr>
        <w:t xml:space="preserve"> </w:t>
      </w:r>
    </w:p>
    <w:p>
      <w:pPr>
        <w:pStyle w:val="Normal"/>
        <w:jc w:val="both"/>
        <w:rPr>
          <w:rFonts w:ascii="Tahoma" w:hAnsi="Tahoma" w:cs="Tahoma"/>
          <w:color w:val="545C66"/>
        </w:rPr>
      </w:pPr>
      <w:r>
        <w:rPr>
          <w:rStyle w:val="Emphasis"/>
          <w:rFonts w:cs="Helvetica" w:ascii="Helvetica" w:hAnsi="Helvetica"/>
          <w:b/>
          <w:bCs/>
          <w:color w:val="003366"/>
          <w:sz w:val="16"/>
          <w:szCs w:val="16"/>
        </w:rPr>
        <w:t>Lors de votre discours à Châteauroux, vous avez employé l’expression de « voleurs » au sujet des présidents de clubs qui délivrent des cartes de membre. Le mot était-il trop fort ?</w:t>
      </w:r>
    </w:p>
    <w:p>
      <w:pPr>
        <w:pStyle w:val="Normal"/>
        <w:jc w:val="both"/>
        <w:rPr>
          <w:rFonts w:ascii="Tahoma" w:hAnsi="Tahoma" w:cs="Tahoma"/>
          <w:color w:val="545C66"/>
        </w:rPr>
      </w:pPr>
      <w:r>
        <w:rPr>
          <w:rFonts w:cs="Helvetica" w:ascii="Helvetica" w:hAnsi="Helvetica"/>
          <w:color w:val="003366"/>
          <w:sz w:val="16"/>
          <w:szCs w:val="16"/>
        </w:rPr>
        <w:t>Il semble que cette expression ait froissée beaucoup de monde, et ce n’était pas du tout mon intention. Mais au vu des nombreuses réactions que cela suscite, il semble que j’ai visé juste, que le problème soit bien réel, et concerne un grand nombre de clubs.</w:t>
      </w:r>
    </w:p>
    <w:p>
      <w:pPr>
        <w:pStyle w:val="Normal"/>
        <w:jc w:val="both"/>
        <w:rPr>
          <w:rFonts w:ascii="Tahoma" w:hAnsi="Tahoma" w:cs="Tahoma"/>
          <w:color w:val="545C66"/>
        </w:rPr>
      </w:pPr>
      <w:r>
        <w:rPr>
          <w:rFonts w:cs="Helvetica" w:ascii="Helvetica" w:hAnsi="Helvetica"/>
          <w:color w:val="003366"/>
          <w:sz w:val="16"/>
          <w:szCs w:val="16"/>
        </w:rPr>
        <w:t>Il est facile de me faire passer pour un président irrespectueux, mais tous ceux qui me connaissent, à qui je rends visite sur le terrain, savent que je suis à l’écoute, et respectueux de tous. Mais en tant qu’élu, j’ai un rôle de décideur, avec le Comité Directeur fédéral, et il faut bien parfois dire les choses telles qu’elles sont. Ignorer ce problème des cartes de membre délivrées aux non licenciés serait une hérésie. Ce que je m’évertue à dire, c’est que les cartes de membres vendues à des personnes n’ayant pas de licence faussent la donne. Un président de club qui vend des cartes de membre à des non-licenciés ne joue pas le jeu et donc ne joue pas son rôle de dirigeant FFPJP de terrain. Ensuite toutes les structures, Comité, Ligue et Fédération ne reçoivent rien et subissent donc une perte de licence, de notoriété et financière. Il y a alors détournement du système. De plus, les détenteurs de ces cartes de membres n’ont des droits que très restreints et sont assurés de façon incertaine. Il faut penser à l’intérêt général, c’est en tout cas mon rôle. Et Ne pas oublier que toute association affiliée à une Fédération ayant reçu délégation du Ministère de tutelle ne doit posséder dans ses rangs que des personnes légalement licenciées. En cas de contrôle par des organes d’Etat, ces associations qui ne respectent pas la règle peuvent être poursuivies et les dirigeants sanctionnés. C’est la loi française et ce n’est pas moi qui fais les lois de la République en matière de sport. Donc j’essaie de préserver tout le monde.</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Style w:val="StrongEmphasis"/>
          <w:rFonts w:cs="Helvetica" w:ascii="Helvetica" w:hAnsi="Helvetica"/>
          <w:i/>
          <w:iCs/>
          <w:color w:val="003366"/>
          <w:sz w:val="16"/>
          <w:szCs w:val="16"/>
        </w:rPr>
        <w:t>Vous maintenez donc votre opinion sur les cartes de membres aux non-licenciés ?</w:t>
      </w:r>
    </w:p>
    <w:p>
      <w:pPr>
        <w:pStyle w:val="Normal"/>
        <w:jc w:val="both"/>
        <w:rPr>
          <w:rFonts w:ascii="Tahoma" w:hAnsi="Tahoma" w:cs="Tahoma"/>
          <w:color w:val="545C66"/>
        </w:rPr>
      </w:pPr>
      <w:r>
        <w:rPr>
          <w:rFonts w:cs="Helvetica" w:ascii="Helvetica" w:hAnsi="Helvetica"/>
          <w:color w:val="003366"/>
          <w:sz w:val="16"/>
          <w:szCs w:val="16"/>
        </w:rPr>
        <w:t xml:space="preserve">De toutes façons, je ne vais pas en changer car ceux qui me connaissent bien, je pense aux très nombreux dirigeants de clubs qui respectent les règles de nos sports que je rencontre, savent combien je les considère, combien je loue leur travail de fond, combien ils sont importants à mes yeux. Et ceux-là ne se sentent pas visés par mes propos. </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Style w:val="StrongEmphasis"/>
          <w:rFonts w:cs="Helvetica" w:ascii="Helvetica" w:hAnsi="Helvetica"/>
          <w:i/>
          <w:iCs/>
          <w:color w:val="003366"/>
          <w:sz w:val="16"/>
          <w:szCs w:val="16"/>
        </w:rPr>
        <w:t>Comment susciter l’intérêt des détenteurs de ces cartes de membres pour la licence officielle ?</w:t>
      </w:r>
    </w:p>
    <w:p>
      <w:pPr>
        <w:pStyle w:val="Normal"/>
        <w:jc w:val="both"/>
        <w:rPr>
          <w:rFonts w:ascii="Tahoma" w:hAnsi="Tahoma" w:cs="Tahoma"/>
          <w:color w:val="545C66"/>
        </w:rPr>
      </w:pPr>
      <w:r>
        <w:rPr>
          <w:rFonts w:cs="Helvetica" w:ascii="Helvetica" w:hAnsi="Helvetica"/>
          <w:color w:val="003366"/>
          <w:sz w:val="16"/>
          <w:szCs w:val="16"/>
        </w:rPr>
        <w:t xml:space="preserve">Le Comité Directeur et moi-même avons lancé ce débat l’an passé lors du Congrès de Narbonne. La licence à deux vitesses est toujours dans mon esprit : licence animation et licence sportive. J’ai beaucoup écrit, j’ai mené une réflexion avec un groupe de dirigeants de tout l’hexagone, certains ont fait des enquêtes sur le sujet. Sa mise en place est compliquée car la liberté de pratique et la liberté offerte à nos licenciés est immense aujourd’hui et il faut la conserver. Ceci est en opposition avec l’image d’un dictateur que des gens non informés veulent me prêter. Mais si les dirigeants de terrain ne vont pas dans le sens collectif, la licence animation ou loisir ne réglera pas le problème. </w:t>
      </w:r>
    </w:p>
    <w:p>
      <w:pPr>
        <w:pStyle w:val="Normal"/>
        <w:jc w:val="both"/>
        <w:rPr>
          <w:rFonts w:ascii="Tahoma" w:hAnsi="Tahoma" w:cs="Tahoma"/>
          <w:color w:val="545C66"/>
        </w:rPr>
      </w:pPr>
      <w:r>
        <w:rPr>
          <w:rStyle w:val="StrongEmphasis"/>
          <w:rFonts w:cs="Helvetica" w:ascii="Helvetica" w:hAnsi="Helvetica"/>
          <w:i/>
          <w:iCs/>
          <w:color w:val="003366"/>
          <w:sz w:val="16"/>
          <w:szCs w:val="16"/>
        </w:rPr>
        <w:t>Une critique récurrente envers la F.F.P.J.P concerne les incidents dus à l’alcool. Que faites-vous pour y remédier ?</w:t>
      </w:r>
    </w:p>
    <w:p>
      <w:pPr>
        <w:pStyle w:val="Normal"/>
        <w:jc w:val="both"/>
        <w:rPr>
          <w:rFonts w:ascii="Tahoma" w:hAnsi="Tahoma" w:cs="Tahoma"/>
          <w:color w:val="545C66"/>
        </w:rPr>
      </w:pPr>
      <w:r>
        <w:rPr>
          <w:rFonts w:cs="Helvetica" w:ascii="Helvetica" w:hAnsi="Helvetica"/>
          <w:color w:val="003366"/>
          <w:sz w:val="16"/>
          <w:szCs w:val="16"/>
        </w:rPr>
        <w:t>En ce qui concerne les problèmes d’alcool, je rappelle que c’est moi qui ai demandé, et même fortement recommandé aux organisateurs des Championnats de France de ne plus servir d’alcool durant la compétition. Certains l’ont fait et cela s’est très bien passé. D’autres ont choisi de ne plus servir d’alcools forts, d’autres encore ont décidé de ne servir de l’alcool qu’avec les repas. En tout état de cause, l’amélioration est incontestable. Des contrôles d’alcoolémie sont réalisés sur nos championnats par des médecins, avec du matériel agréé, et nous sommes une des rares fédérations sportives à le faire. Même s’il reste du travail à faire au niveau des coutumes, les organisateurs ont une responsabilité importante dans ce combat et sont loin de réaliser les risques personnels qu’ils encourent en cas de problème important survenu à cause de l’alcool. Pourtant, si je décide demain d’interdire la vente d’alcool sur tous les concours, je n’ose imaginer la levée de boucliers à laquelle je devrais faire face, puisque je couperais ainsi la principale source de revenus des clubs. La règlementation n’est pas toujours la solution à tout. Il faut parfois aussi faire appel à la responsabilité, et au civisme de chacun.</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Style w:val="StrongEmphasis"/>
          <w:rFonts w:cs="Helvetica" w:ascii="Helvetica" w:hAnsi="Helvetica"/>
          <w:i/>
          <w:iCs/>
          <w:color w:val="003366"/>
          <w:sz w:val="16"/>
          <w:szCs w:val="16"/>
        </w:rPr>
        <w:t>Un des problèmes majeurs également dont souffre la F.F.P.J.P est l’harmonisation de son règlement sur le territoire. Que comptez-vous faire à ce sujet ?</w:t>
      </w:r>
    </w:p>
    <w:p>
      <w:pPr>
        <w:pStyle w:val="Normal"/>
        <w:jc w:val="both"/>
        <w:rPr>
          <w:rFonts w:ascii="Tahoma" w:hAnsi="Tahoma" w:cs="Tahoma"/>
          <w:color w:val="545C66"/>
        </w:rPr>
      </w:pPr>
      <w:r>
        <w:rPr>
          <w:rFonts w:cs="Helvetica" w:ascii="Helvetica" w:hAnsi="Helvetica"/>
          <w:color w:val="003366"/>
          <w:sz w:val="16"/>
          <w:szCs w:val="16"/>
        </w:rPr>
        <w:t>Je voudrais dire ici à ceux qui me traite de dictateur, que si j’en étais réellement un, cette harmonisation serait déjà faite. Une date unique pour les qualificatifs aux Championnats de France, moi aussi j’en rêve ! Bien sûr que c’est ce vers quoi il faut aller. La barrière est intellectuelle car la France possède une multitude de spécificités régionales. Il n’y a qu’un seul règlement mais certains le contournent, l'interprètent car ils pensent que cela est mieux ainsi. Encore une fois cela n’apporte rien, mais… Mon travail est aussi d’écouter les présidents de Comités et de Ligues, de tenir compte de leur avis, et au final, de prendre des décisions pour l’intérêt général. Je ne dois pas être si autoritaire que ça puisque pour l’instant cette harmonisation n’est pas totale. Mais là encore, des avancées ont été réalisées. Les ligues ont fait un bel effort que je salue. C’est un pas de plus vers une homogénéisation de nos dates.</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Style w:val="StrongEmphasis"/>
          <w:rFonts w:cs="Helvetica" w:ascii="Helvetica" w:hAnsi="Helvetica"/>
          <w:color w:val="003366"/>
          <w:sz w:val="16"/>
          <w:szCs w:val="16"/>
        </w:rPr>
        <w:t>En ce qui concerne l’élitisme supposé de la F.F.P.J.P, que répondez-vous ?</w:t>
      </w:r>
    </w:p>
    <w:p>
      <w:pPr>
        <w:pStyle w:val="Normal"/>
        <w:jc w:val="both"/>
        <w:rPr>
          <w:rFonts w:ascii="Tahoma" w:hAnsi="Tahoma" w:cs="Tahoma"/>
          <w:color w:val="545C66"/>
        </w:rPr>
      </w:pPr>
      <w:r>
        <w:rPr>
          <w:rFonts w:cs="Helvetica" w:ascii="Helvetica" w:hAnsi="Helvetica"/>
          <w:color w:val="003366"/>
          <w:sz w:val="16"/>
          <w:szCs w:val="16"/>
        </w:rPr>
        <w:t>Plusieurs choses à ce sujet. D’abord, il me semble que la FFPJP et ses commissions de discipline ont récemment envoyé des signaux forts montrant que personne n’est exempt du respect du règlement. Que l’on soit promotion ou élite, débutant ou bardé de titres, le règlement s’applique à tous, et ceux qui dépassent la ligne blanche sont sanctionnés. Certains champions ont un devoir d’exemplarité de par leur statut, quelques uns bafouaient parfois notre image par des comportements inadmissibles. Désormais, ils savent que nous veillons également à cela.</w:t>
      </w:r>
      <w:r>
        <w:rPr>
          <w:rFonts w:cs="Tahoma" w:ascii="Tahoma" w:hAnsi="Tahoma"/>
          <w:color w:val="545C66"/>
        </w:rPr>
        <w:br/>
      </w:r>
      <w:r>
        <w:rPr>
          <w:rFonts w:cs="Helvetica" w:ascii="Helvetica" w:hAnsi="Helvetica"/>
          <w:color w:val="003366"/>
          <w:sz w:val="16"/>
          <w:szCs w:val="16"/>
        </w:rPr>
        <w:t>D’autre part, je veux bien qu’on prétende que la F.F.P.J.P ne se consacre qu’aux élites, mais que sont alors le Championnat des Clubs, dont le succès est croissant, et le Championnat de France Triplettes Promotion, qui a déclenché l’ère des élites, si ce ne sont des compétitions pour les joueurs non élites ? Voilà deux compétitions créées sous mon mandat, où l’argent n’intervient pas, destinées à contenter nos licenciés.</w:t>
      </w:r>
      <w:r>
        <w:rPr>
          <w:rFonts w:cs="Tahoma" w:ascii="Tahoma" w:hAnsi="Tahoma"/>
          <w:color w:val="545C66"/>
        </w:rPr>
        <w:br/>
      </w:r>
      <w:r>
        <w:rPr>
          <w:rFonts w:cs="Helvetica" w:ascii="Helvetica" w:hAnsi="Helvetica"/>
          <w:color w:val="003366"/>
          <w:sz w:val="16"/>
          <w:szCs w:val="16"/>
        </w:rPr>
        <w:t>Et que dire encore de ma décision de supprimer les cadeaux faramineux remis auparavant aux Champions de France après la finale ? Cette mesure à laquelle je tenais a une fois de plus provoqué la colère des élites, privés de leurs télévisions grands écrans, scooters et autres aux destinations inconnues. J’ai voulu que les Championnats de France soient des compétitions où l’on se bat pour obtenir le maillot tricolore, et non pas pour les lots. Désormais, le champion de France et le perdant des poules ont le même cadeau, choisi et payé par la F.F.P.J.P.</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Style w:val="StrongEmphasis"/>
          <w:rFonts w:cs="Helvetica" w:ascii="Helvetica" w:hAnsi="Helvetica"/>
          <w:i/>
          <w:iCs/>
          <w:color w:val="003366"/>
          <w:sz w:val="16"/>
          <w:szCs w:val="16"/>
        </w:rPr>
        <w:t>A ceux qui avancent l’idée que les compétitions sous leurs formes actuelles coutent cher aux licenciés, notamment en déplacement, et que la grande majorité des licenciés ne peut pas y participer pour des raisons financières, que répondez-vous ?</w:t>
      </w:r>
    </w:p>
    <w:p>
      <w:pPr>
        <w:pStyle w:val="Normal"/>
        <w:jc w:val="both"/>
        <w:rPr>
          <w:rFonts w:ascii="Tahoma" w:hAnsi="Tahoma" w:cs="Tahoma"/>
          <w:color w:val="545C66"/>
        </w:rPr>
      </w:pPr>
      <w:r>
        <w:rPr>
          <w:rFonts w:cs="Helvetica" w:ascii="Helvetica" w:hAnsi="Helvetica"/>
          <w:color w:val="003366"/>
          <w:sz w:val="16"/>
          <w:szCs w:val="16"/>
        </w:rPr>
        <w:t>Je leur réponds qu’à l’heure actuelle, les Championnats de France, la Coupe de France et le CNC réunis coûtent déjà chaque année à la F.F.P.J.P la somme de 500 000 €, qui participe financièrement aux déplacements des joueurs. Car oui, pour ces 3 compétitions majeures, c’est la F.F.P.J.P qui indemnise les Comités et les Lligues. C’est un point souvent ignoré par les joueurs, mais cela représente près d’un ¼ de notre budget ! Il est totalement faux de dire que les licenciés doivent tout payer. Aucune autre fédération sportive n’accorde autant d’argent au financement des compétitions pour ses licenciés. Pour ceux qui pensent aussi que les membres de la FFPJP se baladent sans cesse et font des repas « pantagruéliques », je leur réponds que nous avons baissé nos dépenses de représentations de façon très conséquente et que nous n’allons qu’à l’essentiel en étant très souvent personnellement de notre poche.</w:t>
      </w:r>
      <w:r>
        <w:rPr>
          <w:rFonts w:cs="Tahoma" w:ascii="Tahoma" w:hAnsi="Tahoma"/>
          <w:color w:val="545C66"/>
        </w:rPr>
        <w:br/>
      </w:r>
      <w:r>
        <w:rPr>
          <w:rFonts w:cs="Helvetica" w:ascii="Helvetica" w:hAnsi="Helvetica"/>
          <w:color w:val="003366"/>
          <w:sz w:val="16"/>
          <w:szCs w:val="16"/>
        </w:rPr>
        <w:t>Le constat est simple : tant que le chiffre de nos licenciés sera en baisse, et que les clubs délivreront des cartes de membre qui ne rapportent rien à la F.F.P.J.P et à ses organes déconcentrés, nos finances seront également en baisse. Et sans finance, nous sommes paralysés, aux dépends de projets de grande ampleur.</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Style w:val="StrongEmphasis"/>
          <w:rFonts w:cs="Helvetica" w:ascii="Helvetica" w:hAnsi="Helvetica"/>
          <w:i/>
          <w:iCs/>
          <w:color w:val="003366"/>
          <w:sz w:val="16"/>
          <w:szCs w:val="16"/>
        </w:rPr>
        <w:t>Enfin, l’organisation d’un Championnat du Monde en France suscite beaucoup d’interrogations. Pouvez-vous apporter des précisions ?</w:t>
      </w:r>
    </w:p>
    <w:p>
      <w:pPr>
        <w:pStyle w:val="Normal"/>
        <w:jc w:val="both"/>
        <w:rPr>
          <w:rFonts w:ascii="Tahoma" w:hAnsi="Tahoma" w:cs="Tahoma"/>
          <w:color w:val="545C66"/>
        </w:rPr>
      </w:pPr>
      <w:r>
        <w:rPr>
          <w:rFonts w:cs="Helvetica" w:ascii="Helvetica" w:hAnsi="Helvetica"/>
          <w:color w:val="003366"/>
          <w:sz w:val="16"/>
          <w:szCs w:val="16"/>
        </w:rPr>
        <w:t>Là encore, il ne faut pas dire n’importe quoi. Cette organisation ne coutera rien à la F.F.P.J.P. Nous avons obtenu des subventions qui nous permettent d’organiser ce Championnat du Monde. Je remercie d’ailleurs la ville de Marseille, le Conseil Général des Bouches du Rhône, la Région PACA et le CNDS grâce à qui ce projet est possible. Nous avons choisi un producteur délégué à l’organisation de cet évènement, auquel nous nous joignons afin de garantir le sérieux de l'organisation.</w:t>
      </w:r>
      <w:r>
        <w:rPr>
          <w:rFonts w:cs="Tahoma" w:ascii="Tahoma" w:hAnsi="Tahoma"/>
          <w:color w:val="545C66"/>
        </w:rPr>
        <w:br/>
      </w:r>
      <w:r>
        <w:rPr>
          <w:rFonts w:cs="Helvetica" w:ascii="Helvetica" w:hAnsi="Helvetica"/>
          <w:color w:val="003366"/>
          <w:sz w:val="16"/>
          <w:szCs w:val="16"/>
        </w:rPr>
        <w:t>Les billets pour assister à ce Championnat du Monde ont été vendus en quelques heures ! Cela prouve bien qu’il y avait une demande, une attente. C’est un formidable moyen de promouvoir notre sport, d’en donner une image valorisante. Je ne doute pas un seul instant que ce sera un magnifique évènement qui sert notre cause. Tous les médias seront présents pour parler de pétanque, qui plus est à Marseille. Le gain ou le bénéfice que va en retirer notre sport n’est autre que notoriété et reconnaissance. Et à la fin il n’y aura qu’un seul gagnant : la pétanque. On ne peut que s’en réjouir.</w:t>
      </w:r>
    </w:p>
    <w:p>
      <w:pPr>
        <w:pStyle w:val="Normal"/>
        <w:jc w:val="both"/>
        <w:rPr>
          <w:rFonts w:ascii="Tahoma" w:hAnsi="Tahoma" w:cs="Tahoma"/>
          <w:color w:val="545C66"/>
        </w:rPr>
      </w:pPr>
      <w:r>
        <w:rPr>
          <w:rFonts w:cs="Tahoma" w:ascii="Tahoma" w:hAnsi="Tahoma"/>
          <w:color w:val="545C66"/>
        </w:rPr>
      </w:r>
    </w:p>
    <w:p>
      <w:pPr>
        <w:pStyle w:val="Normal"/>
        <w:jc w:val="both"/>
        <w:rPr>
          <w:rFonts w:ascii="Tahoma" w:hAnsi="Tahoma" w:cs="Tahoma"/>
          <w:color w:val="545C66"/>
        </w:rPr>
      </w:pPr>
      <w:r>
        <w:rPr>
          <w:rFonts w:cs="Tahoma" w:ascii="Tahoma" w:hAnsi="Tahoma"/>
          <w:color w:val="545C66"/>
        </w:rPr>
      </w:r>
    </w:p>
    <w:p>
      <w:pPr>
        <w:pStyle w:val="Normal"/>
        <w:rPr>
          <w:rFonts w:ascii="Tahoma" w:hAnsi="Tahoma" w:cs="Tahoma"/>
          <w:color w:val="545C66"/>
        </w:rPr>
      </w:pPr>
      <w:r>
        <w:rPr>
          <w:rFonts w:cs="Tahoma" w:ascii="Tahoma" w:hAnsi="Tahoma"/>
          <w:color w:val="545C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pjp.info/index.php?option=com_mailto&amp;tmpl=component&amp;link=93fee0c7f87c7b5af07fd2b70251f0441642dd43" TargetMode="External"/><Relationship Id="rId4" Type="http://schemas.openxmlformats.org/officeDocument/2006/relationships/image" Target="media/image2.png"/><Relationship Id="rId5" Type="http://schemas.openxmlformats.org/officeDocument/2006/relationships/hyperlink" Target="http://www.ffpjp.info/index.php?view=article&amp;catid=32%3Ainfos-news&amp;id=703%3Aalain-cantarutti-qil-faut-penser-a-linteret-generalq&amp;tmpl=component&amp;print=1&amp;layout=default&amp;page=&amp;option=com_content" TargetMode="External"/><Relationship Id="rId6" Type="http://schemas.openxmlformats.org/officeDocument/2006/relationships/image" Target="media/image3.jpeg"/><Relationship Id="rId7" Type="http://schemas.openxmlformats.org/officeDocument/2006/relationships/hyperlink" Target="http://www.ffpjp.info/images/stories/divers-images/A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51:00Z</dcterms:created>
  <dc:creator>Stephane</dc:creator>
  <dc:description/>
  <dc:language>en-US</dc:language>
  <cp:lastModifiedBy>Stephane</cp:lastModifiedBy>
  <dcterms:modified xsi:type="dcterms:W3CDTF">2012-02-19T07:54:00Z</dcterms:modified>
  <cp:revision>1</cp:revision>
  <dc:subject/>
  <dc:title>Alain Cantarutti : "Il faut penser à l'intérêt général" </dc:title>
</cp:coreProperties>
</file>