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/>
        <w:t>1 CD GARD 30 0150 A.E.M. NIMES 1720</w:t>
        <w:br/>
        <w:t>2 CD GIRONDE 33 0908 C M O BASSENS 1568</w:t>
        <w:br/>
        <w:t>3 CD RHONE 69 4026 CLUB PETANQUE BRON TERRAILLON 1417</w:t>
        <w:br/>
        <w:t>4 CD ALPES MARITIMES 06 1020 CANNES AERO SPORTS 1394</w:t>
        <w:br/>
        <w:t>5 CD ALPES MARITIMES 06 1013 PETANQUE ANTIBOISE 1258</w:t>
        <w:br/>
        <w:t>6 CD BOUCHES du RHONE 13 7006 B DE VITROLLES VITROLLES 1178</w:t>
        <w:br/>
        <w:t>7 CD HAUTE VIENNE 87 0027 JOYEUSE PETANQUE D'ISLE 1131</w:t>
        <w:br/>
        <w:t>8 CD ALPES MARITIMES 06 2041 D U C NICE 1097</w:t>
        <w:br/>
        <w:t>9 CD VENDEE 85 3015 PETANQUE SABLAISE 1078</w:t>
        <w:br/>
        <w:t>10 CD HAUTS DE SEINE 92 1263 CLUB CHARLY PETANQUE 1039</w:t>
        <w:br/>
        <w:t>11 CD HAUTE SAONE 70 0004 US VESOUL PETANQUE 1027</w:t>
        <w:br/>
        <w:t>12 CD HERAULT 34 0301 CASTELNAU PETANQUE 1026</w:t>
        <w:br/>
        <w:t>13 CD ESSONNE 91 0268 CORBEIL AS 992</w:t>
        <w:br/>
        <w:t>14 CD PUY de DOME 63 5143 JCC 967</w:t>
        <w:br/>
        <w:t>15 CD ALLIER 03 0208 AMICALE DES MARAIS 962</w:t>
        <w:br/>
        <w:t>16 CD DROME 26 3007 PETANQUE DE NYONS 933</w:t>
        <w:br/>
        <w:t>17 CD SEINE ET MARNE 77 1163 STAR MASTER'S PET CLUB 912</w:t>
        <w:br/>
        <w:t>18 CD VAR 83 5047 ABC DRAGUIGNAN 874</w:t>
        <w:br/>
        <w:t>19 CD SARTHE 72 0005 CLUB ROCHER LE MANS 72 871</w:t>
        <w:br/>
        <w:t>20 CD SOMME 80 0009 ASPTT AMIENS 870</w:t>
        <w:br/>
        <w:t>21 CD VAUCLUSE 84 0806 ORANGE BOULE ATOMIQUE 860</w:t>
        <w:br/>
        <w:t>22 CD YONNE 89 0005 STADE AUXERROIS 846</w:t>
        <w:br/>
        <w:t>22 CD YVELINES 78 0676 ASCO MESNIL LE ROI 846</w:t>
        <w:br/>
        <w:t>24 CD LOIRE 42 3032 PETQ ENVOL ANDREZIEUX 816</w:t>
        <w:br/>
        <w:t>25 CD VAL DE MARNE 94 1028 ABBSM ST MAUR 812</w:t>
        <w:br/>
        <w:t>26 CD BAS-RHIN 67 2022 CB STRASBOURGEOIS 811</w:t>
        <w:br/>
        <w:t>27 CD OISE 60 4002 COMPIEGNE PETANQUE CLUB 772</w:t>
        <w:br/>
        <w:t>28 CD CORSE DU SUD 2A 0002 BOULE DE L'AMITIE 766</w:t>
        <w:br/>
        <w:t>29 CD LOT ET GARONNE 47 2160 MARMANDE ESPLANADE 721</w:t>
        <w:br/>
        <w:t>30 CD CORREZE 19 0009 PETANQUE DU PAYS DE BRIVE 704</w:t>
        <w:br/>
        <w:t>31 CD COMITE DE PARIS 75 0826 AMICALE BOULISTE DU 13E 683</w:t>
        <w:br/>
        <w:t>32 CD LOIRET 45 0068 UP ARGONNAISE 670</w:t>
        <w:br/>
        <w:t>33 CD ARIEGE 09 1004 PETANQUE AXEENNE 657</w:t>
        <w:br/>
        <w:t>34 CD NIEVRE 58 0040 P PET POUGUOISE 656</w:t>
        <w:br/>
        <w:t>35 CD CALVADOS 14 1027 U S O MONDEVILLE 655</w:t>
        <w:br/>
        <w:t>36 CD HTE GARONNE 31 0310 A B ST ALBAN 0310 644</w:t>
        <w:br/>
        <w:t>37 CD CHARENTE 16 0001 AIGRE 643</w:t>
        <w:br/>
        <w:t>38 CD ISERE 38 0410 PETANQUE CLUB SEYSSINS 604</w:t>
        <w:br/>
        <w:t>39 CD JURA 39 0004 AMICALE BOULE JURASSIENNE 569</w:t>
        <w:br/>
        <w:t>40 CD TARN ET GARONNE 82 0037 PETANQUE BASTIDIENNE 559</w:t>
        <w:br/>
        <w:t>41 CD CHER 18 0209 E S MOULON PETANQUE 557</w:t>
        <w:br/>
        <w:t>42 CD INDRE 36 3612 U S P V CHATEAUROUX 556</w:t>
        <w:br/>
        <w:t>43 CD COTE D'OR 21 0209 BOULE QUETIGNOISE 552</w:t>
        <w:br/>
        <w:t>43 CD MANCHE 50 5065 COS PETANQUE SOURDEVAL 552</w:t>
        <w:br/>
        <w:t>45 CD MOSELLE 57 0085 THIONVILLE 549</w:t>
        <w:br/>
        <w:t>46 CD CHARENTE MARITIME 17 4007 BOULE JONZACAISE 547</w:t>
        <w:br/>
        <w:t>47 CD ORNE 61 0050 PETANQUE ALENCONNAISE 544</w:t>
        <w:br/>
        <w:t>48 CD DOUBS 25 0201 PETANQUE FRANC COMTOISE 534</w:t>
        <w:br/>
        <w:t>48 CD LOIR ET CHER 41 0026 LA CHAUSSEE SAINT VICTOR 534</w:t>
        <w:br/>
        <w:t>48 CD SEINE MARITIME 76 1007 E S AUMALE 534</w:t>
        <w:br/>
        <w:t>51 CD ARDECHE 07 0031 ASS.PET. CHAUZON-PRADONS 527</w:t>
        <w:br/>
        <w:t>52 CD HAUTE LOIRE 43 0253 CHASPUZAC 526</w:t>
        <w:br/>
        <w:t>53 CD SAONE ET LOIRE 71 0088 AMIS PET BOURBON LANCY 522</w:t>
        <w:br/>
        <w:t>54 CD COTES D'ARMOR 22 0039 AS TREGUEUX PETANQUE 505</w:t>
        <w:br/>
        <w:t>55 CD HAUTES ALPES 05 2019 GAP ALPES PETANQUE H A 501</w:t>
        <w:br/>
        <w:t>56 CD MEURTHE ET MOSELLE 54 5013 PAM PC 500</w:t>
        <w:br/>
        <w:t>57 CD AVEYRON 12 0301 PETANQUE DE CREISSELS 497</w:t>
        <w:br/>
        <w:t>58 CD INDRE ET LOIRE 37 0071 A P TOURS NORD 490</w:t>
        <w:br/>
        <w:t>59 CD LOT 46 1002 PETANQUE CADURCIENNE 488</w:t>
        <w:br/>
        <w:t>59 CD PYRENEES ATLANTIQUES 64 0026 PETANQUE PASTEUR 488</w:t>
        <w:br/>
        <w:t>61 CD TARN 81 2034 PQUE GD ROND ST SULPICE 485</w:t>
        <w:br/>
        <w:t>62 CD EURE 27 2014 A B D AMVILLE 484</w:t>
        <w:br/>
        <w:t>63 CD LOIRE ATLANTIQUE 44 1007 PETANQUE CLUB BOUGUENAIS 481</w:t>
        <w:br/>
        <w:t>64 CD HAUTE CORSE 2B 7603 B DOREE CASINCA MARANA 475</w:t>
        <w:br/>
        <w:t>65 CD EURE ET LOIR 28 0013 HANCHES PETANQUE 474</w:t>
        <w:br/>
        <w:t>66 CD DORDOGNE 24 0365 ENT PERIGUEUX PET 473</w:t>
        <w:br/>
        <w:t>67 CD FINISTERE 29 0099 COQS PET QUIMPERLE 471</w:t>
        <w:br/>
        <w:t>68 CD AUBE 10 0006 BOUCHON D'ESSOYES 441</w:t>
        <w:br/>
        <w:t>69 CD AISNE 02 5084 A SP ETAMPES SUR MARNE 440</w:t>
        <w:br/>
        <w:t>70 CD HAUTES PYRENEES 65 0208 E S LOURDES PETANQUE 436</w:t>
        <w:br/>
        <w:t>70 CD VAL D'OISE 95 0810 CORMEILLES A C S PETANQUE 436</w:t>
        <w:br/>
        <w:t>72 CD MARNE 51 0028 A S GUEUX 435</w:t>
        <w:br/>
        <w:t>73 CD SEINE ST DENIS 93 0221 STADE EST PAVILLONNAIS 434</w:t>
        <w:br/>
        <w:t>74 CD PYRENEES ORIENTALES 66 0816 PETANQUE TOULOUGIENNE 430</w:t>
        <w:br/>
        <w:t>75 CD PAS DE CALAIS 62 0031 Entente BURBURAINE 414</w:t>
        <w:br/>
        <w:t>76 CD CANTAL 15 0404 PETANQUE AURILLACOISE 407</w:t>
        <w:br/>
        <w:t>77 CD MAINE ET LOIRE 49 1015 BOULISTES D'AVRILLE 378</w:t>
        <w:br/>
        <w:t>78 CD MORBIHAN 56 5650 A S PETANQUE SERENT 362</w:t>
        <w:br/>
        <w:t>79 CD GERS 32 0312 LALANNE ARQUE 352</w:t>
        <w:br/>
        <w:t>80 CD AUDE 11 0315 PET CLUB CUXANAIS 351</w:t>
        <w:br/>
        <w:t>81 CD MARTINIQUE 972 0326 BOULE DILLONNAISE 343</w:t>
        <w:br/>
        <w:t>82 CD LANDES 40 1012 STADE MONTOIS 338</w:t>
        <w:br/>
        <w:t>83 CD DEUX SEVRES 79 0031 PETANQUE PARTHENAISIENNE 336</w:t>
        <w:br/>
        <w:t>84 CD VOSGES 88 0270 PETANQUE RAMBUVETAISE 335</w:t>
        <w:br/>
        <w:t>85 CD CREUSE 23 0010 GUERET ASPTT 327</w:t>
        <w:br/>
        <w:t>86 CD ALPES HTE PROVENCE 04 2033 USCASA PET. ET JEU PROV. 325</w:t>
        <w:br/>
        <w:t>87 CD ILLE ET VILAINE 35 0092 PETANQUE CHAPELLOISE 323</w:t>
        <w:br/>
        <w:t>88 CD MAYENNE 53 005 PETANQUE BONCHAMPOISE 322</w:t>
        <w:br/>
        <w:t>89 CD TERRITOIRE BELFORT 90 9013 VALDOIE PETANQUE 90 302</w:t>
        <w:br/>
        <w:t>90 CD HAUT-RHIN 68 1008 PC ST MARTIN 301</w:t>
        <w:br/>
        <w:t>91 CD GUADELOUPE 971 0154 BAIE MAHAULT COUNTRY CLUB 274</w:t>
        <w:br/>
        <w:t>92 CD NORD 59 0121 RONCHIN PETANQUE 273</w:t>
        <w:br/>
        <w:t>93 CD ARDENNES 08 1007 LA FANNY REVINOISE 263</w:t>
        <w:br/>
        <w:t>94 CD AIN 01 2016 COCHONNET FRANCHELEINS 259</w:t>
        <w:br/>
        <w:t>94 CD HAUTE SAVOIE 74 4038 PETANQUE MAGLANCHARDE 259</w:t>
        <w:br/>
        <w:t>96 CD SAVOIE 73 0017 PETANQUE ALBERTVILLOISE 236</w:t>
        <w:br/>
        <w:t>97 CD MEUSE 55 0001 BAR LE DUC BOULING CLUB 221</w:t>
        <w:br/>
        <w:t>98 CR LA REUNION 974 4001 AS. BOUL LECONTE DE LISLE 209</w:t>
        <w:br/>
        <w:t>99 CD LOZERE 48 0203 LE NARY 200</w:t>
        <w:br/>
        <w:t>100 CD VIENNE 86 0022 CHAUVIGNY 183</w:t>
        <w:br/>
        <w:t>101 CD HAUTE MARNE 52 0007 SPORTING MARNAVAL CLUB 138</w:t>
        <w:br/>
        <w:t>102 CD MAYOTTE 976 0011 S. P. CLUB DE LABATTOIR 124</w:t>
        <w:br/>
        <w:t>103 NLLE CALEDONIE 988 0009 PETANQUE CLUB NOUMEA 117</w:t>
        <w:br/>
        <w:t>104 CD GUYANE 973 0023 BOULE DE FEU DE REMIRE 29</w:t>
        <w:br/>
        <w:t>105 FEDERATION POLYNESIENNE 0063 FARE UTE PETANQUE 1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2"/>
      <w:szCs w:val="12"/>
    </w:rPr>
  </w:style>
  <w:style w:type="paragraph" w:styleId="Itemtext">
    <w:name w:val="itemtext"/>
    <w:basedOn w:val="Normal"/>
    <w:qFormat/>
    <w:pPr>
      <w:spacing w:lineRule="atLeast" w:line="360" w:before="11" w:after="11"/>
      <w:jc w:val="both"/>
    </w:pPr>
    <w:rPr>
      <w:rFonts w:ascii="Verdana" w:hAnsi="Verdana" w:cs="Verdana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46:00Z</dcterms:created>
  <dc:creator>Stephane</dc:creator>
  <dc:description/>
  <dc:language>en-US</dc:language>
  <cp:lastModifiedBy>Stephane</cp:lastModifiedBy>
  <dcterms:modified xsi:type="dcterms:W3CDTF">2012-02-13T15:58:00Z</dcterms:modified>
  <cp:revision>5</cp:revision>
  <dc:subject/>
  <dc:title>1 CD GARD 30 0150 A</dc:title>
</cp:coreProperties>
</file>