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A la création d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Obut bipôle 69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 Patience,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    Surtout plus souvent que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omposition préférée ?         T. à T.     D     TR.     D MIXTE     TR. MIXTE     </w:t>
      </w:r>
      <w:r>
        <w:rPr>
          <w:u w:val="single"/>
        </w:rPr>
        <w:t>TOUTES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u moins pire à choisir :     par temps froid     ou     </w:t>
      </w:r>
      <w:r>
        <w:rPr>
          <w:u w:val="single"/>
        </w:rPr>
        <w:t>sous la pluie</w:t>
      </w:r>
      <w:r>
        <w:rPr/>
        <w:t xml:space="preserve">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Les joueurs qui ne restent pas dans leur c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 pour     ou      </w:t>
      </w:r>
      <w:r>
        <w:rPr>
          <w:u w:val="single"/>
        </w:rPr>
        <w:t xml:space="preserve">contre  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pour </w:t>
      </w:r>
      <w:r>
        <w:rPr>
          <w:u w:val="single"/>
        </w:rPr>
        <w:t>jouer toute l’année</w:t>
      </w:r>
      <w:r>
        <w:rPr/>
        <w:t xml:space="preserve">     ou      pour progresser     ou     pour les compéti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un concours départemental    ou   </w:t>
      </w:r>
      <w:r>
        <w:rPr>
          <w:u w:val="single"/>
        </w:rPr>
        <w:t>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une féminine peut participer à un championnat masculin ?     Elle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Balav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Puéricul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 d’acteur de film X ?     J’attends toujouirs la réponse    !!!! Mais MIMICHE01 me semble pas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 He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u contre la fessée ?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sselle ou aspirateur ?     Aspi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êpes salées ou sucrées ?     Suc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Connaître les numéros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Panth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u contre les nains de jardin ?     Je m’en f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Stéphane DIAG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au loto ou être immortel à 70 ans ?     Gagner au lo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7:00Z</dcterms:created>
  <dc:creator>Stephane</dc:creator>
  <dc:description/>
  <dc:language>en-US</dc:language>
  <cp:lastModifiedBy>Stephane</cp:lastModifiedBy>
  <cp:lastPrinted>2012-02-09T21:34:00Z</cp:lastPrinted>
  <dcterms:modified xsi:type="dcterms:W3CDTF">2012-02-17T19:32:00Z</dcterms:modified>
  <cp:revision>5</cp:revision>
  <dc:subject/>
  <dc:title>Comment as-tu débuté la pétanque </dc:title>
</cp:coreProperties>
</file>