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 joues à la pétanque depuis quand ?     7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étanque en 3 mots ?     Détente, passion, convivi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oste préféré ?     Poin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 boules ?    Boule noire carbone 72/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ou tes souhaits pour l’évolution de la pétanque ?     Plus de pétanquandrome et respect de l’advers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bon souvenir de pétanque ?     1/8 national TREVOUX tr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auvais souvenir ?     Chpt AIN triplette à GEX   1/16 contre SNEL 8-0 puis 8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pétition que tu aimerais remporter ou le meilleur stade que tu souhaites atteindre ?     ¼ doublette ou t. à t. championnat de l’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meilleur joueur actuel ?     Lacroix et Quint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joueur préféré ?     Quint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nses tu du  jeu provençal ?     Jamais joué donc sans 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iture de tes rêves ?     Nissan G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u de vacances de tes rêves ?     Chili - Pé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lat préféré ?     Pommes de terre saut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émission TV préférée ?     TOP GEAR (Disney Chann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émission radio préférée ?     RMC SPORT et FUN RAD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IZ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ercle règlementaire</w:t>
      </w:r>
      <w:r>
        <w:rPr/>
        <w:t xml:space="preserve">  ou  cercle à pâtisserie  ou  cercle de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l. et bill  ou  boule fadée  ou  </w:t>
      </w:r>
      <w:r>
        <w:rPr>
          <w:u w:val="single"/>
        </w:rPr>
        <w:t>devant de bou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ile ou face  ou  face de pêt  ou  </w:t>
      </w:r>
      <w:r>
        <w:rPr>
          <w:u w:val="single"/>
        </w:rPr>
        <w:t>pile 1 boule sur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Jeu de main</w:t>
      </w:r>
      <w:r>
        <w:rPr/>
        <w:t xml:space="preserve">  ou  règle du jeu  ou  jeu d’épi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int de la gagne</w:t>
      </w:r>
      <w:r>
        <w:rPr/>
        <w:t xml:space="preserve">  ou  coup de poing  ou  point de cr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de cérémonie  ou  main de maître  ou  </w:t>
      </w:r>
      <w:r>
        <w:rPr>
          <w:u w:val="single"/>
        </w:rPr>
        <w:t>mètre dans la 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squette de Suchaud</w:t>
      </w:r>
      <w:r>
        <w:rPr/>
        <w:t xml:space="preserve">  ou  faire une casquette  ou  se prendre une casqu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té de dinde  ou  tir à la sautée  ou  </w:t>
      </w:r>
      <w:r>
        <w:rPr>
          <w:u w:val="single"/>
        </w:rPr>
        <w:t>sauter un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un trou  ou  trou de souris  ou  </w:t>
      </w:r>
      <w:r>
        <w:rPr>
          <w:u w:val="single"/>
        </w:rPr>
        <w:t>trou de mém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eau de fenêtre  ou  as de carreau  ou  </w:t>
      </w:r>
      <w:r>
        <w:rPr>
          <w:u w:val="single"/>
        </w:rPr>
        <w:t>se tenir à carreau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58:00Z</dcterms:created>
  <dc:creator>Stephane</dc:creator>
  <dc:description/>
  <dc:language>en-US</dc:language>
  <cp:lastModifiedBy>Stephane</cp:lastModifiedBy>
  <cp:lastPrinted>2011-11-09T15:37:00Z</cp:lastPrinted>
  <dcterms:modified xsi:type="dcterms:W3CDTF">2012-01-29T11:11:00Z</dcterms:modified>
  <cp:revision>4</cp:revision>
  <dc:subject/>
  <dc:title>Tu joues à la pétanque depuis quand </dc:title>
</cp:coreProperties>
</file>