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Depuis l’age de 1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Convivialité, adresse, dé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Point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115  70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    Encore plus de conviv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souvenir de pétanque ?     ¼  D F  championnat de l’Ain MONTREVE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uvais souvenir ?      Une partie à Trévoux sur du goudron (vraiment pas intéres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ition que tu aimerais remporter ou le meilleur stade que tu souhaites atteindre ? Mieux qu’un  ¼  au championnat de l’Ain doublette fémi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 Je n’y connais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Québec et Ru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Cousc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Emission de sport e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    Chérie FM pour la musique et France inf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rcle règlementaire  ou  cercle à pâtisserie  ou  </w:t>
      </w:r>
      <w:r>
        <w:rPr>
          <w:u w:val="single"/>
        </w:rPr>
        <w:t>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 et bill  ou  boule fadée  ou  </w:t>
      </w:r>
      <w:r>
        <w:rPr>
          <w:u w:val="single"/>
        </w:rPr>
        <w:t>devant de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u de main  ou  </w:t>
      </w:r>
      <w:r>
        <w:rPr>
          <w:u w:val="single"/>
        </w:rPr>
        <w:t>règle du jeu</w:t>
      </w:r>
      <w:r>
        <w:rPr/>
        <w:t xml:space="preserve">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de la gagne  ou  coup de poing  ou  </w:t>
      </w:r>
      <w:r>
        <w:rPr>
          <w:u w:val="single"/>
        </w:rPr>
        <w:t>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de cérémonie  ou  </w:t>
      </w:r>
      <w:r>
        <w:rPr>
          <w:u w:val="single"/>
        </w:rPr>
        <w:t>main de maître</w:t>
      </w:r>
      <w:r>
        <w:rPr/>
        <w:t xml:space="preserve">  ou  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quette de Suchaud</w:t>
      </w:r>
      <w:r>
        <w:rPr/>
        <w:t xml:space="preserve">  ou  faire une casquette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uté de dinde</w:t>
      </w:r>
      <w:r>
        <w:rPr/>
        <w:t xml:space="preserve">  ou  tir à la sautée  ou  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 trou  ou  </w:t>
      </w:r>
      <w:r>
        <w:rPr>
          <w:u w:val="single"/>
        </w:rPr>
        <w:t>trou de souris</w:t>
      </w:r>
      <w:r>
        <w:rPr/>
        <w:t xml:space="preserve">  ou  trou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au de fenêtre  ou  </w:t>
      </w:r>
      <w:r>
        <w:rPr>
          <w:u w:val="single"/>
        </w:rPr>
        <w:t>as de carreau</w:t>
      </w:r>
      <w:r>
        <w:rPr/>
        <w:t xml:space="preserve">  ou  se tenir à carre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56:00Z</dcterms:created>
  <dc:creator>Stephane</dc:creator>
  <dc:description/>
  <dc:language>en-US</dc:language>
  <cp:lastModifiedBy>Stephane</cp:lastModifiedBy>
  <dcterms:modified xsi:type="dcterms:W3CDTF">2012-01-01T18:08:00Z</dcterms:modified>
  <cp:revision>1</cp:revision>
  <dc:subject/>
  <dc:title>Tu joues à la pétanque depuis quand </dc:title>
</cp:coreProperties>
</file>