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 joues à la pétanque depuis quand ?     En club depuis 7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tanque en 3 mots ?     Plaisir, ambiance, Philippe BOULON comme parte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oste préféré ?     Poin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Match+   69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évolution de la pétanque ?     Plus de conviv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souvenir de pétanque ?     Une finale en doublettes à Ambérieux en Dom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mauvais souvenir ?     CHPT doublettes MONTREVEL 2007, dernière du samedi, je tire pour la gagne. Résultats 3 tr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étition que tu aimerais remporter ou le meilleur stade que tu souhaites atteindre ?     CHAMPION DE L’AIN DOUBL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joueur actuel ?     La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joueur préféré ?     Quint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 jeu provençal ?     BOF 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êves ?     Lamborg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êves ?     Les Seych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éféré ?     Une bonne rac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tv préférée ?     Canal plus sport en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radio préférée ?     RMC live spo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Z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rcle règlementaire</w:t>
      </w:r>
      <w:r>
        <w:rPr/>
        <w:t xml:space="preserve">  ou  cercle à pâtisserie  ou  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l et bill  ou  boule fadée  ou  </w:t>
      </w:r>
      <w:r>
        <w:rPr>
          <w:u w:val="single"/>
        </w:rPr>
        <w:t>devant de bo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ile ou face  ou  face de pêt  ou  </w:t>
      </w:r>
      <w:r>
        <w:rPr>
          <w:u w:val="single"/>
        </w:rPr>
        <w:t>pile 1 boule su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u de main  ou  </w:t>
      </w:r>
      <w:r>
        <w:rPr>
          <w:u w:val="single"/>
        </w:rPr>
        <w:t>règle du jeu</w:t>
      </w:r>
      <w:r>
        <w:rPr/>
        <w:t xml:space="preserve">  ou  jeu d’épi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int de la gagne</w:t>
      </w:r>
      <w:r>
        <w:rPr/>
        <w:t xml:space="preserve">  ou  coup de poing  ou  point de 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de cérémonie  ou  </w:t>
      </w:r>
      <w:r>
        <w:rPr>
          <w:u w:val="single"/>
        </w:rPr>
        <w:t xml:space="preserve">main de maître </w:t>
      </w:r>
      <w:r>
        <w:rPr/>
        <w:t xml:space="preserve"> ou  mè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quette de Suchaud</w:t>
      </w:r>
      <w:r>
        <w:rPr/>
        <w:t xml:space="preserve">  ou  faire une casquette  ou  se prendre une cas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é de dinde  ou  </w:t>
      </w:r>
      <w:r>
        <w:rPr>
          <w:u w:val="single"/>
        </w:rPr>
        <w:t>tir à la sautée</w:t>
      </w:r>
      <w:r>
        <w:rPr/>
        <w:t xml:space="preserve">  ou  sauter u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ire un trou</w:t>
      </w:r>
      <w:r>
        <w:rPr/>
        <w:t xml:space="preserve">  ou  trou de souris  ou  trou de mé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eau de fenêtre  </w:t>
      </w:r>
      <w:r>
        <w:rPr>
          <w:u w:val="single"/>
        </w:rPr>
        <w:t>ou  as de carreau</w:t>
      </w:r>
      <w:r>
        <w:rPr/>
        <w:t xml:space="preserve">  ou  se tenir à carreau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21:00Z</dcterms:created>
  <dc:creator>Stephane</dc:creator>
  <dc:description/>
  <dc:language>en-US</dc:language>
  <cp:lastModifiedBy>Stephane</cp:lastModifiedBy>
  <cp:lastPrinted>2011-11-09T15:37:00Z</cp:lastPrinted>
  <dcterms:modified xsi:type="dcterms:W3CDTF">2011-12-21T20:36:00Z</dcterms:modified>
  <cp:revision>6</cp:revision>
  <dc:subject/>
  <dc:title>Tu joues à la pétanque depuis quand </dc:title>
</cp:coreProperties>
</file>