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Fareins, le 31 Octobre 201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Suite à votre (vos) participation(s) aux différents « But d’Honneur » 2011, le club de Fareins vous invite à son traditionnel déjeuner. Il aura lieu cette année le dimanche 11 Décembre chez Mr Damians au Restaurant des Dombes à Ambérieux en Dombes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u w:val="single"/>
        </w:rPr>
        <w:t>Menu </w:t>
      </w:r>
      <w:r>
        <w:rPr>
          <w:sz w:val="28"/>
          <w:szCs w:val="28"/>
        </w:rPr>
        <w:t>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Amuse bouche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Cassolette de st Jacques et Homard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Agneau tressé et garniture de légumes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Fromage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Buffet de desserts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Vin eau et café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ous les conjoints (tes) et les autres joueurs (euses) qui n’ont pas participé au but d’honneur sont les bienvenus, une participation leur sera demandée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Afin de renseigner dès que possible le nombre de convives au restaurateur, je vous remercie par avance de me confirmer votre présence avant le 1 Décembre, soit au boulodrome, soit par téléphone au 06.07.60.99.02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Ce déjeuner sera précédé d’une réunion d’information au boulodrome ouverte à tous les licenciés. Le nouveau bureau de votre club de pétanque vous exposera à partir de 11 heures tous ses projets pour 2012. Venez nombreux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Dans l’attente de votre réponse, recevez mes salutations sportives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Le secrétaire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Stéphane CAGNON</w:t>
      </w:r>
    </w:p>
    <w:sectPr>
      <w:type w:val="nextPage"/>
      <w:pgSz w:w="11906" w:h="16838"/>
      <w:pgMar w:left="108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39:00Z</dcterms:created>
  <dc:creator>stephane</dc:creator>
  <dc:description/>
  <dc:language>en-US</dc:language>
  <cp:lastModifiedBy>Stephane</cp:lastModifiedBy>
  <cp:lastPrinted>2011-11-03T16:58:00Z</cp:lastPrinted>
  <dcterms:modified xsi:type="dcterms:W3CDTF">2011-11-17T19:39:00Z</dcterms:modified>
  <cp:revision>2</cp:revision>
  <dc:subject/>
  <dc:title>STE NOUVELLE DE RESTAURATION RAPIDE</dc:title>
</cp:coreProperties>
</file>