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joues à la pétanque depuis quand ?     L’age de 1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en 3 mots ?     Sport, pointeur, que le meilleur g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oste préféré ?     Poin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 boules ?     ATX 700/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évolution de la pétanque ?     Plus de conviv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souvenir de pétanque ?     1/16 chpt du Rhône t. à t. il y a quelques a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ire souvenir ? Toutes les fannys encais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etite anecdote à raconter ?     BICBO CHALON mes coéquipiers me teignent les cheveux si on retourne le dimanche !!!  OUF on perd les 2 dans les po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étition que tu aimerais remporter ou le meilleur stade que tu souhaites atteindre ? Dernier carré d’un championnat de l’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joueur actuel ?     Fazz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joueur préféré ?     Su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 jeu provençal ?     Trop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êves ?     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êves ?     L’ile Mau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éféré ?     Saucisse pu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tv préférée ?     Le grand cabaret (Patrick Sébast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radio préférée ? RMC en génér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rcle règlementaire</w:t>
      </w:r>
      <w:r>
        <w:rPr/>
        <w:t xml:space="preserve">  ou  cercle à pâtisserie  ou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l et bill  ou  boule fadée  ou  </w:t>
      </w:r>
      <w:r>
        <w:rPr>
          <w:u w:val="single"/>
        </w:rPr>
        <w:t>devant de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e ou face  ou  face de pêt  ou  </w:t>
      </w:r>
      <w:r>
        <w:rPr>
          <w:u w:val="single"/>
        </w:rPr>
        <w:t>pile 1 boule su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de main  ou  </w:t>
      </w:r>
      <w:r>
        <w:rPr>
          <w:u w:val="single"/>
        </w:rPr>
        <w:t>règle du jeu</w:t>
      </w:r>
      <w:r>
        <w:rPr/>
        <w:t xml:space="preserve">  ou  jeu d’épi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int de la gagne</w:t>
      </w:r>
      <w:r>
        <w:rPr/>
        <w:t xml:space="preserve">  ou  coup de poing  ou  point de 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ître de cérémonie</w:t>
      </w:r>
      <w:r>
        <w:rPr/>
        <w:t xml:space="preserve">  ou  main de maître  ou  mè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quette de Suchaud  ou  </w:t>
      </w:r>
      <w:r>
        <w:rPr>
          <w:u w:val="single"/>
        </w:rPr>
        <w:t>faire une casquette</w:t>
      </w:r>
      <w:r>
        <w:rPr/>
        <w:t xml:space="preserve">  ou  se prendre une cas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uté de dinde</w:t>
      </w:r>
      <w:r>
        <w:rPr/>
        <w:t xml:space="preserve">  ou  tir à la sautée  ou  sauter u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un trou  ou  trou de souris  ou  </w:t>
      </w:r>
      <w:r>
        <w:rPr>
          <w:u w:val="single"/>
        </w:rPr>
        <w:t>trou de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eau de fenêtre  ou  </w:t>
      </w:r>
      <w:r>
        <w:rPr>
          <w:u w:val="single"/>
        </w:rPr>
        <w:t>as de carreau</w:t>
      </w:r>
      <w:r>
        <w:rPr/>
        <w:t xml:space="preserve">  ou  se tenir à carreau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44:00Z</dcterms:created>
  <dc:creator>Stephane</dc:creator>
  <dc:description/>
  <dc:language>en-US</dc:language>
  <cp:lastModifiedBy>Stephane</cp:lastModifiedBy>
  <cp:lastPrinted>2011-11-09T15:37:00Z</cp:lastPrinted>
  <dcterms:modified xsi:type="dcterms:W3CDTF">2011-11-15T20:44:00Z</dcterms:modified>
  <cp:revision>2</cp:revision>
  <dc:subject/>
  <dc:title>Tu joues à la pétanque depuis quand </dc:title>
</cp:coreProperties>
</file>