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ETANQUE DOMERA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mérat le 17 Décembre 2019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atrick MONCE  </w:t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ecrétair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8, rue des Marais </w:t>
      </w:r>
    </w:p>
    <w:p>
      <w:pPr>
        <w:pStyle w:val="Heading2"/>
        <w:rPr/>
      </w:pPr>
      <w:r>
        <w:rPr>
          <w:rFonts w:cs="Comic Sans MS" w:ascii="Comic Sans MS" w:hAnsi="Comic Sans MS"/>
        </w:rPr>
        <w:t xml:space="preserve">03100 MONTLUC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66160</wp:posOffset>
                </wp:positionH>
                <wp:positionV relativeFrom="page">
                  <wp:posOffset>2468880</wp:posOffset>
                </wp:positionV>
                <wp:extent cx="3424555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/>
                              <w:t>Cher(e) collègue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38.3pt;mso-wrap-distance-left:9.05pt;mso-wrap-distance-right:9.05pt;mso-wrap-distance-top:0pt;mso-wrap-distance-bottom:0pt;margin-top:194.4pt;mso-position-vertical-relative:page;margin-left:280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60" w:after="0"/>
                        <w:rPr/>
                      </w:pPr>
                      <w:r>
                        <w:rPr/>
                        <w:t>Cher(e) collègu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Comic Sans MS" w:hAnsi="Comic Sans MS" w:cs="Comic Sans MS"/>
          <w:sz w:val="24"/>
        </w:rPr>
      </w:pPr>
      <w:r>
        <w:rPr/>
        <w:t xml:space="preserve">OBJET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pte rendu de la réunion n°1/2020 du 17 Décembre 2019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rFonts w:ascii="Comic Sans MS" w:hAnsi="Comic Sans MS" w:cs="Comic Sans MS"/>
          <w:sz w:val="24"/>
        </w:rPr>
      </w:pPr>
      <w:r>
        <w:rPr>
          <w:u w:val="single"/>
        </w:rPr>
        <w:t>A – Appe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006" w:type="dxa"/>
        <w:jc w:val="left"/>
        <w:tblInd w:w="8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59"/>
        <w:gridCol w:w="1560"/>
        <w:gridCol w:w="1769"/>
      </w:tblGrid>
      <w:tr>
        <w:trPr>
          <w:trHeight w:val="6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ésent (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righ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cusé (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bsent (e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chel AUG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Philippe BERNAR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yril GRAVIE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ean-Luc HAB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naud MAISONNEU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Jean-Jacques LEGR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René KIEF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Gérard DUPU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Patrice MO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égory GALIZ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B - Ouverture de séanc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0" w:right="0" w:firstLine="708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sz w:val="24"/>
        </w:rPr>
        <w:t>A 17H30 à la Guillaum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1 Changement de siège social 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k Municipalité pour transfert au centre A.PONCET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omic Sans MS" w:ascii="Comic Sans MS" w:hAnsi="Comic Sans MS"/>
          <w:sz w:val="24"/>
        </w:rPr>
        <w:t xml:space="preserve">Nouvelle adresse à prendre en compte 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Centre Albert Poncet c'est boulevard Victor Hugo 03410 DOMERAT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 xml:space="preserve">2 Projet réhabilitation local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nvergence élus / services techniques et club acquis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lans en cours de réalisation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jet et budget seront validés par nouvelle équipe municipale en Mars 202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dV le 19/12 avec élus / Rex Domérat et le président pour utilisation temporaire du bloc sanitaire du REX lors des compétitions officielles 2020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 xml:space="preserve">3 Inscription Coupe de Franc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 président n’a pas reçu de réponse de F.Pailheret pour nom du capitaine et composition équipe </w:t>
      </w:r>
    </w:p>
    <w:p>
      <w:pPr>
        <w:pStyle w:val="Normal"/>
        <w:rPr>
          <w:rFonts w:ascii="Comic Sans MS" w:hAnsi="Comic Sans MS" w:cs="Comic Sans MS"/>
          <w:color w:val="5B9BD5"/>
          <w:sz w:val="24"/>
        </w:rPr>
      </w:pPr>
      <w:r>
        <w:rPr>
          <w:rFonts w:cs="Comic Sans MS" w:ascii="Comic Sans MS" w:hAnsi="Comic Sans MS"/>
          <w:sz w:val="24"/>
        </w:rPr>
        <w:t xml:space="preserve">Mise au vote de la décision d’inscrire : 8 KO / 1 OK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color w:val="5B9BD5"/>
          <w:sz w:val="24"/>
        </w:rPr>
        <w:t xml:space="preserve">Pas d’inscription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4 Constitution bureau &amp; commissions suite élection AG 2016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ésident élu : </w:t>
        <w:tab/>
        <w:tab/>
        <w:t xml:space="preserve">A. MAISONNEUV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ice-président : Michel AUGOT &amp; René KIEFER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ecrétaire : </w:t>
        <w:tab/>
        <w:tab/>
        <w:t xml:space="preserve">Patrick MONC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ecrétaire adjoint : </w:t>
        <w:tab/>
        <w:t xml:space="preserve">Jean-Jacques LEGRET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résorier : </w:t>
        <w:tab/>
        <w:tab/>
        <w:tab/>
        <w:t>Cyril GRAVIE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résorier adjoint : </w:t>
        <w:tab/>
        <w:t xml:space="preserve">Philippe BERNARD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embre : Jean-Luc HABRIAS / Gérard DUPUIS / Grégory GALIZZY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Modifications des statut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ossier complet à émettre. </w:t>
      </w:r>
      <w:r>
        <w:rPr>
          <w:rFonts w:cs="Comic Sans MS" w:ascii="Comic Sans MS" w:hAnsi="Comic Sans MS"/>
          <w:color w:val="FF0000"/>
          <w:sz w:val="24"/>
        </w:rPr>
        <w:t xml:space="preserve">@ Arnaud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 xml:space="preserve">5 Inscription équipe SENIORS B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</w:rPr>
        <w:t xml:space="preserve">Le président à reçu une liste de 8 noms surs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DA SILVA Samuel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MEMON Kevin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GALIZZY Gregory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CYGAN Sebastian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LONARDO Patrick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n-US"/>
        </w:rPr>
        <w:t xml:space="preserve">LONARDO Richard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OS ANTOS Mickael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UCHENE Dominiqu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n remplaçant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RAVIERE Cyril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n nouveau licencié (pas encore déclaré)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EN AGDHALI Kaled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ur cette base &amp; le fait que le président assure le co-capitanat avec Samuel, mise au vote </w:t>
      </w:r>
    </w:p>
    <w:p>
      <w:pPr>
        <w:pStyle w:val="Normal"/>
        <w:rPr>
          <w:rFonts w:ascii="Comic Sans MS" w:hAnsi="Comic Sans MS" w:cs="Comic Sans MS"/>
          <w:color w:val="5B9BD5"/>
          <w:sz w:val="24"/>
        </w:rPr>
      </w:pPr>
      <w:r>
        <w:rPr>
          <w:rFonts w:cs="Comic Sans MS" w:ascii="Comic Sans MS" w:hAnsi="Comic Sans MS"/>
          <w:sz w:val="24"/>
        </w:rPr>
        <w:t xml:space="preserve">De la décision d’inscrire : 8 OK / 1 KO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color w:val="5B9BD5"/>
          <w:sz w:val="24"/>
        </w:rPr>
        <w:t xml:space="preserve">Inscription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 xml:space="preserve">6 Inscription Equipe VETERAN D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résident transmet en séance l’appel du jour de André POLICARPE se déclarant capitaine d’une 4 ème équipe pour le CDC 202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k de principe du bureau si et seulement si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0" w:right="0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iste des noms remise le 21/12/2019 maxi </w:t>
      </w:r>
    </w:p>
    <w:p>
      <w:pPr>
        <w:pStyle w:val="Normal"/>
        <w:ind w:left="0" w:right="0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as d’impact sur liste des 3 autres équipe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our être sûr du coup, le bureau demande au président de revoir les 3 autres capitaines dès que possible pour revalider leur liste déjà déposée </w:t>
      </w:r>
      <w:r>
        <w:rPr>
          <w:rFonts w:cs="Wingdings" w:ascii="Wingdings" w:hAnsi="Wingdings"/>
          <w:sz w:val="24"/>
        </w:rPr>
        <w:t>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color w:val="FF0000"/>
          <w:sz w:val="24"/>
        </w:rPr>
        <w:t>@Arnaud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0" w:right="0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 xml:space="preserve">7 Short sportif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odèle présenté par René en séance retenu à 20 €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ix club décidé en séance : 8 €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éparer campagne d’essayage </w:t>
      </w:r>
      <w:r>
        <w:rPr>
          <w:rFonts w:cs="Wingdings" w:ascii="Wingdings" w:hAnsi="Wingdings"/>
          <w:sz w:val="24"/>
        </w:rPr>
        <w:t>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color w:val="FF0000"/>
          <w:sz w:val="24"/>
        </w:rPr>
        <w:t>@René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 xml:space="preserve">8 Sponsoring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alider virement CRESCENDO de 200 €  </w:t>
      </w:r>
      <w:r>
        <w:rPr>
          <w:rFonts w:cs="Wingdings" w:ascii="Wingdings" w:hAnsi="Wingdings"/>
          <w:color w:val="FF0000"/>
          <w:sz w:val="24"/>
        </w:rPr>
        <w:t></w:t>
      </w:r>
      <w:r>
        <w:rPr>
          <w:rFonts w:cs="Comic Sans MS" w:ascii="Comic Sans MS" w:hAnsi="Comic Sans MS"/>
          <w:color w:val="FF0000"/>
          <w:sz w:val="24"/>
        </w:rPr>
        <w:t xml:space="preserve"> @Cyril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alider virement DUMAS &amp; GIRY </w:t>
      </w:r>
      <w:r>
        <w:rPr>
          <w:rFonts w:cs="Wingdings" w:ascii="Wingdings" w:hAnsi="Wingdings"/>
          <w:color w:val="FF0000"/>
          <w:sz w:val="24"/>
        </w:rPr>
        <w:t></w:t>
      </w:r>
      <w:r>
        <w:rPr>
          <w:rFonts w:cs="Comic Sans MS" w:ascii="Comic Sans MS" w:hAnsi="Comic Sans MS"/>
          <w:color w:val="FF0000"/>
          <w:sz w:val="24"/>
        </w:rPr>
        <w:t xml:space="preserve"> @ Cyril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Fin de la séance à 18h30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Le président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794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w:object w:dxaOrig="23535" w:dyaOrig="4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7.45pt;margin-top:-21.15pt;width:367.3pt;height:50.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9849401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4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;Gill Sans MT Condensed" w:hAnsi="Abadi MT Condensed Light;Gill Sans MT Condensed" w:cs="Abadi MT Condensed Light;Gill Sans MT Condense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56" w:right="0" w:firstLine="708"/>
      <w:outlineLvl w:val="5"/>
    </w:pPr>
    <w:rPr>
      <w:rFonts w:ascii="Comic Sans MS" w:hAnsi="Comic Sans MS" w:cs="Comic Sans MS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ind w:left="851" w:right="0" w:hanging="0"/>
      <w:outlineLvl w:val="6"/>
    </w:pPr>
    <w:rPr>
      <w:rFonts w:ascii="Comic Sans MS" w:hAnsi="Comic Sans MS" w:cs="Comic Sans MS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6"/>
      <w:outlineLvl w:val="7"/>
    </w:pPr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rFonts w:ascii="Wingdings" w:hAnsi="Wingdings" w:cs="Symbol"/>
      <w:color w:val="5B9BD5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5B9BD5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9">
    <w:name w:val="Police par défaut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6">
    <w:name w:val="Police par défaut6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5">
    <w:name w:val="Police par défaut5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AbsatzStandardschriftart111111111">
    <w:name w:val="WW-Absatz-Standardschriftart111111111"/>
    <w:qFormat/>
    <w:rPr/>
  </w:style>
  <w:style w:type="character" w:styleId="Policepardfaut2">
    <w:name w:val="Police par défaut2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mic Sans MS" w:hAnsi="Comic Sans M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mic Sans MS" w:hAnsi="Comic Sans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szCs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9">
    <w:name w:val="Légende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8">
    <w:name w:val="Légende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7">
    <w:name w:val="Légend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1">
    <w:name w:val="Commentaire1"/>
    <w:basedOn w:val="Normal"/>
    <w:qFormat/>
    <w:pPr/>
    <w:rPr/>
  </w:style>
  <w:style w:type="paragraph" w:styleId="TextBodyIndent">
    <w:name w:val="Body Text Indent"/>
    <w:basedOn w:val="Normal"/>
    <w:pPr>
      <w:ind w:left="708" w:right="0" w:hanging="0"/>
    </w:pPr>
    <w:rPr>
      <w:rFonts w:ascii="Comic Sans MS" w:hAnsi="Comic Sans MS" w:cs="Comic Sans MS"/>
      <w:sz w:val="24"/>
      <w:szCs w:val="24"/>
      <w:u w:val="single"/>
    </w:rPr>
  </w:style>
  <w:style w:type="paragraph" w:styleId="Retraitcorpsdetexte21">
    <w:name w:val="Retrait corps de texte 21"/>
    <w:basedOn w:val="Normal"/>
    <w:qFormat/>
    <w:pPr>
      <w:ind w:left="1764" w:right="0" w:firstLine="6"/>
    </w:pPr>
    <w:rPr>
      <w:rFonts w:ascii="Comic Sans MS" w:hAnsi="Comic Sans MS" w:cs="Comic Sans MS"/>
      <w:sz w:val="24"/>
      <w:szCs w:val="24"/>
    </w:rPr>
  </w:style>
  <w:style w:type="paragraph" w:styleId="Retraitcorpsdetexte31">
    <w:name w:val="Retrait corps de texte 31"/>
    <w:basedOn w:val="Normal"/>
    <w:qFormat/>
    <w:pPr>
      <w:ind w:left="1416" w:right="0" w:hanging="0"/>
    </w:pPr>
    <w:rPr>
      <w:rFonts w:ascii="Comic Sans MS" w:hAnsi="Comic Sans MS" w:cs="Comic Sans MS"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27:00Z</dcterms:created>
  <dc:creator>G036940</dc:creator>
  <dc:description/>
  <dc:language>en-US</dc:language>
  <cp:lastModifiedBy>utilisateur</cp:lastModifiedBy>
  <cp:lastPrinted>2013-05-24T21:31:00Z</cp:lastPrinted>
  <dcterms:modified xsi:type="dcterms:W3CDTF">2019-12-17T20:04:00Z</dcterms:modified>
  <cp:revision>14</cp:revision>
  <dc:subject/>
  <dc:title>DOMERAT LE 14 02 2014</dc:title>
</cp:coreProperties>
</file>