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97155</wp:posOffset>
            </wp:positionV>
            <wp:extent cx="814705" cy="1005840"/>
            <wp:effectExtent l="0" t="0" r="0" b="0"/>
            <wp:wrapTopAndBottom/>
            <wp:docPr id="1" name="Ecus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uss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680</wp:posOffset>
                </wp:positionH>
                <wp:positionV relativeFrom="paragraph">
                  <wp:posOffset>367030</wp:posOffset>
                </wp:positionV>
                <wp:extent cx="4306570" cy="648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CIRCUIT PROVENCAL HENRI COSTE 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51.1pt;mso-wrap-distance-left:9.05pt;mso-wrap-distance-right:9.05pt;mso-wrap-distance-top:0pt;mso-wrap-distance-bottom:0pt;margin-top:28.9pt;mso-position-vertical-relative:text;margin-left:108.4pt;mso-position-horizontal-relative:text">
                <v:textbox>
                  <w:txbxContent>
                    <w:p>
                      <w:pPr>
                        <w:pStyle w:val="Headi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CIRCUIT PROVENCAL HENRI COSTE 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ind w:right="-141" w:hanging="0"/>
        <w:jc w:val="left"/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ind w:right="-141" w:hanging="0"/>
        <w:jc w:val="left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430"/>
        <w:gridCol w:w="2835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TE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LUB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7 MAR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LEURY         </w:t>
            </w:r>
            <w:r>
              <w:rPr>
                <w:b/>
                <w:sz w:val="32"/>
                <w:highlight w:val="red"/>
              </w:rPr>
              <w:t>T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ind w:right="134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 MAR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AU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773" w:hanging="0"/>
              <w:jc w:val="center"/>
              <w:rPr/>
            </w:pPr>
            <w:r>
              <w:rPr/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20 MARS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ONDOUFLE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AVRI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highlight w:val="yellow"/>
              </w:rPr>
              <w:t>CSPP BRUN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 AVRIL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PALAISEAU     </w:t>
            </w:r>
            <w:r>
              <w:rPr>
                <w:b/>
                <w:sz w:val="32"/>
                <w:highlight w:val="red"/>
              </w:rPr>
              <w:t>T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9 MA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NDOUF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3 MA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VRY       </w:t>
            </w:r>
            <w:r>
              <w:rPr>
                <w:b/>
                <w:sz w:val="32"/>
                <w:highlight w:val="red"/>
              </w:rPr>
              <w:t>T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 MA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RT LE GR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 ET 6 JUI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ABP VIRY </w:t>
            </w:r>
            <w:r>
              <w:rPr>
                <w:b/>
                <w:sz w:val="24"/>
              </w:rPr>
              <w:t>(Challenge Messier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 JUI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BP VI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 JUI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HILLY MAZARIN      </w:t>
            </w:r>
            <w:r>
              <w:rPr>
                <w:b/>
                <w:sz w:val="32"/>
                <w:highlight w:val="red"/>
              </w:rPr>
              <w:t>T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4 JUILLE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LAIS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 a 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1 JUILLE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UNOY  SAUVAGE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1 AOÛ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LE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 AOÛT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LEU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 SEPT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P VIRY          </w:t>
            </w:r>
            <w:r>
              <w:rPr>
                <w:b/>
                <w:sz w:val="32"/>
                <w:highlight w:val="red"/>
              </w:rPr>
              <w:t>T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 SEPT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</w:rPr>
              <w:t>CSPP BRUNO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I</w:t>
            </w:r>
          </w:p>
        </w:tc>
      </w:tr>
      <w:tr>
        <w:trPr>
          <w:trHeight w:val="4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 OCTOB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RBE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  <w:tr>
        <w:trPr>
          <w:trHeight w:val="43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 OCTOBR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SVP VIRY          </w:t>
            </w:r>
            <w:r>
              <w:rPr>
                <w:b/>
                <w:sz w:val="32"/>
                <w:highlight w:val="red"/>
              </w:rPr>
              <w:t>Finale T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U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73" w:hanging="0"/>
      <w:jc w:val="right"/>
      <w:outlineLvl w:val="2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57:00Z</dcterms:created>
  <dc:creator>visdeloup</dc:creator>
  <dc:description/>
  <dc:language>en-US</dc:language>
  <cp:lastModifiedBy>visdeloup</cp:lastModifiedBy>
  <dcterms:modified xsi:type="dcterms:W3CDTF">2010-02-24T06:02:00Z</dcterms:modified>
  <cp:revision>3</cp:revision>
  <dc:subject/>
  <dc:title>CIRCUIT PROVENCAL HENRI COSTE 2010</dc:title>
</cp:coreProperties>
</file>