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 CD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OT Marie-Agnès        Pré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ILLARD Régis  vice Président Délégu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OT Christophe  vice Pré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SIER Pascal  vice Pré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OIR Pascal  Secré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REAU Séverine Secrétaire adjoi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ULTIER Aurélie Secrétaire adjoi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U Elisabeth  Trésor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NIN Jean-Michel Trésorier adj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OT Jessica  Présidente Commission Je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BONNIER Karine  Présidente Commission Fémin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BRIOUX Ma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OT Ja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AUD Christopher Président Commission Arbi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RE Jul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PPEL Christian Président Boulodr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ON Jocel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RDIN Jean-Mich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7:00Z</dcterms:created>
  <dc:creator>COMITE</dc:creator>
  <dc:description/>
  <dc:language>en-US</dc:language>
  <cp:lastModifiedBy/>
  <dcterms:modified xsi:type="dcterms:W3CDTF">2024-12-09T08:44:53Z</dcterms:modified>
  <cp:revision>5</cp:revision>
  <dc:subject/>
  <dc:title>LISTE CD36</dc:title>
</cp:coreProperties>
</file>