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cs="Castellar"/>
          <w:b/>
          <w:b/>
          <w:i/>
          <w:i/>
          <w:iCs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iCs/>
          <w:sz w:val="32"/>
          <w:szCs w:val="32"/>
          <w:u w:val="single"/>
        </w:rPr>
        <w:t>NOM DES DELEGUES CRC 2024</w:t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iCs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</w:t>
      </w:r>
      <w:r>
        <w:rPr>
          <w:b/>
          <w:i/>
          <w:iCs/>
          <w:sz w:val="28"/>
          <w:szCs w:val="28"/>
          <w:u w:val="single"/>
        </w:rPr>
        <w:t>CRC OPEN ET FEMININ</w:t>
        <w:tab/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12"/>
        <w:gridCol w:w="792"/>
        <w:gridCol w:w="1063"/>
        <w:gridCol w:w="3387"/>
        <w:gridCol w:w="1910"/>
        <w:gridCol w:w="168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  <w:u w:val="single"/>
              </w:rPr>
              <w:t>CRC Op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  <w:u w:val="single"/>
              </w:rPr>
              <w:t xml:space="preserve">CRC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  <w:u w:val="single"/>
              </w:rPr>
              <w:t>Fémin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Horai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ieu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om du Délégu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° Téléph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D9D9D9"/>
                <w:u w:val="single"/>
              </w:rPr>
            </w:pPr>
            <w:r>
              <w:rPr>
                <w:b/>
                <w:bCs/>
                <w:i/>
                <w:iCs/>
                <w:color w:val="D9D9D9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D9D9D9"/>
                <w:u w:val="single"/>
              </w:rPr>
            </w:pPr>
            <w:r>
              <w:rPr>
                <w:b/>
                <w:bCs/>
                <w:i/>
                <w:iCs/>
                <w:color w:val="D9D9D9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18 :  BOURG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ETIT Patric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 61 17 38 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6 :  CHATEAUROU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ALLOT M.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 16 67 36 4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41 :  LANG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ESSAY Patric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.87.41.28.67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X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CD 45 :  FLEU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GOUEL Christoph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6.73.76.69.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28 :  CHATEAUNEUF EN       THYMERA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GOSSE Stéph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.77.22.28.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7 :  CHIN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BATISTE Je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07.83.56.72.9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  <w:t xml:space="preserve">X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45 :  St JEAN DE LA RUEL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HANTELOUP Myri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6.68.58.99.5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99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3399"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6 :  CHATEAUROU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>DALLOT M. 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 16 67 36 4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28 :  CHATEAUNEUF EN THYMERA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color w:val="FF0000"/>
              </w:rPr>
              <w:t>GOSSE Stéph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 16 67 36 4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99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3399"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41 :  GIEV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ESSAY Patric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6.87.41.28.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41 :  ROMORANT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EMENT Er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.42.19.55.6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99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3399"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45 :  FLEU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GOUEL Christoph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.73.76.69.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b/>
                <w:bCs/>
                <w:color w:val="FF3399"/>
                <w:sz w:val="32"/>
                <w:szCs w:val="3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7 :  TOURS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BATISTE Je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.83.56.72.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0"/>
        <w:gridCol w:w="795"/>
        <w:gridCol w:w="1069"/>
        <w:gridCol w:w="3516"/>
        <w:gridCol w:w="1976"/>
        <w:gridCol w:w="1679"/>
      </w:tblGrid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 xml:space="preserve">                                                                                  </w:t>
      </w:r>
      <w:r>
        <w:rPr>
          <w:b/>
          <w:i/>
          <w:iCs/>
          <w:u w:val="single"/>
        </w:rPr>
        <w:t>CRC VETERAN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6"/>
        <w:gridCol w:w="1033"/>
        <w:gridCol w:w="3637"/>
        <w:gridCol w:w="2656"/>
        <w:gridCol w:w="1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RC Vétér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Hora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ieu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om du Délégu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° Téléph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h 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18 :  BOURGES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MAM LEMOINE Un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6.14.17.20.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h 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28 :  DREU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VEILLARD Er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.33.53.46.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h 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7 :  TOURS BOULODROM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BATISTE Je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.83.56.72.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h 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45 :  St JEAN DE LA RUEL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HANTELOUP Myri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.68.58.99.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h 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7 : SAVIGNE SUR LATH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BATISTE Je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7.83.56.72.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h 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45 :  GI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AFONSO Orlan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.05.33.34.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h 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6 :  ARGENT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DALLOT Marie Agné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 16 67 36 41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21:00Z</dcterms:created>
  <dc:creator>micro pétanque</dc:creator>
  <dc:description/>
  <cp:keywords/>
  <dc:language>en-US</dc:language>
  <cp:lastModifiedBy>Patrick Petit</cp:lastModifiedBy>
  <cp:lastPrinted>2023-03-02T17:43:00Z</cp:lastPrinted>
  <dcterms:modified xsi:type="dcterms:W3CDTF">2024-01-22T19:45:00Z</dcterms:modified>
  <cp:revision>19</cp:revision>
  <dc:subject/>
  <dc:title> </dc:title>
</cp:coreProperties>
</file>