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NOM DES DELEGUES PAR CRC 2023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</w:t>
      </w:r>
      <w:r>
        <w:rPr>
          <w:b/>
          <w:i/>
          <w:iCs/>
          <w:sz w:val="28"/>
          <w:szCs w:val="28"/>
          <w:u w:val="single"/>
        </w:rPr>
        <w:t>CRC OPEN ET FEMININ</w:t>
        <w:tab/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0"/>
        <w:gridCol w:w="795"/>
        <w:gridCol w:w="1069"/>
        <w:gridCol w:w="3516"/>
        <w:gridCol w:w="1976"/>
        <w:gridCol w:w="167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RC Op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CRC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Fémin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Horair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ieu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om du Délégu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° Téléphon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D9D9D9"/>
                <w:u w:val="single"/>
              </w:rPr>
            </w:pPr>
            <w:r>
              <w:rPr>
                <w:b/>
                <w:bCs/>
                <w:i/>
                <w:iCs/>
                <w:color w:val="D9D9D9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u w:val="single"/>
              </w:rPr>
            </w:pPr>
            <w:r>
              <w:rPr>
                <w:color w:val="D9D9D9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X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D18 : BOURGES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ETIT P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61.17.38.06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70C0"/>
                <w:sz w:val="28"/>
                <w:szCs w:val="28"/>
              </w:rPr>
              <w:t>X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D37 : TOURS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TISTE J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.83.56.72.94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X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2.0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4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D28 : NOGENT LE RETROU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OSSE S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77.22.28.31</w:t>
            </w:r>
          </w:p>
        </w:tc>
      </w:tr>
      <w:tr>
        <w:trPr>
          <w:trHeight w:val="215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X 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>CD41 : LANGON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SAY P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 87 41 28 67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Cs/>
                <w:color w:val="FF3399"/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D37 : TOURS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w:t>BATISTE J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07.83.56.72.94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Cs/>
                <w:color w:val="FF3399"/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2.0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4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D41 : LANGON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SAY P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 87 41 28 67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Cs/>
                <w:color w:val="FF3399"/>
                <w:sz w:val="28"/>
                <w:szCs w:val="28"/>
              </w:rPr>
              <w:t xml:space="preserve">X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2.0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4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D36 : CHATEAUROUX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LLOT M. 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16.67.36.41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Cs/>
                <w:color w:val="FF3399"/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28 : NOGENT LE RETROU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OSSE S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06.77.22.28.31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X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99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3399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37 : TOURS 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w:t>BATISTE J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07.83.56.72.94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Cs/>
                <w:color w:val="FF3399"/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37 : CLUB de LA BUTTE 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UVIN D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08.58.33.53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X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99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3399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18 : BOURGES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ETIT P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61.17.38.06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Cs/>
                <w:color w:val="FF3399"/>
                <w:sz w:val="28"/>
                <w:szCs w:val="28"/>
              </w:rPr>
              <w:t xml:space="preserve">X 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41 : LANGON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SAY P.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 87 41 28 67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Cs/>
                <w:color w:val="FF3399"/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36 : CHATEAUROUX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LLOT J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16.67.36.41</w:t>
            </w:r>
          </w:p>
        </w:tc>
      </w:tr>
      <w:tr>
        <w:trPr/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X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h 3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28 : HANCHES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BADIA M. 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61.93.91.3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 xml:space="preserve">                                                                                  </w:t>
      </w:r>
      <w:r>
        <w:rPr>
          <w:b/>
          <w:i/>
          <w:iCs/>
          <w:u w:val="single"/>
        </w:rPr>
        <w:t>CRC VETERAN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6"/>
        <w:gridCol w:w="1034"/>
        <w:gridCol w:w="3707"/>
        <w:gridCol w:w="2714"/>
        <w:gridCol w:w="170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RC Vétér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a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rair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eu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u Délégu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Téléphone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18 : ST AMAND MONTROND  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M LEMOINE UN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06.14.17.20.70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D37 : TOURS BOULODROME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w:t>BATISTE 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07.83.56.72.94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23.0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4 h 30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D41 : VENDOME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ESSAY P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 87 41 28 67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45 : SANDILLON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w:t>CHANTELOUP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06.68.58.99.57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 30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45 :  NOGENT /VERNISSON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ANTELOUP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68.58.99.57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4.0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8 h 30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D28 : DREUX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EILLARD ERI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.33.53.46.51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h 30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37 : TOURS BOULODROME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FF0000"/>
              </w:rPr>
              <w:t>BATISTE 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FF0000"/>
              </w:rPr>
              <w:t>07.83.56.72.94</w:t>
            </w:r>
          </w:p>
        </w:tc>
      </w:tr>
      <w:tr>
        <w:trPr/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21:00Z</dcterms:created>
  <dc:creator>micro pétanque</dc:creator>
  <dc:description/>
  <cp:keywords/>
  <dc:language>en-US</dc:language>
  <cp:lastModifiedBy>Patrick Petit</cp:lastModifiedBy>
  <cp:lastPrinted>2023-03-02T17:43:00Z</cp:lastPrinted>
  <dcterms:modified xsi:type="dcterms:W3CDTF">2023-03-02T16:44:00Z</dcterms:modified>
  <cp:revision>50</cp:revision>
  <dc:subject/>
  <dc:title> </dc:title>
</cp:coreProperties>
</file>