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 xml:space="preserve">CHAMPIONNAT REGIONAL DES CLUBS </w:t>
        <w:tab/>
        <w:t>-  FEMININES  202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E A</w:t>
        <w:tab/>
        <w:tab/>
        <w:tab/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4819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</w:rPr>
              <w:t>E.S.MOUL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hyperlink r:id="rId2">
              <w:r>
                <w:rPr>
                  <w:rStyle w:val="InternetLink"/>
                  <w:sz w:val="22"/>
                </w:rPr>
                <w:t>vero.brunet@wanadoo.fr</w:t>
              </w:r>
            </w:hyperlink>
            <w:r>
              <w:rPr>
                <w:sz w:val="22"/>
              </w:rPr>
              <w:t xml:space="preserve">                                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MEILLA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 xml:space="preserve">vengeon.guy@neuf.fr             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HATEAUNEUF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.blin@icloud.co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AINT MAUR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3627@petanque36.co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UR A.P.T.N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hierry.auriault@numericable.f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OUE LES TOURS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outeaulaetitia@aol.co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@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NG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ngecyr 1709@gmail.com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NTENAY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ontenaypetanque@neuf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E B</w:t>
        <w:tab/>
        <w:tab/>
        <w:tab/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119"/>
        <w:gridCol w:w="4819"/>
      </w:tblGrid>
      <w:tr>
        <w:trPr>
          <w:trHeight w:val="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C.B VIERZ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unnamam@hotmail.fr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ILLIERS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utertre .nathalie@yahoocom       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3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VER LES CHARTRES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badia-marieange@bbox.fr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4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EVROUX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jeanjacques.blanchard@sfr.fr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AMBOI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iat.christine@sfr.fr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 CHAUSSEE ST VICTOR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ephg41@yahoo.fr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ELLES SUR CH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onyetainara.meunier@orange.fr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45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F0"/>
                <w:sz w:val="22"/>
              </w:rPr>
            </w:pPr>
            <w:r>
              <w:rPr>
                <w:b/>
                <w:bCs/>
                <w:color w:val="00B0F0"/>
                <w:sz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OIGNY SUR BIONNE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fereol.jean-claude@wanadoo.f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next w:val="Normal"/>
    <w:qFormat/>
    <w:pPr/>
    <w:rPr>
      <w:b/>
      <w:bCs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.brunet@wanadoo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35:00Z</dcterms:created>
  <dc:creator>micro pétanque</dc:creator>
  <dc:description/>
  <cp:keywords/>
  <dc:language>en-US</dc:language>
  <cp:lastModifiedBy>Françoise</cp:lastModifiedBy>
  <cp:lastPrinted>2022-02-16T21:55:00Z</cp:lastPrinted>
  <dcterms:modified xsi:type="dcterms:W3CDTF">2022-02-18T08:00:00Z</dcterms:modified>
  <cp:revision>15</cp:revision>
  <dc:subject/>
  <dc:title> </dc:title>
</cp:coreProperties>
</file>