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CHAMPIONNAT REGIONAL DES CLUBS </w:t>
      </w:r>
      <w:r>
        <w:rPr>
          <w:sz w:val="32"/>
          <w:szCs w:val="32"/>
        </w:rPr>
        <w:t xml:space="preserve">  -    </w:t>
      </w:r>
      <w:r>
        <w:rPr>
          <w:b/>
          <w:bCs/>
          <w:sz w:val="32"/>
          <w:szCs w:val="32"/>
        </w:rPr>
        <w:t>VETERANS 2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roupe A</w:t>
      </w:r>
    </w:p>
    <w:p>
      <w:pPr>
        <w:pStyle w:val="Heading3"/>
        <w:numPr>
          <w:ilvl w:val="0"/>
          <w:numId w:val="0"/>
        </w:numPr>
        <w:ind w:left="0" w:righ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820"/>
        <w:gridCol w:w="4961"/>
      </w:tblGrid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LLENA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emetenier43 @gmail.com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INT DOULCHAR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tdoulpet18@gmail.com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REU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dreuxpetanque@laposte.net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 BERRICHONNE CHATEAUROUX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43@petanque36com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5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URS A.P.T.N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danielribay7@gmail.com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LBRI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albris@outlook.fr      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OGE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uguette.alvarez@orange.f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INT JEAN DE LA RUEL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tonymarchioni@neuf.fr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Groupe B</w:t>
      </w:r>
    </w:p>
    <w:p>
      <w:pPr>
        <w:pStyle w:val="Heading3"/>
        <w:numPr>
          <w:ilvl w:val="0"/>
          <w:numId w:val="0"/>
        </w:numPr>
        <w:ind w:left="0" w:right="0" w:hanging="0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820"/>
        <w:gridCol w:w="4961"/>
      </w:tblGrid>
      <w:tr>
        <w:trPr>
          <w:trHeight w:val="2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VAL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tanque.orval@orange.f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C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claude.pigere@orange.fr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GENT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3604@petanque36.com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OURS A.S.P.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ebrunpierre37@gmailcom</w:t>
            </w:r>
          </w:p>
          <w:p>
            <w:pPr>
              <w:pStyle w:val="Normal"/>
              <w:snapToGrid w:val="false"/>
              <w:rPr/>
            </w:pPr>
            <w:r>
              <w:rPr/>
              <w:t>aspotours37petanque@gmail.com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5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MBOISE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richer2102@gmail.com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NT PRES CHAMBOR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do.pauline@orange.f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      </w:t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MORANTI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rtinclaude131431@gmail.com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FF0000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ANDILL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boudinot.isabelle@neuf.fr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next w:val="Normal"/>
    <w:qFormat/>
    <w:pPr/>
    <w:rPr>
      <w:b/>
      <w:b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47:00Z</dcterms:created>
  <dc:creator>micro pétanque</dc:creator>
  <dc:description/>
  <cp:keywords/>
  <dc:language>en-US</dc:language>
  <cp:lastModifiedBy>Françoise</cp:lastModifiedBy>
  <cp:lastPrinted>2022-02-10T15:29:00Z</cp:lastPrinted>
  <dcterms:modified xsi:type="dcterms:W3CDTF">2022-02-18T08:02:00Z</dcterms:modified>
  <cp:revision>12</cp:revision>
  <dc:subject/>
  <dc:title> </dc:title>
</cp:coreProperties>
</file>