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198056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</w:t>
      </w: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2pt;width:381.3pt;height:51.1pt;mso-wrap-style:none;v-text-anchor:middle;mso-position-vertical:top" type="_x0000_t136">
            <v:path textpathok="t"/>
            <v:textpath on="t" fitshape="t" string="Super 8 Provenc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44"/>
          <w:szCs w:val="44"/>
        </w:rPr>
        <w:t>Boulodrome de l’étang  Montée du parc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44"/>
          <w:szCs w:val="44"/>
        </w:rPr>
        <w:t>Neuville /sa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pict>
          <v:shape id="shape_0" fillcolor="#b2b2b2" stroked="t" o:allowincell="f" style="position:absolute;margin-left:0pt;margin-top:-38.6pt;width:267.2pt;height:38.5pt;mso-wrap-style:none;v-text-anchor:middle;mso-position-vertical:top" type="_x0000_t136">
            <v:path textpathok="t"/>
            <v:textpath on="t" fitshape="t" string="Dimanche 10 Mars 2013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  <w:sz w:val="32"/>
          <w:szCs w:val="32"/>
        </w:rPr>
        <w:t>Equipe 3+ 1 Homogène –Club –Habillem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  <w:sz w:val="32"/>
          <w:szCs w:val="32"/>
        </w:rPr>
        <w:t>Dépôt licence 7h –tirage 7h45- Compétition 8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e en 2h ou 13 poi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ais de participation 21€ ( 5€/J + 1€/J +ch/loc +1€ /J Cagnot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emnités 6€ par parties gagnées + 40€ au premier et 20€ aux Quatre suiva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28"/>
          <w:szCs w:val="28"/>
        </w:rPr>
        <w:t>Plateau repas traiteur 13.50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Réservation obligatoire  04.78.98.11.17  /  06.09.85.87.73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object w:dxaOrig="2251" w:dyaOrig="2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94.05pt" filled="f" o:ole="">
            <v:imagedata r:id="rId4" o:title=""/>
          </v:shape>
          <o:OLEObject Type="Embed" ProgID="" ShapeID="ole_rId3" DrawAspect="Content" ObjectID="_1289224758" r:id="rId3"/>
        </w:objec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object w:dxaOrig="2251" w:dyaOrig="2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94.05pt" filled="f" o:ole="">
            <v:imagedata r:id="rId6" o:title=""/>
          </v:shape>
          <o:OLEObject Type="Embed" ProgID="" ShapeID="ole_rId5" DrawAspect="Content" ObjectID="_1944535785" r:id="rId5"/>
        </w:objec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Buffet buvet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0:00Z</dcterms:created>
  <dc:creator>acer</dc:creator>
  <dc:description/>
  <dc:language>en-US</dc:language>
  <cp:lastModifiedBy>acer</cp:lastModifiedBy>
  <dcterms:modified xsi:type="dcterms:W3CDTF">2013-02-19T07:42:00Z</dcterms:modified>
  <cp:revision>8</cp:revision>
  <dc:subject/>
  <dc:title>         </dc:title>
</cp:coreProperties>
</file>