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110172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Métropole  de 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b/>
          <w:b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Compte-rendu N° 06 A</w:t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Réunion du 17 Mai 2017</w:t>
      </w:r>
    </w:p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Présent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sz w:val="24"/>
          <w:szCs w:val="24"/>
          <w:lang w:val="fr-CA"/>
        </w:rPr>
        <w:t>Mesdames</w:t>
        <w:tab/>
        <w:t>M. GAUTHIER, R. PARENTI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sieurs</w:t>
        <w:tab/>
        <w:t>N. BAUTISTA-DURAN, J.L. BERETTA, A. BOULET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E. FILIN, T. LEBRETON, J.M. LILLO, J. MATTERA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J.P. PEROTTO et G.ROSSET.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Absents  Excusé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Madame</w:t>
        <w:tab/>
        <w:t>D. GUENOUNE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sieurs</w:t>
        <w:tab/>
        <w:t>C. LAVAL, G. MARTY et J.C. MALAURIE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fr-CA"/>
        </w:rPr>
        <w:t>Absent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sz w:val="24"/>
          <w:szCs w:val="24"/>
          <w:lang w:val="fr-FR"/>
        </w:rPr>
        <w:t>Messieurs</w:t>
        <w:tab/>
        <w:t>R. NICOLAS et G. PALLANCHE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Observation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  <w:lang w:val="fr-FR"/>
        </w:rPr>
      </w:pPr>
      <w:r>
        <w:rPr>
          <w:rFonts w:cs="Comic Sans MS" w:ascii="Comic Sans MS" w:hAnsi="Comic Sans MS"/>
          <w:b/>
          <w:sz w:val="24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.R. N° 5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e CR de notre Réunion du 27 Avril 2017 n’a pas été finalisé car la priorité a été donnée aux Championnats de Rhône et de Ligu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 surplus de travail devrait se calmer après le Championnat de Ligue à CHAPONNAY et nous pourrons reprendre un cours normal pour notre Secrétaria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.R. N° 6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Ordre du Jour de notre Réunion du 17 Mai est assez semblable à celui de notre précédente réunion dans la mesure où nous avons les mêmes préoccupations pour assurer la bonne marche de la Pétanque dans le Rhône en cette période de Championnat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Nous avons donc regroupé en un seul Compte Rendu nos 2 réunion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Ordre  du  Jou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  <w:lang w:val="fr-FR"/>
        </w:rPr>
      </w:pPr>
      <w:r>
        <w:rPr>
          <w:rFonts w:cs="Comic Sans MS" w:ascii="Comic Sans MS" w:hAnsi="Comic Sans MS"/>
          <w:b/>
          <w:sz w:val="24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Approbation(s)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 CR de notre Réunion du 30 Mars 2017, a été approuvé par l’ensemble des Membres du Comité lors de la réunion du 27 Avril à l’exception de Monsieur JC MALLAURIE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Observations formulées au début de ce Compte Rendu concernant la fusion des 2 Comptes Rendus ont été entérinées par l’ensemble des Membres du Comité Présents</w:t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Infos FFPJP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tage  Thomas COMBIER à OLERO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ar « ouï-dire », ce stage s’est bien passé pour le Jeune représentant de CALADE Pétanque le 8 Mai dernier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Nous attendons une confirmation officielle de la Fédération pour connaitre la suite de son parcours en vue d’intégrer l’Equipe de France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hotographies  sur GESLICO pour les « France »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Photos sont Obligatoires pour les Adultes et les Jeunes qualifiés aux Championnats de France, ainsi que pour les Coaches et les Délégués qui les accompagneront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 même, chaque Coach doit être porteur de son Diplôme pour assister les Jeunes lors des Parti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Pensez à actualiser ces Informations le plus tôt possible pour ne pas être pris de court au moment des Championnat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aites parvenir une Photo (type Identité) au Comité et le nécessaire sera fait immédiatemen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igu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int sur la Préparation des Championnats de Ligue de Printemp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Plaquette de présentation de cette Manifestation est terminée et se trouve en cours d’assemblage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Merci à toutes celles et tous ceux qui ont œuvré à sa réalisation, qu’ils soient Membres ou non du Comité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rci également à nos généreux annonceur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ervation des Hébergements et des Repa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Repas de tous les Joueurs du Rhône qui disputeront ces Championnats de Ligue sont pris en charge par le Comité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en est de même pour les Coache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Pensez aux ECUSSON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réservations pour les Repas des Accompagnateurs ou des Spectateurs doivent être faites en amont auprès de vos Club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cun Repas ne sera vendu sur plac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Hébergements et les Repas pour les Délégations des autres Départements ont été traité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firmation de nos Délégué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Toutes les Délégations ont été attribuées en début de Mandat Cependant, certains aléas peuvent amener des changement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faut impérativement les signaler le plus tôt possible au Responsable de notre Organisation – Gilbert ROSSET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que Délégué aura une « Feuille de Route » pour connaitre les Joueuses et Joueurs dont il aura la charge dans un premier temps et pour connaitre les obligations qu’il aura à remplir d’autre par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cuments à transmettre à la Ligue pour CHAPONNAY et THONO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ur CHAPONNAY, tout a été fait dans les délai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ur Thonon, il faut attendre le déroulement de nos derniers Championnats Qualificatif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hône et Club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daction CR Assemblée Générale de CHAPONNAY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e promis, le travail du « Secrétariat » va retrouver son cours « Normal » après les Championnats de Ligue et cette Rédaction va être faite au plus vit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veaux Vérificateurs aux Compt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atrice LEBAS du Club de BRON TERAILLON devrait venir en renfort de Monsieur GUIGNARD de SATHONAY pour étoffer notre « pool » de Vérificateurs aux Compt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ivraison de Polos et Cravat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’est fai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ande de Vêtements à WORLDI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ros Retards, voire gros Problèmes avec ce Fournisseur qui ne répond pas à nos demand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ssi, vu la proximité des Championnats de France, nous allons tenter une dernière démarche auprès de Monsieur Alain PREVOST, fondateur de WORLDIS absorbé depuis par AJS CONCEPT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A défaut, nous nous tournerons vers Monsieur David CLAUDIN qui réside à SATHONA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volution du nombre de Licencié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vons à ce Jour 4545 Licenciés soit 155 de plus qu’à la fin de la saison précédent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sommes talonnés par l’Isère, mais nous tenons toujours la tête des Départements de notre Régi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mandes de Chancellerie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es demandes émanant des Clubs doivent parvenir au Comité avant le 25 Mai 2017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s recherches pourront être faites sur certains dossiers ancien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non, il faut fournir pour chaque demand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Identité du Licencié à récompenser,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on Ancienneté comme Dirigeant ou Bénévole,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aperçu de ses Action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ésultats et Décisions Récents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hampionnats du Rhôn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ivilités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haque Délégué recevra une somme de 20€ pour couvrir les frais occasionnés en rendant la politesse aux personnes qui les invitent autour d’un « verre de l’amitié »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Il en est de même pour les personnes qui s’investissent dans la nuit de Samedi à Dimanche pour regrouper les Résultats des Secteurs et faire le Tirage du Dimanche Mati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ublettes Féminine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hampionnes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 N. DOUCE – A. MENARD</w:t>
        <w:tab/>
        <w:tab/>
        <w:tab/>
        <w:tab/>
        <w:t>(1027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inalistes       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 C. GUYOT – A. POUJOULAS</w:t>
        <w:tab/>
        <w:tab/>
        <w:tab/>
        <w:t>(4014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ublettes Senior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hampions    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 K. MALBEC – A. SAVIN</w:t>
        <w:tab/>
        <w:tab/>
        <w:tab/>
        <w:tab/>
        <w:t>(1027)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lang w:val="fr-FR"/>
        </w:rPr>
        <w:t xml:space="preserve">Finalistes       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 C. SARRIO – F. UYTTERHOEVEN</w:t>
        <w:tab/>
        <w:tab/>
        <w:tab/>
        <w:t>(4026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iplettes Féminines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lang w:val="fr-FR"/>
        </w:rPr>
        <w:t xml:space="preserve">Championnes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 M. HIDALGO–L. D’ISIDORO–A. MENARD</w:t>
        <w:tab/>
        <w:tab/>
        <w:t>(1027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inalistes       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 P. CHORON – J. ROLLET – F. VERNILE</w:t>
        <w:tab/>
        <w:tab/>
        <w:t>(4026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iplettes Senior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hampions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 T.PITALOT - E. ROSATI – A. VERNILE</w:t>
        <w:tab/>
        <w:tab/>
        <w:t>(4026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inalistes   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 C.BOUSQUET–M. LOY-M. VAN CAMPENHOUT</w:t>
        <w:tab/>
        <w:t>(4026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iplettes Vétéran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hampions    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 A. BERNIER – M. CHANDANSON – Y. MORAND</w:t>
        <w:tab/>
        <w:t>(2129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inalistes       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 P. FLOURET – B. LINGRE – J. SALIBA</w:t>
        <w:tab/>
        <w:tab/>
        <w:t>(3206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ublettes Vétéran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hampions    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 G. BENEJEAN – S RABACK</w:t>
        <w:tab/>
        <w:tab/>
        <w:tab/>
        <w:t>(1018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inalistes       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 H. JUAN – J. ARAUJO</w:t>
        <w:tab/>
        <w:tab/>
        <w:tab/>
        <w:tab/>
        <w:t>(1010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Doublettes Mixte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Champions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N. MAGNUS – J. MARAUX</w:t>
        <w:tab/>
        <w:tab/>
        <w:tab/>
        <w:tab/>
        <w:t>(4026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Finalistes   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M.T. OLLIER – R. VALENTE</w:t>
        <w:tab/>
        <w:tab/>
        <w:tab/>
        <w:t>(2210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Doublettes Junior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Champions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S. DANES – T. MAYNAND</w:t>
        <w:tab/>
        <w:tab/>
        <w:tab/>
        <w:tab/>
        <w:t>(3225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Finalistes   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L. BRUGNON – T. COMBIER</w:t>
        <w:tab/>
        <w:tab/>
        <w:t xml:space="preserve">       (4148 – 3206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Doublettes Cade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Champions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K.LACHAIZE – C. MICHAULT</w:t>
        <w:tab/>
        <w:tab/>
        <w:tab/>
        <w:t>(3227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Finalistes   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H.PITALOT – H. REVERET</w:t>
        <w:tab/>
        <w:tab/>
        <w:tab/>
        <w:t xml:space="preserve">       (1018 – 3212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Doublettes Minime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Champions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A. LECUSSAN – M. SABY</w:t>
        <w:tab/>
        <w:tab/>
        <w:tab/>
        <w:t xml:space="preserve">       (1018 – 3226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Finalistes   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L.DELAYE – Q. REVERET</w:t>
        <w:tab/>
        <w:tab/>
        <w:tab/>
        <w:tab/>
        <w:t>(3212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Cs w:val="22"/>
          <w:lang w:val="fr-FR"/>
        </w:rPr>
        <w:t>Doublettes Benjamin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Champions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A. ZULIANI – A. TANGUY</w:t>
        <w:tab/>
        <w:tab/>
        <w:tab/>
        <w:tab/>
        <w:t>(3225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Finalistes   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T.CHARMETTE – S. DESBAT</w:t>
        <w:tab/>
        <w:tab/>
        <w:tab/>
        <w:t>(3225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Triplettes Promotion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Champions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BARLATIER – CUEILLE – GRATALOUP</w:t>
        <w:tab/>
        <w:tab/>
        <w:t>(2211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Finalistes   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MARMET – GUILLERMIN – THEVENIN</w:t>
        <w:tab/>
        <w:tab/>
        <w:t>(3215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Tir de Précis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Champion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C. PERRET</w:t>
        <w:tab/>
        <w:tab/>
        <w:tab/>
        <w:tab/>
        <w:tab/>
        <w:tab/>
        <w:t>(1010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Finaliste         </w:t>
      </w:r>
      <w:r>
        <w:rPr>
          <w:rFonts w:eastAsia="Wingdings" w:cs="Wingdings" w:ascii="Wingdings" w:hAnsi="Wingdings"/>
          <w:szCs w:val="22"/>
          <w:lang w:val="fr-FR"/>
        </w:rPr>
        <w:t></w:t>
      </w:r>
      <w:r>
        <w:rPr>
          <w:rFonts w:cs="Arial" w:ascii="Arial" w:hAnsi="Arial"/>
          <w:szCs w:val="22"/>
          <w:lang w:val="fr-FR"/>
        </w:rPr>
        <w:t xml:space="preserve">  J. LARUE</w:t>
        <w:tab/>
        <w:tab/>
        <w:tab/>
        <w:tab/>
        <w:tab/>
        <w:tab/>
        <w:t>(3212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émorial Henry BAYADA  -  Régional de BRO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Vainqueurs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BECKER – BOUSQUET – SARRIO   (4026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Finalistes 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 AMIRAULT – CORNIER – MOLINAS   (1027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des Rencontres CDC et Coupe de Franc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oir Résultats sur le Sit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ise à jour des Qualifiés aux Grands Prix de la saison 2017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oir Résultats sur le Sit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oisième Tour de la Coupe de Franc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Tirage a eu lieu au Comité le 16 courant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Date Buttoir des Rencontres est fixée au 18-06-2017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Rencontres opposeront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CULLY</w:t>
        <w:tab/>
        <w:tab/>
        <w:tab/>
        <w:tab/>
        <w:t>CORBA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RON</w:t>
        <w:tab/>
        <w:tab/>
        <w:tab/>
        <w:tab/>
        <w:t>DRAC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ROSSES</w:t>
        <w:tab/>
        <w:tab/>
        <w:tab/>
        <w:tab/>
        <w:t>CALAD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SSIEU</w:t>
        <w:tab/>
        <w:tab/>
        <w:tab/>
        <w:tab/>
        <w:t>PONT TRAMBOUZ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ENTILSHOMMES</w:t>
        <w:tab/>
        <w:tab/>
        <w:t>CANUT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SPVV</w:t>
        <w:tab/>
        <w:tab/>
        <w:tab/>
        <w:tab/>
        <w:t>Ste FOY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t LAURENT D’OINGT est Exemp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pétitions à veni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 de Ligue à CHAPONNAY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u 25 au 28 Mai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Voir Détail des Qualifiés en Annex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 du Rhôn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ête à Tête Jeunes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e 18 Juin à AMPEPUI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ublettes Provençal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1 et 2 Juillet à La MURE et CGE Spor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Attention  </w:t>
      </w:r>
      <w:r>
        <w:rPr>
          <w:rFonts w:eastAsia="Wingdings" w:cs="Wingdings" w:ascii="Wingdings" w:hAnsi="Wingdings"/>
          <w:b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  Assurer le Tirage Samedi Soi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ose est en Vacanc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iplettes Mixt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15 et 16 Juillet à CHAPONNA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Grand Prix d’IRIGNY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Lundi de Pentecôte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5 Jui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ternational de LYON  Sport Métropol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10 et 11 Juin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Délégué du Rhône</w:t>
        <w:tab/>
        <w:tab/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ab/>
        <w:t>Gilbert ROSSE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émorial Fernand BELLANGEON  -  Régional de la CALAD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24 et 25 Juin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Délégué du Rhône</w:t>
        <w:tab/>
        <w:tab/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ab/>
        <w:t>Roland NICOLA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Travail des Commissio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mbres Complémentair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ttente de la Liste par Commission pour Affichage sur le Sit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rbitrag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ochaine Réunion reportée en Septembr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voir une Réunion de concertation entre les Arbitres, les Educateurs et les Délégués pour parler la même langue devant les Joueurs et les Dirigeants sur les Terrain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andicap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effectifs dont s’occupe cette commission animée par Jean Claude comporte 131 Licenciés, soit 110 Hommes et 21 Femm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echerche de « soutiens » pour JC MALLAURI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ournée HANDI SPORTS du CDOS le 02-09-2017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unes et Educateur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Prévoir les Remplacements de Noël, Isabelle et David dès 2018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 INITIATEUR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ouver une Dat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R Réunion du 16-05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oir en Annex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ournées USEP à ARNAS le 10 Jui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ensez à réserver les repas des Jeunes à THONON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is en charge par la Ligu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nifestations à venir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ational de VALENCE le 4 Juin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ational de HUSSON le 25 Juin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tages de Détection le 18 Juin à la CALAD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minin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ur une Evolution de la Qualification Départementale au Mini Bol d’Or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e Proposition sera mise à disposition sur le Sit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N’hésitez pas à nous faire part de vos observations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Envisager des Championnats Jeunes réservés au Féminin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vant la diminution alarmante du nombre de jeunes Licenciées, nous recherchons des initiatives pour remotiver ces Joueu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rganisation de la Journée de la Femm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tte Manifestation permet aux Femmes « non Licenciées » de découvrir la Pétanque.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Comité leur offre gratuitement leur première Licence pour l’année en cours ou la suivant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cours à CORBAS pour les Femmes Harcelé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ros succès de cette Manifestation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Réception au Comité du Rhône le 13 Mai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mise d’un Chèque de soutien à l’Association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rci à CORBA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téran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ouhaitons une belle réussite pour le 1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er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Concours Vétérans Mixte</w:t>
      </w:r>
    </w:p>
    <w:p>
      <w:pPr>
        <w:pStyle w:val="Normal"/>
        <w:ind w:left="2160" w:hanging="0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Formule ABC  le 12 Juin à BELLEVILLE à 14h00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’autres Concours basés sur le même principe vont suiv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isciplin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Dossier  « Championnat Triplettes Seniors à St PRIEST »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e Procédure est engagée qui a été confiée à la Commission de Discipli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oite à Idée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Réunion le 11 Mai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ultiples demandes pour réunir plus d’équipes lors des Journées Finales sur certains Championna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i les Finances le permettent on pourra redémarrer avec 32 équipes, soit 5 tours à disputer au lieu de 4 actuellement pour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ête à Tête Féminin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ublettes Féminin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iplettes Féminin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ublettes Vétéran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iplettes Vétéran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ublettes Provençal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iplettes Provençal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ns ce cas, il serait alors possible d’aménager les horaires pour finir plus tôt le soir et recommencer plus tard le Mati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nce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Situation Actuelle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s dettes des Clubs au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30 Septembre 2016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sont presque toutes soldées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reste en compte environ</w:t>
      </w:r>
    </w:p>
    <w:p>
      <w:pPr>
        <w:pStyle w:val="Normal"/>
        <w:numPr>
          <w:ilvl w:val="5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120 € pour le Secteur 2 </w:t>
      </w:r>
    </w:p>
    <w:p>
      <w:pPr>
        <w:pStyle w:val="Normal"/>
        <w:numPr>
          <w:ilvl w:val="5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410 € pour le Secteur 3</w:t>
      </w:r>
    </w:p>
    <w:p>
      <w:pPr>
        <w:pStyle w:val="Normal"/>
        <w:numPr>
          <w:ilvl w:val="5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80 € pour le Secteur 4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s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Affiliation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Les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Abonnements à « Planète Boules »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et le Paiement de la</w:t>
      </w: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 Redevance pour les Jeune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sont correctement facturés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 rapprochement entre les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Licence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Enregistrées par GESLICO et celles Comptabilisées ne démontre pas d’anomalie flagrante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 rapprochement en ce qui concerne les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Mutation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Internes ou Externes ne peut pas être fait en l’absence d’informations de la part de la Fédération ; Attendre Septembre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e Contrôle des I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nscriptions aux Championnat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et de celles Facturées aux Clubs ne révèle pas d’anomalies flagrant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Enfin, le contrôle entre les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Facture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émises et les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Règlement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effectués par les Clubs démontre des retards de paiement très limités dans le temps surtout en période de Championnats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ecteur 1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3300 € dus pour 45000 € Payés</w:t>
      </w:r>
    </w:p>
    <w:p>
      <w:pPr>
        <w:pStyle w:val="Normal"/>
        <w:numPr>
          <w:ilvl w:val="4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ecteur 2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  480 € dus pour 43000 € Payés</w:t>
      </w:r>
    </w:p>
    <w:p>
      <w:pPr>
        <w:pStyle w:val="Normal"/>
        <w:numPr>
          <w:ilvl w:val="4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ecteur 3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3000 € dus pour 60000 € Payés</w:t>
      </w:r>
    </w:p>
    <w:p>
      <w:pPr>
        <w:pStyle w:val="Normal"/>
        <w:numPr>
          <w:ilvl w:val="4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ecteur 4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2640 € dus pour 50000 € Payé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rificateurs aux Compt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e fois le Pool constitué, une première vérification sera programmé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Transfert de la Caisse d’Epargne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Nous sommes en passe de fermer ce compte qui était réservé aux Arbitres.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autre compte dans une autre Banque leur sera dédié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Questions Divers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articipation ou non au « Trophée des villes »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rès avoir entendu les points de vue de chacun, la décision a été prise à l’unanimité de maintenir notre participation à cette Compétition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retombées médiatiques sont très apprécié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meilleurs Joueurs du Rhône qui restent fidèles à nos couleurs sont ainsi reconnus et récompensé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flexions sur nos prochaines AG annuell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vembre 2017</w:t>
        <w:tab/>
        <w:tab/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ab/>
        <w:tab/>
        <w:t>CHASSIEU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Novembre 2018</w:t>
        <w:tab/>
        <w:tab/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ab/>
        <w:tab/>
        <w:t>OZON  (à confirmer)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Novembre 2019 &amp; 2020</w:t>
        <w:tab/>
        <w:tab/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ab/>
        <w:t>Attente de Candidatur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tres  Question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Liste des Inscrits par Club sera affichée sur le Site du Comité pour chaque Championnat du Rhôn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ar contre le Tirage sera communiqué sur plac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éunion du Bureau Directeur le Jeudi 22 Juin à 17h30 au Siè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Prochaine réunion du Comité le Jeudi 29 Juin 2017 à 17h30 au Sièg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Président</w:t>
        <w:tab/>
        <w:tab/>
        <w:tab/>
        <w:tab/>
        <w:tab/>
        <w:tab/>
        <w:tab/>
        <w:tab/>
        <w:tab/>
        <w:tab/>
        <w:t>Le Secrétai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.P. PEROTTO</w:t>
        <w:tab/>
        <w:tab/>
        <w:tab/>
        <w:tab/>
        <w:tab/>
        <w:tab/>
        <w:tab/>
        <w:tab/>
        <w:tab/>
        <w:t>J. MATTER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97"/>
        <w:gridCol w:w="457"/>
        <w:gridCol w:w="930"/>
        <w:gridCol w:w="2630"/>
        <w:gridCol w:w="1982"/>
        <w:gridCol w:w="3185"/>
        <w:gridCol w:w="1880"/>
      </w:tblGrid>
      <w:tr>
        <w:trPr>
          <w:trHeight w:val="675" w:hRule="atLeast"/>
        </w:trPr>
        <w:tc>
          <w:tcPr>
            <w:tcW w:w="1224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color w:val="000000"/>
                <w:sz w:val="36"/>
                <w:szCs w:val="36"/>
                <w:lang w:val="fr-F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6"/>
                <w:szCs w:val="36"/>
                <w:lang w:val="fr-FR"/>
              </w:rPr>
              <w:t>Qualifiés  Ligue  2017  à  CHAPONNAY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color w:val="000000"/>
                <w:sz w:val="36"/>
                <w:szCs w:val="36"/>
                <w:lang w:val="fr-F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6"/>
                <w:szCs w:val="36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fr-FR"/>
              </w:rPr>
              <w:t>M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fr-FR"/>
              </w:rPr>
              <w:t>Date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Champ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NOM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Prénom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Club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 xml:space="preserve">J 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F</w:t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ERNILE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FLORIANE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F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OLLE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ENNIFER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F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ORON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PASCALE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F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OUC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ELLY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F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LAR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ANDRINE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F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BALLACHE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RACY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F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OLELL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YVETTE</w:t>
            </w:r>
          </w:p>
        </w:tc>
        <w:tc>
          <w:tcPr>
            <w:tcW w:w="3185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ASSIEU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F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BDELKRIM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ARAH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ASSIEU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F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IRONE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NDREA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ASSIEU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F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ERTHELARD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URELIE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F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ALIB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THERINE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F</w:t>
            </w:r>
          </w:p>
        </w:tc>
        <w:tc>
          <w:tcPr>
            <w:tcW w:w="26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ALIBA</w:t>
            </w:r>
          </w:p>
        </w:tc>
        <w:tc>
          <w:tcPr>
            <w:tcW w:w="19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ULIE</w:t>
            </w:r>
          </w:p>
        </w:tc>
        <w:tc>
          <w:tcPr>
            <w:tcW w:w="31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</w:t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ARRIO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RISTOPHE</w:t>
            </w:r>
          </w:p>
        </w:tc>
        <w:tc>
          <w:tcPr>
            <w:tcW w:w="31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UYTTERHOEVE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FABRICE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GASPARINI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ATTHIEU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GOME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PAULO</w:t>
            </w:r>
          </w:p>
        </w:tc>
        <w:tc>
          <w:tcPr>
            <w:tcW w:w="3185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OUZ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FIERRARD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KEVIN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OUZ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ILLAGRASSA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RISTOPHE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OUZ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EAMPIERR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PATRICE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AVID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EROME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GARRIGA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NTHONY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ALBEC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KEVIN</w:t>
            </w:r>
          </w:p>
        </w:tc>
        <w:tc>
          <w:tcPr>
            <w:tcW w:w="3185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OLINA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OSEPH TYSON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4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</w:t>
            </w:r>
          </w:p>
        </w:tc>
        <w:tc>
          <w:tcPr>
            <w:tcW w:w="26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AVIN</w:t>
            </w:r>
          </w:p>
        </w:tc>
        <w:tc>
          <w:tcPr>
            <w:tcW w:w="19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NGY</w:t>
            </w:r>
          </w:p>
        </w:tc>
        <w:tc>
          <w:tcPr>
            <w:tcW w:w="31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PROV</w:t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BELAY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EBASTIEN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PROV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BOUSCH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ICKAE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PROV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BOUSCH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ICOLAS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V</w:t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FLOURET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PIERRE</w:t>
            </w:r>
          </w:p>
        </w:tc>
        <w:tc>
          <w:tcPr>
            <w:tcW w:w="31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LAD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V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SALIBA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OSE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LAD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V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INGRE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ERNARD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LAD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V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INSO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GUY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V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U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HERVE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V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HIDALGO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OBERT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V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USINCHI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ITIN</w:t>
            </w:r>
          </w:p>
        </w:tc>
        <w:tc>
          <w:tcPr>
            <w:tcW w:w="3185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TE FOY LES LY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V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IEC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ANUE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TE FOY LES LY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V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APE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RISTIAN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TE FOY LES LYON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V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GUINE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ICHEL</w:t>
            </w:r>
          </w:p>
        </w:tc>
        <w:tc>
          <w:tcPr>
            <w:tcW w:w="3185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LAD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V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IMONETT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ACQUES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LAD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6</w:t>
            </w:r>
          </w:p>
        </w:tc>
        <w:tc>
          <w:tcPr>
            <w:tcW w:w="4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V</w:t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V</w:t>
            </w:r>
          </w:p>
        </w:tc>
        <w:tc>
          <w:tcPr>
            <w:tcW w:w="26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GONZALES</w:t>
            </w:r>
          </w:p>
        </w:tc>
        <w:tc>
          <w:tcPr>
            <w:tcW w:w="19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RLOS</w:t>
            </w:r>
          </w:p>
        </w:tc>
        <w:tc>
          <w:tcPr>
            <w:tcW w:w="31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LADE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97"/>
        <w:gridCol w:w="457"/>
        <w:gridCol w:w="930"/>
        <w:gridCol w:w="2630"/>
        <w:gridCol w:w="1982"/>
        <w:gridCol w:w="3045"/>
      </w:tblGrid>
      <w:tr>
        <w:trPr>
          <w:trHeight w:val="31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fr-FR"/>
              </w:rPr>
              <w:t>M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fr-FR"/>
              </w:rPr>
              <w:t>Date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Champ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NOM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Prénom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Club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BENJ</w:t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CRUZ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ANDREA</w:t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ASSIEU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BENJ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RO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ARTHUR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ASSIEU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BENJ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THIBAUT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GABIN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ASSIEU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BENJ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ZULIAN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DRIANO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IZY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BENJ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ARMETT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IBAUD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IZY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BENJ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ESBAT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TAN</w:t>
            </w:r>
          </w:p>
        </w:tc>
        <w:tc>
          <w:tcPr>
            <w:tcW w:w="30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IZY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BENJ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FARGEAS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KYLIAN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IZY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BENJ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CHAINTR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ANGUY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IZY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BENJ</w:t>
            </w:r>
          </w:p>
        </w:tc>
        <w:tc>
          <w:tcPr>
            <w:tcW w:w="26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OMBRICHON</w:t>
            </w:r>
          </w:p>
        </w:tc>
        <w:tc>
          <w:tcPr>
            <w:tcW w:w="19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ONAHE</w:t>
            </w:r>
          </w:p>
        </w:tc>
        <w:tc>
          <w:tcPr>
            <w:tcW w:w="30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IZY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CAD</w:t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ACHAIZE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KEVIN</w:t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LAVEISOLLE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CAD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ORTA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RTHUR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LAVEISOLLE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CAD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ICHAULT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LEMENT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LAVEISOLLE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CAD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EMER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HARRY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CAD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EANN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RTHUR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CAD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ICKY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QUENTIN</w:t>
            </w:r>
          </w:p>
        </w:tc>
        <w:tc>
          <w:tcPr>
            <w:tcW w:w="30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GRIGNY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CAD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UMONT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ORIAN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LADE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CAD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ACOB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YOANN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LADE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CAD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OMBIER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OMAS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LADE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CAD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FOUILLA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HUGO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MPLEPUI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CAD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FONTERET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LENTIN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MPLEPUIS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CAD</w:t>
            </w:r>
          </w:p>
        </w:tc>
        <w:tc>
          <w:tcPr>
            <w:tcW w:w="26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EVERET</w:t>
            </w:r>
          </w:p>
        </w:tc>
        <w:tc>
          <w:tcPr>
            <w:tcW w:w="19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HERVE</w:t>
            </w:r>
          </w:p>
        </w:tc>
        <w:tc>
          <w:tcPr>
            <w:tcW w:w="30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MPLEPUI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JUN</w:t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ATALINI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OMAS</w:t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JU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ELONGEVERT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EREMY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TE FOY LES LYON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JUN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ABRUYERE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EO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LADE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JU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NE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TEVEN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IZY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JU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AYNAND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EO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IZY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JUN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NIERE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AXIME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HIZY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JU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EMER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OBIN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JU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HAOND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APHAEL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JUN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RAGE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OMAIN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LOCHEMERLE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JU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FONTERET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EA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MPLEPUI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JU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AUREN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NOUCHKA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MPLEPUI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JUN</w:t>
            </w:r>
          </w:p>
        </w:tc>
        <w:tc>
          <w:tcPr>
            <w:tcW w:w="26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UGAY</w:t>
            </w:r>
          </w:p>
        </w:tc>
        <w:tc>
          <w:tcPr>
            <w:tcW w:w="19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EWAN</w:t>
            </w:r>
          </w:p>
        </w:tc>
        <w:tc>
          <w:tcPr>
            <w:tcW w:w="30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MPLEPUI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MIN</w:t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EANNE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ELIE</w:t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MI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ORNI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EDDY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MIN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EYNAUD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OAN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ROLLSPORT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MI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EGLION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ENNIFER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MI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OYS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EWEN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ECULLY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MIN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ANCHIZ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UCAS</w:t>
            </w:r>
          </w:p>
        </w:tc>
        <w:tc>
          <w:tcPr>
            <w:tcW w:w="30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ECULLY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MIN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POMET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KILLIAN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MPLEPUI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MI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PEILL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ELVIN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MPLEPUIS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 MIN</w:t>
            </w:r>
          </w:p>
        </w:tc>
        <w:tc>
          <w:tcPr>
            <w:tcW w:w="26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ELAYE</w:t>
            </w:r>
          </w:p>
        </w:tc>
        <w:tc>
          <w:tcPr>
            <w:tcW w:w="19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EO</w:t>
            </w:r>
          </w:p>
        </w:tc>
        <w:tc>
          <w:tcPr>
            <w:tcW w:w="30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MPLEPUI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97"/>
        <w:gridCol w:w="457"/>
        <w:gridCol w:w="930"/>
        <w:gridCol w:w="2630"/>
        <w:gridCol w:w="1982"/>
        <w:gridCol w:w="3045"/>
      </w:tblGrid>
      <w:tr>
        <w:trPr>
          <w:trHeight w:val="31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fr-FR"/>
              </w:rPr>
              <w:t>M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fr-FR"/>
              </w:rPr>
              <w:t>Date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fr-FR"/>
              </w:rPr>
              <w:t>J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Champ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NOM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Prénom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Club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M</w:t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OLLIER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.THERESE</w:t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AMPAGNE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LENTE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APHAEL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AMPAGNE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BALLACHE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RACY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M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OLINAS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OSEPH TYSON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M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ISIDOR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UDIVINE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M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ALBEC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KEVIN</w:t>
            </w:r>
          </w:p>
        </w:tc>
        <w:tc>
          <w:tcPr>
            <w:tcW w:w="30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M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FLAMIER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THERINE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ERNAISON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7</w:t>
            </w:r>
          </w:p>
        </w:tc>
        <w:tc>
          <w:tcPr>
            <w:tcW w:w="4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M</w:t>
            </w:r>
          </w:p>
        </w:tc>
        <w:tc>
          <w:tcPr>
            <w:tcW w:w="26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OISEMENT</w:t>
            </w:r>
          </w:p>
        </w:tc>
        <w:tc>
          <w:tcPr>
            <w:tcW w:w="19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FABIEN</w:t>
            </w:r>
          </w:p>
        </w:tc>
        <w:tc>
          <w:tcPr>
            <w:tcW w:w="30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ERNAISON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F</w:t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AGES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EMILIENNE</w:t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F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AMOS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ABRINA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F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OUEILL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FLORIANE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YON SPORTS METROPOLE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F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AVELINE 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SABELLE</w:t>
            </w:r>
          </w:p>
        </w:tc>
        <w:tc>
          <w:tcPr>
            <w:tcW w:w="30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YON SPORTS METROPOLE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F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ERNILE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FLORIANE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F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HORON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PASCALE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F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ALIB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THERINE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F</w:t>
            </w:r>
          </w:p>
        </w:tc>
        <w:tc>
          <w:tcPr>
            <w:tcW w:w="26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ALIBA</w:t>
            </w:r>
          </w:p>
        </w:tc>
        <w:tc>
          <w:tcPr>
            <w:tcW w:w="19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ULIE</w:t>
            </w:r>
          </w:p>
        </w:tc>
        <w:tc>
          <w:tcPr>
            <w:tcW w:w="30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H</w:t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OY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ICHEL</w:t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H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N CAMPENHOUT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ICHEL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BRON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H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MOLINA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FERNAND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H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MOLINAS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JOSEPH TYSON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NUTS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H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E MIGUE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FREDERIC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H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HUSSER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PASCAL </w:t>
            </w:r>
          </w:p>
        </w:tc>
        <w:tc>
          <w:tcPr>
            <w:tcW w:w="30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VAULX VILLAGE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H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PAILLET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YRIL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LADE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MAI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28</w:t>
            </w:r>
          </w:p>
        </w:tc>
        <w:tc>
          <w:tcPr>
            <w:tcW w:w="4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H</w:t>
            </w:r>
          </w:p>
        </w:tc>
        <w:tc>
          <w:tcPr>
            <w:tcW w:w="26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RAI</w:t>
            </w:r>
          </w:p>
        </w:tc>
        <w:tc>
          <w:tcPr>
            <w:tcW w:w="19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ERGE</w:t>
            </w:r>
          </w:p>
        </w:tc>
        <w:tc>
          <w:tcPr>
            <w:tcW w:w="30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ALAD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D6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Sans Serif" w:hAnsi="MS Sans Serif" w:eastAsia="Times New Roman" w:cs="Times New Roman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  <w:i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6"/>
      <w:szCs w:val="24"/>
      <w:u w:val="single"/>
      <w:lang w:val="fr-FR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fr-F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  <w:lang w:val="fr-F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32"/>
      <w:szCs w:val="32"/>
      <w:lang w:val="fr-F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32"/>
      <w:szCs w:val="32"/>
      <w:lang w:val="fr-F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u w:val="single"/>
      <w:lang w:val="fr-FR" w:bidi="ar-SA"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29">
    <w:name w:val="xl1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FF0000"/>
      <w:sz w:val="24"/>
      <w:szCs w:val="24"/>
      <w:lang w:val="fr-F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FF0000"/>
      <w:sz w:val="24"/>
      <w:szCs w:val="24"/>
      <w:lang w:val="fr-F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FF0000"/>
      <w:sz w:val="24"/>
      <w:szCs w:val="24"/>
      <w:lang w:val="fr-FR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FF0000"/>
      <w:sz w:val="24"/>
      <w:szCs w:val="24"/>
      <w:lang w:val="fr-FR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FF0000"/>
      <w:sz w:val="24"/>
      <w:szCs w:val="24"/>
      <w:lang w:val="fr-F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151">
    <w:name w:val="xl15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63">
    <w:name w:val="xl1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FF0000"/>
      <w:sz w:val="24"/>
      <w:szCs w:val="24"/>
      <w:lang w:val="fr-FR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FF0000"/>
      <w:sz w:val="24"/>
      <w:szCs w:val="24"/>
      <w:lang w:val="fr-FR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66">
    <w:name w:val="xl1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FF0000"/>
      <w:sz w:val="24"/>
      <w:szCs w:val="24"/>
      <w:lang w:val="fr-FR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24"/>
      <w:szCs w:val="24"/>
      <w:lang w:val="fr-FR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  <w:lang w:val="fr-FR"/>
    </w:rPr>
  </w:style>
  <w:style w:type="paragraph" w:styleId="Xl230">
    <w:name w:val="xl2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36"/>
      <w:szCs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6:00Z</dcterms:created>
  <dc:creator>Utilisateur</dc:creator>
  <dc:description/>
  <cp:keywords/>
  <dc:language>en-US</dc:language>
  <cp:lastModifiedBy>Secrétariat</cp:lastModifiedBy>
  <cp:lastPrinted>2017-05-23T07:46:00Z</cp:lastPrinted>
  <dcterms:modified xsi:type="dcterms:W3CDTF">2017-07-03T14:26:00Z</dcterms:modified>
  <cp:revision>108</cp:revision>
  <dc:subject/>
  <dc:title/>
</cp:coreProperties>
</file>