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110172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Métropole  de 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b/>
          <w:b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Compte-rendu N° 05 A</w:t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Réunion du 27 Avril 2017</w:t>
      </w:r>
    </w:p>
    <w:p>
      <w:pPr>
        <w:pStyle w:val="Normal"/>
        <w:tabs>
          <w:tab w:val="clear" w:pos="708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Présent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Mesdames</w:t>
        <w:tab/>
        <w:t>M. GAUTHIER, D. GUENOUNE, R. PARENTI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sieurs</w:t>
        <w:tab/>
        <w:t>N. BAUTISTA-DURAN, J.L. BERETTA, A. BOULET, E. FILIN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C. LAVAL, T. LEBRETON, J.M. LILLO, G. MARTY, J.C. MALAURIE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J. MATTERA, R. NICOLAS, G. PALLANCHE, J.P. PEROTTO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G.ROSSET.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Ordre  du  Jou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Approba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R Réunion du 30 Mars 2017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Infos FFPJP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tage  Thomas COMBIER à OLER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hotographies  sur GESLICO pour les « France »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dultes et Jeun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aches et Délégué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iplômes pour les Coach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Ligu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int sur la Préparation des Championnats de Ligue de Printemp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lanning Réunions pour suivi d’avancement avec CHAPONNA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ventaire des Repas pour nos Joueur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cuments à transmettre à la Ligue pour CHAPONNAY et THON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hône et Club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daction CR Assemblée Générale de CHAPONNA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veaux Vérificateurs aux Compt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ivraison de Polos et Cravat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mande de Vêtements à WORLDI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volutions du nombre de Licencié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mandes de Chancelleri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compen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ésultats Récent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uite des Championnats du Rhône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ublettes Féminines et Senior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iplettes Féminines, Seniors et Vétéran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ltats des Rencontres CDC et Coupe de Franc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ise à jour des Qualifiés aux Grands Prix de la saison 2017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pétitions à veni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gional de BR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s du Rhôn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ublettes Mixtes, Jeunes et Vétéran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iplettes Promotion et Tir de Précisi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Travail des Commission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mbres Complémentair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eunes et Educateur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ation INITIATEUR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ournées USEP à MONTCHA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rbitrag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ochaine Réunion reportée en Septemb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éminin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volution de la Qualification Départementale au Mini Bol d’Or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tudier des Championnats Jeunes réservés au Féminin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rganisation de la Journée de la Femm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étérans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ommentaires sur la Compétition Vétérans « Mixtes »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Handicap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cherche de « soutiens » pour JC MALLAURI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isciplin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ssier  « St PRIEST »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oite à Idées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Réunion le 11 Mai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nc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ituation Actuell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érificateurs aux Compt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ansfert vers la Caisse d’Eparg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Questions Divers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Prochaine réunion le Jeudi 27 Avril 2017 à 17h30 au Sièg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Président</w:t>
        <w:tab/>
        <w:tab/>
        <w:tab/>
        <w:tab/>
        <w:tab/>
        <w:tab/>
        <w:tab/>
        <w:tab/>
        <w:tab/>
        <w:tab/>
        <w:t>Le Secrétai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.P. PEROTTO</w:t>
        <w:tab/>
        <w:tab/>
        <w:tab/>
        <w:tab/>
        <w:tab/>
        <w:tab/>
        <w:tab/>
        <w:tab/>
        <w:tab/>
        <w:t>J. MATTERA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CD6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Sans Serif" w:hAnsi="MS Sans Serif" w:eastAsia="Times New Roman" w:cs="Times New Roman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  <w:i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6"/>
      <w:szCs w:val="24"/>
      <w:u w:val="single"/>
      <w:lang w:val="fr-FR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fr-FR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  <w:lang w:val="fr-FR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32"/>
      <w:szCs w:val="32"/>
      <w:lang w:val="fr-F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32"/>
      <w:szCs w:val="32"/>
      <w:lang w:val="fr-F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u w:val="single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6:00Z</dcterms:created>
  <dc:creator>Utilisateur</dc:creator>
  <dc:description/>
  <cp:keywords/>
  <dc:language>en-US</dc:language>
  <cp:lastModifiedBy>JACQUES</cp:lastModifiedBy>
  <cp:lastPrinted>2017-05-20T09:19:00Z</cp:lastPrinted>
  <dcterms:modified xsi:type="dcterms:W3CDTF">2017-05-20T07:24:00Z</dcterms:modified>
  <cp:revision>72</cp:revision>
  <dc:subject/>
  <dc:title/>
</cp:coreProperties>
</file>