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Métropole  de 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Compte-rendu N° 03 A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3 Février 2017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esdames</w:t>
        <w:tab/>
        <w:t>M. GAUTHIER, D. GUENOUNE,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essieurs</w:t>
        <w:tab/>
        <w:t xml:space="preserve">N. BAUTISTA-DURAN, J.L. BERETTA, A. BOULET, E. FILIN, 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C. LAVAL, T. LEBRETON, J.M. LILLO, G. MARTY, J.C. MALAURIE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J. MATTERA, R. NICOLAS, G. PALLANCHE, J.P. PEROTTO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>G.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s en Cours de Réunion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dame</w:t>
        <w:tab/>
        <w:t>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pproba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du 26 Janvier 201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fos FFPJP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dification du Lien « GESTION CONCOURS »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ig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des Championnats de Ligue de Printemps à CHAPONNA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rcles Nécessaires au Championnat de Ligue Provença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te Rendu de la Réunion de la Ligue du 11 Févri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nstitution de la structure « AURA »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hône et Club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esoin urgent de nouveaux Vérificateurs aux Compt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ermanences et Ouverture à 14h00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estion du Site du Comité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nsieur Patrick BUS vient renforcer l’équip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vancement du Calendri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ttente du « BAT » de l’Imprime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légations aux Championnats du Rhô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lques Changements de Délégué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à prévoi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hiers des Charges pour les Clubs Organisateu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à disposition des Délégué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voir Indemnités aux Joueurs et Frais de Civilité des Délégué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Modification de la Commission Territori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légations aux « France 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sultats Réce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upe de France – Le Grand Huit pour BR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 Mini Bol d’Or aux BROS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pétitions à veni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ini Bol d’Or de la Ligue au POUZI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but des Championnats des Club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but des Championnats du Rhô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ir de Précis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tériel à prévoi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ide des Educateurs souhaité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avail des Commiss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mbres Complémentair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aire la Liste par Commiss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nifestations à venir – Calendrier 2017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du 28 Janvi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Initiateu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EPS, USEP, DTN et CD69 à St F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 l’International d’ANNEC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rbitrag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xamen de Ligu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des nouveaux Arbitres Stagiair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du 18-02-2017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téra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vençaux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 des Club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ite à Idé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Questions Divers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du CD69 à GEN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pprobation du CR de la Réunion du 26 Janvi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vant la charge de travail représentée par les Mutations, les Demandes de Licences 2017 et le traitement des Soldes Débiteurs des Clubs, le travail de Secrétariat a pris quelque retar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ssi, le Compte Rendu de notre dernière Réunion n’est pas finalisé et vous en disposerez vers la mi-Ma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s de Compte-Rendu, pas d’Approbation  !!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odification du Lien GESTION CONCOUR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tte Modification a été opérée sur l’ordinateur dédié à la saisie des inscriptions pour les Championnats du Rhô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semble que la nouvelle manipulation de ce Logiciel soit plus complexe que celle de l’ancien, aussi nous risquons quelques retards dans la saisie des Inscrip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 ce fait, Mobilisation Générale des Délégués pour alléger le travail de nos Opératrices de Saisie pour les premiers Championna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Préparation des Championnats de Ligue de Printemps à CHAPONNA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élégués ont été désignés lors de notre dernière Réunion. S’il doit y avoir des changements chaque Délégué est prié de pourvoir à son remplace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rencontrons un problème en ce qui concerne la salle de restauration mais nous attendons une solution de la part des Dirigeants de CHAPONNAY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Cercles « ouverts » nécessaires pour les Championnats Doublettes et Triplettes Provençales, nous allons modifier nos cercles actuels car il ne semble pas exister de cercles de ce type dans le commer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cercles du Comité qu’on croyait perdus, c’est IRIGNY qui les avait détenu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te Rendu de la Réunion de la Ligue du 11 Févri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sieurs JP. PEROTTO, G. ROSSET et G. MARTY étaient présents et vous trouverez sur le Site le Compte Rendu de cette AGE de la Ligue Rhône-Alp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rdre du Jou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el des Représentants des Comités Départementaux des 2 Ligu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el des Membres de la Ligue Rhône-Alp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de l’évaluation des Apports de la Ligue Auverg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du traité de fusion entre les 2 Ligu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des nouveaux Statuts du Comité Régional « AURA »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du Règlement Intérieur du Comité « AURA »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nstitution de la Structure « AURA 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uite à la fusion des Régions « AUVERGNE » et « RHONE-ALPES » une nouvelle Structure viendra remplacer ces 2 Ligues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tte Structure comptera 25 EL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on Siège sera basé à Bd CHARAVINE à VOIRON (38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lle sera opérationnelle à partir de 18-03-2017 (Réunion à ANDREZIEUX)  (42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Nouvelles du Fron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Besoin urgent de nouveaux Vérificateurs aux Compt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vous attend pour réunir une première Commission Financiè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faut faire le point de l’état de nos Finances et notamment de la résorption des dettes des Clubs envers le Comité depuis l’A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ermanences et Ouverture à 14h00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est ouvert tous les jours de 14h00 à 18h00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remonter notre moral, la devanture du Comité a été rafraichi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Rush des demandes de Licences est passé,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tre Fournisseur PARAGON est en rupture de stock,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Permanences sont donc allégées ce qui permet aux Bénévoles de souffler en attendant les travaux pénibles des Championnat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ception des Inscriptions,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aisies, Vérifications, Tirages,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Dispatchings des Listes et des Etiquettes,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énagement des Râleurs,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des Délégations,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rganisation des Fina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Gestion du Site du Comité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nsieur Patrick BUS vient renforcer l’équip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u le retard pris dans la confection du Calendrier, Merci à celles et ceux qui informent au plus près nos Licenciés par le Biais du Si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Avancement du Calendri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est complet et a été remis à l’imprimeu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ttente du « BAT » de l’Imprimeu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espérons pouvoir le distribuer avant Pâqu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légations aux Championnats du Rhô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lques Changements de Délégués ont été noté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es changements ont été négociés de gré à gré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BRAV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anciens formeront sur place les nouveaux Membr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r place s’entend aussi bien au Comité pour préparer les documents que lors du Championnat pour assurer la bonne marche de la Compétition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hiers des Charges pour les Clubs Organisateur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ose PARENTI a préparé ces Cahiers des Charges dans un Classeur mais celui-ci  a disparu ce qui va l’obliger à recommenc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comprenez son mécontentement et son départ précipité en cours de réunion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cun est prié de respecter son travail même si elle n’est pas toujours de bonne humeur aussi, nous lui disons tou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OSA  REVIENT, ON A BESOIN DE TOI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ocuments à disposition des Délégué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ste originale des Inscriptions par Club à garder près de soi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ste Informatique des Inscriptions à afficher sur plac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tiquettes et Liste à remettre à chaque responsable par Club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intage des Licences en collaboration avec la Table de Marqu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ffichage du Tirage des Poul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cupération des Qualifiés à transmettre au Comité le Samedi soir pour le tirage de la Finale du Dimanch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actures et Liquidités remises au Délégué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acture de la Redevance à payer par Le Club au Comité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révoir Indemnités à verser aux Joueurs à chaque étap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révoir les Frais de Civilité des Délégué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Modification de la Commission Territoriale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Comité Directeur est Composé de 25 Membres – 16 Issus de Rhône-Alpes, 8 Issus d’Auvergne et 1 Médeci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on Président est Jean-Yves THEARD Président de l’Ardèch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groupement du Fonctionnement Administratif et Financi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Compétitions de Ligue telles que BOL D’OR ou Championnats ne changent pas de formule pour le moment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légations aux « France »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105"/>
        <w:gridCol w:w="1985"/>
        <w:gridCol w:w="2835"/>
      </w:tblGrid>
      <w:tr>
        <w:trPr>
          <w:trHeight w:val="22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at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Lieu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Equipe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y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élégués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/0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NDE -48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Vétéran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.ROSSET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  a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/0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STELNAUDARY -11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Provençal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. MARTY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/0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X LES THERMES  -09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Promotio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.BAUTISTA DURA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1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2/0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X LES THERMES  -09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Féminin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BOULET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8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/07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RMAUX - 8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Féminin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.NICOLAS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à T Sénior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.C. MALAURI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2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3/0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NTARLIER -25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Mixt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LAVAL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  a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/0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LAVAS LES FLOTS -34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Provençal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 GUENOUNE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/0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USTONS -40-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>0 à X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JCM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GUE &amp; E.T.D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2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3/0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 ST MICHEL -50-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Sénior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.NICOLAS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9  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/0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OUSTONS -40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Sénior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. FILIN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à T Féminin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.M.  LILL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sultats Réce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upe de France – Le Grand Huit pour BR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rès avoir triomphé de BOURBON-LANCY et de REVIN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à  SEYSSINS (38)  fin Février, BRON se retrouve pour la Finale à huit à  TOURS  les 17 et 18 Mars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 Mini Bol d’Or aux BROSS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3 Equipes qualifiées sont composées d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. TAUBAN, C. GORINI et A. BEZANDRY (BRON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. MAGNUS, C. PRUDENT et J. GONNELLE (BRON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. CARDOSO, V. LEBORGNE et M. BASTIDE (CHASSIEU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mpétitions à veni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Mini Bol d’Or de la Ligue au POUZIN les 4 et 5 Mars 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élas Nadine MAGNUS rencontre un problème de santé dans sa famille et doit déclarer forfai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on Equipe est remplacée par une Equipe de la CALADE composée de Martine MOLLE, Peggy OLLA et Valérie BROCHO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but des Championnats des Club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18 Mars pour les Féminines et les Senio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19 Mars pour les Provençaux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11 Avril pour les Vétéra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but des Championnats du Rhô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n commence par les Tête à Tête les 11 et 12 Mar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ir de Précision les 13 et 14 Mai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NO est sur la brèche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sois Fort mon NONO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Matériel et Formation à prévoi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ide des Educateurs souhaité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avail des Commiss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mbres Complémentair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ir la Liste par Commission sur le Calendri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Manifestations à venir – Voir Calendrier 2017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R réunion du 28 Janvier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Voir Annex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Formation Initiateurs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Reportée après la période des Championnats du Rhô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R Réunion EPS, USEP, DTN et CD69 à St F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e l’International d’ANNEC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rbitrag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xamen de Ligu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cun Candidat n’a obtenu son diplôme cette anné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des nouveaux Arbitres Stagiair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lle et ils feront leurs armes en doublon avec les Arbitres confirmés à l’occasion des Championnats du Rhô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CR Réunion du 18-02-2017  </w:t>
      </w:r>
      <w:r>
        <w:rPr>
          <w:rFonts w:eastAsia="Wingdings" w:cs="Wingdings" w:ascii="Wingdings" w:hAnsi="Wingdings"/>
          <w:sz w:val="24"/>
          <w:szCs w:val="24"/>
          <w:lang w:val="fr-FR"/>
        </w:rPr>
        <w:t>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 Voir Annex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obilisation Générale pour le BOL D’OR de la Lig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téra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des Championnats par Equipe et par Club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vençaux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paration des Championnats par Equipe et par Club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Handicap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ompte Rendu du 1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er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Rendez-vous « Valides » - « Handicapés »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sciplin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oujours rien et personne ne s’en plai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 des Club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’est parti pour 2017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ite à Idée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Elle a l’idée de se mettre en route cette anné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prises et Epurations presque terminé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Questions Diverse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Journée du CD69 à GENAS qui recevra en grande pompe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Membres du Comité, les Arbitres et leurs Conjoin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ochaine réunion le Jeudi 30 Mars 2017 à 17h30 au Siè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  <w:lang w:val="fr-FR"/>
        </w:rPr>
      </w:pPr>
      <w:r>
        <w:rPr>
          <w:rFonts w:cs="Comic Sans MS" w:ascii="Comic Sans MS" w:hAnsi="Comic Sans MS"/>
          <w:b/>
          <w:sz w:val="32"/>
          <w:szCs w:val="24"/>
          <w:lang w:val="fr-FR"/>
        </w:rPr>
        <w:t>Déjà le Printemp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ab/>
        <w:tab/>
        <w:t>Le Secréta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P. PEROTTO</w:t>
        <w:tab/>
        <w:tab/>
        <w:tab/>
        <w:tab/>
        <w:tab/>
        <w:tab/>
        <w:tab/>
        <w:tab/>
        <w:tab/>
        <w:t>J. MATTE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-224790</wp:posOffset>
            </wp:positionV>
            <wp:extent cx="1398270" cy="16935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-121920</wp:posOffset>
                </wp:positionV>
                <wp:extent cx="350012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CA"/>
                              </w:rPr>
                              <w:t xml:space="preserve">FÉDÉRATION FRANÇAI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2" w:leader="none"/>
                                <w:tab w:val="left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CA"/>
                              </w:rPr>
                              <w:t>de PÉTANQUE &amp; JEU PROVENÇ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0.8pt;mso-wrap-distance-left:9.05pt;mso-wrap-distance-right:9.05pt;mso-wrap-distance-top:0pt;mso-wrap-distance-bottom:0pt;margin-top:-9.6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CA"/>
                        </w:rPr>
                        <w:t xml:space="preserve">FÉDÉRATION FRANÇAI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2" w:leader="none"/>
                          <w:tab w:val="left" w:pos="666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CA"/>
                        </w:rPr>
                        <w:t>de PÉTANQUE &amp; JEU PROVENÇ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104140</wp:posOffset>
                </wp:positionV>
                <wp:extent cx="4514850" cy="1072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fr-CA"/>
                              </w:rPr>
                              <w:t>Comité Départemental du Rhône FFP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fr-CA"/>
                              </w:rPr>
                              <w:t>Métropole de Ly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66 rue Challemel Lacour 69007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4.45pt;mso-wrap-distance-left:9.05pt;mso-wrap-distance-right:9.05pt;mso-wrap-distance-top:0pt;mso-wrap-distance-bottom:0pt;margin-top:8.2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fr-CA"/>
                        </w:rPr>
                        <w:t>Comité Départemental du Rhône FFPJ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fr-CA"/>
                        </w:rPr>
                        <w:t>Métropole de Ly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fr-CA"/>
                        </w:rPr>
                        <w:t>66 rue Challemel Lacour 69007 Ly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fr-FR"/>
        </w:rPr>
      </w:pPr>
      <w:r>
        <w:rPr>
          <w:rFonts w:cs="Comic Sans MS" w:ascii="Comic Sans MS" w:hAnsi="Comic Sans MS"/>
          <w:b/>
          <w:i/>
          <w:sz w:val="22"/>
          <w:szCs w:val="22"/>
          <w:lang w:val="fr-FR"/>
        </w:rPr>
        <w:t>COMPTE RENDU REUNION ARBITRAGE DU 18 FEVRIER 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1372235</wp:posOffset>
                </wp:positionV>
                <wp:extent cx="2381250" cy="391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25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0.8pt;mso-wrap-distance-left:7.05pt;mso-wrap-distance-right:7.05pt;mso-wrap-distance-top:0pt;mso-wrap-distance-bottom:0pt;margin-top:108.05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0"/>
                        <w:gridCol w:w="25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fr-FR"/>
        </w:rPr>
      </w:pPr>
      <w:r>
        <w:rPr>
          <w:rFonts w:cs="Comic Sans MS" w:ascii="Comic Sans MS" w:hAnsi="Comic Sans MS"/>
          <w:b/>
          <w:i/>
          <w:sz w:val="22"/>
          <w:szCs w:val="22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858"/>
        <w:gridCol w:w="3077"/>
      </w:tblGrid>
      <w:tr>
        <w:trPr/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Présents</w:t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Excusés</w:t>
            </w:r>
          </w:p>
        </w:tc>
        <w:tc>
          <w:tcPr>
            <w:tcW w:w="30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Absents</w:t>
            </w:r>
          </w:p>
        </w:tc>
      </w:tr>
      <w:tr>
        <w:trPr>
          <w:trHeight w:val="449" w:hRule="atLeast"/>
        </w:trPr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663" w:leader="none"/>
              </w:tabs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 xml:space="preserve">Mesdames </w:t>
            </w: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R. PARENTI-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993" w:hanging="993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 xml:space="preserve">Messieurs </w:t>
            </w: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JP PEROTTO-N. BAUTISTA – P.PARENTI- C.MASTROMATEO- M.LACROZE- F.FERNANDEZ- JL.PLASSE- PH.LACASCIA- G.MARTY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663" w:leader="none"/>
              </w:tabs>
              <w:ind w:left="2124" w:hanging="2124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6663" w:leader="none"/>
              </w:tabs>
              <w:ind w:left="2124" w:hanging="2124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J. PERRIER DAVID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663" w:leader="none"/>
              </w:tabs>
              <w:ind w:left="2124" w:hanging="2124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Mme MF VION</w:t>
            </w:r>
          </w:p>
        </w:tc>
        <w:tc>
          <w:tcPr>
            <w:tcW w:w="30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L.GREUSSET- U.AKTAS- J.MATERRA- S.AVERSA-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fr-FR"/>
        </w:rPr>
      </w:pPr>
      <w:r>
        <w:rPr>
          <w:rFonts w:cs="Comic Sans MS" w:ascii="Comic Sans MS" w:hAnsi="Comic Sans MS"/>
          <w:b/>
          <w:i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sz w:val="14"/>
          <w:szCs w:val="14"/>
          <w:lang w:val="fr-FR"/>
        </w:rPr>
      </w:pPr>
      <w:r>
        <w:rPr>
          <w:rFonts w:cs="Comic Sans MS" w:ascii="Comic Sans MS" w:hAnsi="Comic Sans MS"/>
          <w:b/>
          <w:i/>
          <w:color w:val="548DD4"/>
          <w:sz w:val="14"/>
          <w:szCs w:val="14"/>
          <w:lang w:val="fr-FR"/>
        </w:rPr>
        <w:t>Ordre du Jou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sz w:val="14"/>
          <w:szCs w:val="14"/>
          <w:lang w:val="fr-FR"/>
        </w:rPr>
      </w:pPr>
      <w:r>
        <w:rPr>
          <w:rFonts w:cs="Comic Sans MS" w:ascii="Comic Sans MS" w:hAnsi="Comic Sans MS"/>
          <w:b/>
          <w:i/>
          <w:color w:val="548DD4"/>
          <w:sz w:val="14"/>
          <w:szCs w:val="14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397" w:hanging="360"/>
        <w:textAlignment w:val="auto"/>
        <w:rPr>
          <w:b/>
          <w:b/>
          <w:i/>
          <w:i/>
          <w:color w:val="548DD4"/>
          <w:sz w:val="14"/>
          <w:szCs w:val="14"/>
          <w:lang w:val="fr-FR"/>
        </w:rPr>
      </w:pPr>
      <w:r>
        <w:rPr>
          <w:b/>
          <w:i/>
          <w:color w:val="548DD4"/>
          <w:sz w:val="14"/>
          <w:szCs w:val="14"/>
          <w:lang w:val="fr-FR"/>
        </w:rPr>
        <w:t>Nouveaux arbit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397" w:hanging="360"/>
        <w:textAlignment w:val="auto"/>
        <w:rPr>
          <w:b/>
          <w:b/>
          <w:i/>
          <w:i/>
          <w:color w:val="548DD4"/>
          <w:sz w:val="14"/>
          <w:szCs w:val="14"/>
          <w:lang w:val="fr-FR"/>
        </w:rPr>
      </w:pPr>
      <w:r>
        <w:rPr>
          <w:b/>
          <w:i/>
          <w:color w:val="548DD4"/>
          <w:sz w:val="14"/>
          <w:szCs w:val="14"/>
          <w:lang w:val="fr-FR"/>
        </w:rPr>
        <w:t>Prise date concour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397" w:hanging="360"/>
        <w:textAlignment w:val="auto"/>
        <w:rPr>
          <w:b/>
          <w:b/>
          <w:i/>
          <w:i/>
          <w:color w:val="548DD4"/>
          <w:sz w:val="14"/>
          <w:szCs w:val="14"/>
          <w:lang w:val="fr-FR"/>
        </w:rPr>
      </w:pPr>
      <w:r>
        <w:rPr>
          <w:b/>
          <w:i/>
          <w:color w:val="548DD4"/>
          <w:sz w:val="14"/>
          <w:szCs w:val="14"/>
          <w:lang w:val="fr-FR"/>
        </w:rPr>
        <w:t>QUESTIONS DIVER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404040"/>
          <w:sz w:val="14"/>
          <w:szCs w:val="14"/>
          <w:lang w:val="fr-FR"/>
        </w:rPr>
      </w:pPr>
      <w:r>
        <w:rPr>
          <w:rFonts w:cs="Comic Sans MS" w:ascii="Comic Sans MS" w:hAnsi="Comic Sans MS"/>
          <w:b/>
          <w:i/>
          <w:color w:val="404040"/>
          <w:sz w:val="14"/>
          <w:szCs w:val="14"/>
          <w:lang w:val="fr-FR"/>
        </w:rPr>
      </w:r>
    </w:p>
    <w:p>
      <w:pPr>
        <w:pStyle w:val="Paragraphedeliste"/>
        <w:ind w:left="708" w:hanging="708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réunion débute à 9h30 en présence de Monsieur Perotto</w:t>
      </w:r>
    </w:p>
    <w:p>
      <w:pPr>
        <w:pStyle w:val="Paragraphedeliste"/>
        <w:ind w:left="708" w:hanging="708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veaux arbitres </w:t>
        <w:br/>
        <w:t>-Présentation des quatre nouveaux arbitres qui viennent renforcer notre équipe</w:t>
        <w:br/>
        <w:t xml:space="preserve"> La commande de leur tenue (pantalon, blouson , polo) n’étant pas arrivée, un blouson de dépannage leur a été fourni ainsi que le matériel nécessaire</w:t>
        <w:br/>
        <w:t>.</w:t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rise des dates de concours </w:t>
        <w:br/>
        <w:t>-Les dates de concours jusqu’en septembre prochain ont été réparties en fonction des disponibilités de chacun et il a été prévu que les stagiaires seraient en doublon avec un arbitre confirmé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stion diverses</w:t>
        <w:br/>
        <w:t>- Tour de table concernant des points de détail de l’application du règlement qui donne un débat constructif.</w:t>
        <w:br/>
        <w:t xml:space="preserve"> </w:t>
        <w:br/>
        <w:t>A ce titre je fais une lettre à notre Président pour qu’il fasse part de nos interrogations et nos suggestions à la Fédération .</w:t>
      </w:r>
    </w:p>
    <w:p>
      <w:pPr>
        <w:pStyle w:val="Normal"/>
        <w:ind w:left="502" w:firstLine="206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502" w:firstLine="206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502" w:firstLine="206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in de la réunion à 12H</w:t>
      </w:r>
    </w:p>
    <w:p>
      <w:pPr>
        <w:pStyle w:val="Normal"/>
        <w:ind w:left="1068" w:hanging="0"/>
        <w:jc w:val="center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rochaine réunion des Arbitres le 23 Septembre 2017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érard Mart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sponsable Arbitrage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inline distT="0" distB="0" distL="0" distR="0">
            <wp:extent cx="3969385" cy="3108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1416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 w:eastAsia="en-US"/>
        </w:rPr>
        <w:t xml:space="preserve">Concours handicap du 04/03/2017  à COUZON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FR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Très belle réussite  avec 20  doublettes inscrites pour cette journée  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Participation de l UNADEV,  Bron pétanque, C.G.E- SPORTS, foyer st léonard,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Foyer du grand large DECINES, comité du Rhône, COUZON, MONTCHAT PETANQUE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LA  commission handicap pétanque du comité du Rhône de pétanque et jeu provençal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Est satisfaite  de cette journée par l’ambiance, la joie et le plaisirs qu’elle a su donner :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Faire  oublier leurs  handicaps. Nous saluons  la présence du Président du CD 69 ,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JEAN –PAUL PEROTTO  qui n’a  pas pu rester, car devant se rendre sur une compétition en Ardèche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Nous  remercions le club de COUZON pour son accueil chaleureux , son président et son  équipe de bénévoles,  sans oublier bien sûr les éducateurs et encadrants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u w:val="single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FR" w:eastAsia="en-US"/>
        </w:rPr>
        <w:t>Les gagnants sont pour le concours A :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GUILLOU EMMANUEL   ET  FANJAT CHRISTIAN (Club MONCHAT pétanque  et C.G.E  SPORTS )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u w:val="single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FR" w:eastAsia="en-US"/>
        </w:rPr>
        <w:t>Les gagnants  sont pour le concours B :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>VERGNE CHRISTOPHE  ET  VELLA  NINETTE (FOYER DU GRAND LARGE ET C.G.E SPORTS)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-Cadeaux  offerts    a tout le monde : but, mètre, médailles, verre de l’amitié.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Prochain rendez-vous à PUSIGNAN  le 24/06/2017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autoSpaceDE w:val="true"/>
        <w:spacing w:lineRule="auto" w:line="256" w:before="0" w:after="160"/>
        <w:ind w:left="2832" w:hanging="0"/>
        <w:jc w:val="center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Pour la commission handicap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autoSpaceDE w:val="true"/>
        <w:spacing w:lineRule="auto" w:line="256" w:before="0" w:after="160"/>
        <w:ind w:left="2832" w:hanging="0"/>
        <w:jc w:val="center"/>
        <w:textAlignment w:val="auto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Malaurie Jean-Claude </w:t>
      </w:r>
    </w:p>
    <w:p>
      <w:pPr>
        <w:pStyle w:val="Normal"/>
        <w:rPr>
          <w:rFonts w:ascii="Comic Sans MS" w:hAnsi="Comic Sans MS" w:eastAsia="Calibri" w:cs="Comic Sans MS"/>
          <w:sz w:val="24"/>
          <w:szCs w:val="24"/>
          <w:lang w:val="fr-FR" w:eastAsia="en-US"/>
        </w:rPr>
      </w:pPr>
      <w:r>
        <w:rPr>
          <w:rFonts w:eastAsia="Calibri" w:cs="Comic Sans MS" w:ascii="Comic Sans MS" w:hAnsi="Comic Sans MS"/>
          <w:sz w:val="24"/>
          <w:szCs w:val="24"/>
          <w:lang w:val="fr-FR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24"/>
          <w:lang w:val="fr-FR"/>
        </w:rPr>
      </w:pPr>
      <w:r>
        <w:rPr>
          <w:rFonts w:cs="Arial Black" w:ascii="Arial Black" w:hAnsi="Arial Black"/>
          <w:sz w:val="36"/>
          <w:szCs w:val="24"/>
          <w:lang w:val="fr-FR"/>
        </w:rPr>
        <w:t>Tournoi  International  d’ANNEC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JUNIOR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Joueur du Rhône, du Club de BRON, Clément BOUSQUET faisant équipe avec deux partenaires de la Loire s’incline en demi-final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équipe de la CALADE composée de Jordan JOYE, Florian et Julien LACONDEMINE s’incline en huitiè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 autres formations du Rhône perdent en Barrage des Poul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vait 40 Formations « JUNIORS » au dépar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CADE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’équipe des PETITS BROTTEAUX composée de Hugo FOUILLAT, Valentin FONTERET et Hervé REVERET s’incline en demi-finale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’équipe de la CALADE composée de Dorian DUMONT, Thomas COMBIER et Yoann JACOB s’incline en huitièm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équipe de VAULX VILLAGE composée de Lorenzo VEGLIONE, Léo LASTELLA et Djason MODESTE s’incline également en huitièm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 Joueur du Rhône, du Club de GENAS, Enzo LECUSSAN faisant équipe avec deux partenaires de la Loire s’incline lui aussi en huitièm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 autres formations du Rhône perdent en Barrage des Poul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Il y avait 50 Formations « CADETS » au dépar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MINIM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’équipe des PETITS BROTTEAUX composée Melvin PELLIER, Léo DELAYE et Killian POMET s’incline en partie de Cadrag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vait 20 Formations « MINIMES » au dépar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" w:hAnsi="MS Sans Serif" w:eastAsia="Times New Roman" w:cs="Times New Roman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  <w:i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fr-F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  <w:lang w:val="fr-F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6:00Z</dcterms:created>
  <dc:creator>Utilisateur</dc:creator>
  <dc:description/>
  <cp:keywords/>
  <dc:language>en-US</dc:language>
  <cp:lastModifiedBy>JACQUES</cp:lastModifiedBy>
  <cp:lastPrinted>2017-03-18T08:57:00Z</cp:lastPrinted>
  <dcterms:modified xsi:type="dcterms:W3CDTF">2017-03-18T08:09:00Z</dcterms:modified>
  <cp:revision>56</cp:revision>
  <dc:subject/>
  <dc:title/>
</cp:coreProperties>
</file>