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</w:tblGrid>
      <w:tr>
        <w:trPr>
          <w:trHeight w:val="2268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  <w:drawing>
                <wp:inline distT="0" distB="0" distL="0" distR="0">
                  <wp:extent cx="1101725" cy="1471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CA"/>
              </w:rPr>
              <w:t xml:space="preserve">FÉDÉRATION FRANÇAISE </w:t>
            </w:r>
          </w:p>
          <w:p>
            <w:pPr>
              <w:pStyle w:val="Normal"/>
              <w:tabs>
                <w:tab w:val="clear" w:pos="708"/>
                <w:tab w:val="left" w:pos="3692" w:leader="none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CA"/>
              </w:rPr>
              <w:t>de PÉTANQUE &amp; JEU PROVENÇAL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6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fr-CA"/>
              </w:rPr>
              <w:t>Comité du Rhône FFPJP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6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fr-CA"/>
              </w:rPr>
              <w:t>Métropole  de  LYON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  <w:t>66 rue Challemel Lacour 69007 Lyon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lang w:val="fr-CA"/>
        </w:rPr>
      </w:pPr>
      <w:r>
        <w:rPr>
          <w:rFonts w:cs="Times New Roman" w:ascii="Times New Roman" w:hAnsi="Times New Roman"/>
          <w:b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ind w:left="2268" w:right="2268" w:hanging="0"/>
        <w:jc w:val="center"/>
        <w:rPr>
          <w:rFonts w:ascii="Times New Roman" w:hAnsi="Times New Roman" w:cs="Times New Roman"/>
          <w:b/>
          <w:b/>
          <w:sz w:val="36"/>
          <w:lang w:val="fr-CA"/>
        </w:rPr>
      </w:pPr>
      <w:r>
        <w:rPr>
          <w:rFonts w:cs="Times New Roman" w:ascii="Times New Roman" w:hAnsi="Times New Roman"/>
          <w:b/>
          <w:sz w:val="36"/>
          <w:lang w:val="fr-CA"/>
        </w:rPr>
        <w:t>Compte-rendu N° 02 A</w:t>
      </w:r>
    </w:p>
    <w:p>
      <w:pPr>
        <w:pStyle w:val="Normal"/>
        <w:tabs>
          <w:tab w:val="clear" w:pos="708"/>
          <w:tab w:val="left" w:pos="6663" w:leader="none"/>
        </w:tabs>
        <w:ind w:left="2268" w:right="2268" w:hanging="0"/>
        <w:jc w:val="center"/>
        <w:rPr>
          <w:rFonts w:ascii="Times New Roman" w:hAnsi="Times New Roman" w:cs="Times New Roman"/>
          <w:sz w:val="36"/>
          <w:lang w:val="fr-CA"/>
        </w:rPr>
      </w:pPr>
      <w:r>
        <w:rPr>
          <w:rFonts w:cs="Times New Roman" w:ascii="Times New Roman" w:hAnsi="Times New Roman"/>
          <w:b/>
          <w:sz w:val="36"/>
          <w:lang w:val="fr-CA"/>
        </w:rPr>
        <w:t>Réunion du 26 Janvier 2017</w:t>
      </w:r>
    </w:p>
    <w:p>
      <w:pPr>
        <w:pStyle w:val="Normal"/>
        <w:tabs>
          <w:tab w:val="clear" w:pos="708"/>
          <w:tab w:val="left" w:pos="6663" w:leader="none"/>
        </w:tabs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b/>
          <w:b/>
          <w:sz w:val="28"/>
          <w:szCs w:val="28"/>
          <w:lang w:val="fr-CA"/>
        </w:rPr>
      </w:pPr>
      <w:r>
        <w:rPr>
          <w:rFonts w:cs="Comic Sans MS" w:ascii="Comic Sans MS" w:hAnsi="Comic Sans MS"/>
          <w:b/>
          <w:sz w:val="28"/>
          <w:szCs w:val="28"/>
          <w:lang w:val="fr-CA"/>
        </w:rPr>
        <w:t>Présents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  <w:t>Mesdames</w:t>
        <w:tab/>
        <w:t>M. GAUTHIER, D. GUENOUNE, R. PARENTI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Messieurs</w:t>
        <w:tab/>
        <w:t>N. BAUTISTA-DURAN, J.L. BERETTA, A. BOULET, C. LAVAL,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ab/>
        <w:t>T. LEBRETON, J.M. LILLO, G. MARTY, J.C. MALAURIE,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ab/>
        <w:t>J. MATTERA, R. NICOLAS, G. PALLANCHE, J.P. PEROTTO,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ab/>
        <w:t>G.ROSSET.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Absents Excusé 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Monsieur</w:t>
        <w:tab/>
        <w:t>Emmanuel FILIN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Ordre  du  Jou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pprobation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R Réunion du 15 Décembre 2016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émarches Internes au Comité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ocuments pour la Préfectur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ocuments pour la Banqu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Formations à mettre en œuvre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omplément des Commission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Clarifier les Processus pour le travail des Permanences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purer les Comptes des Clubs à fin Septembre 2016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Inscriptions pour les Championnats des Club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Franc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Résumé du Congrès National à CAEN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igu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Préparation du Congrès de Ligue du 11 Février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Rhôn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R  AG de CHAPONNAY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iste des Clubs Absent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Tenues des Membres du Comité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Inventaire des Tenues des Joueurs pour les « France »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Fin du délai de grâce pour Licences 2017 et Mutation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Recherche de Vérificateurs aux Comptes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Une première piste sérieuse est en vue avec un Licencié de SATHONAY, Monsieur François GUIGNARD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Un autre Vérificateur serait le Bienvenu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Recherches de Sites pour compléter l’accueil des Championnat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vancement du Calendrier 2017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Gestion du Site du Comité du Rhôn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élégations aux Championnats du Rhône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Formation à prévoir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Résultats Récent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ompétitions à venir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Travail des Commissions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Membres Complémentaires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u moins 2 Réunions par an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Questions Diverse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Inscriptions dans les Compétitions Départementales de 2017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Résultats 2016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.G., STATUTS et BUREAUX des CLUB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Gestion du Site du CD69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Formaliser le processus des Licences et des Mutation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larifier la Clôture de la Comptabilité au 30 Septembre 2016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Compte-Rendu de la réunion du 15 Décembre 2016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Approbation – Modifications – Complément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 Compte-Rendu a été distribué aux Membres du Comité il y a environ une semaine et chacun a pu noter ses remarque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Modifications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ucune Modification notable n’a été demandé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ompléments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Rosa PARENTI a souhaité associer Jacques MATTERA à la réalisation du Calendrier 2017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pprobation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 la suite de ce constat, le Compte Rendu est approuvé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Démarches en Intern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ocuments pour la Préfecture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omposition du Bureau, signée et adressée à la Préfectur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ocuments pour la Banque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hangement des personnes habilitées à intervenir sur le Compt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Formations à mettre en œuvre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Une Réunion réservée aux Membre du Comité est programmée pour GESLICO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Les autres Formations pour les délégations aux Championnats par exemple, seront assurées au fur et à mesure des évènement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ompléments des Commissions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Ces Compléments se font de gré à gré à la demande de chaque Responsable de Commission et notamment en ce qui concerne les Licenciés du Rhône extérieurs au Comité du Rhôn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Clarification du travail des Permanents 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Cette Clarification est liée à la Formation ponctuelle propre à chaque nouvel évènement tel que le processus des Championnats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Epuration des Comptes des Clubs au 30 Septembre 2016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Ce processus est en route et va nous conduire à traiter avec chaque Club dont le Compte est Débiteur pour arriver à solder leur Compte Client.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Chers Présidents (ou Trésoriers) préparez-vous à rencontrer nos Trésoriers au Comité ou dans vos Clubs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Inscriptions pour les Championnats des Clubs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elles-ci seront closes dès le début du mois de Février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s constitutions des Groupes et le tirage des rencontres sera effectué et communiqué dans la 2</w:t>
      </w:r>
      <w:r>
        <w:rPr>
          <w:rFonts w:cs="Comic Sans MS" w:ascii="Comic Sans MS" w:hAnsi="Comic Sans MS"/>
          <w:sz w:val="24"/>
          <w:szCs w:val="24"/>
          <w:vertAlign w:val="superscript"/>
          <w:lang w:val="fr-FR"/>
        </w:rPr>
        <w:t>ème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quinzaine de Février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France – Congrès National de CAEN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Nous avons un nouveau Président  </w:t>
      </w:r>
      <w:r>
        <w:rPr>
          <w:rFonts w:eastAsia="Wingdings" w:cs="Wingdings" w:ascii="Wingdings" w:hAnsi="Wingdings"/>
          <w:sz w:val="24"/>
          <w:szCs w:val="24"/>
          <w:lang w:val="fr-FR"/>
        </w:rPr>
        <w:t>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 Michel DESBOI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Le Résumé de ce Congrès nous est rapporté par Jean-Paul PEROTTO 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« Le Congrès de notre Fédération s’est tenu à CAEN (14)du 12 au 14 Janvier derniers</w:t>
      </w:r>
    </w:p>
    <w:p>
      <w:pPr>
        <w:pStyle w:val="Normal"/>
        <w:ind w:left="2160" w:hanging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a délégation du Rhône composée de Messieurs Gilbert ROSSET, Gérard MARTY et moi-même est arrivée sur le site dans un climat de tempête avec des vents supérieurs à 100 Km/Heure, signe sans doute précurseur de la tempête qui allait s’abattre sur l’équipe sortante du CD Fédéral.</w:t>
      </w:r>
    </w:p>
    <w:p>
      <w:pPr>
        <w:pStyle w:val="Normal"/>
        <w:ind w:left="2160" w:hanging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s Rapports classiques (Moral, Financier et des Commissions) témoignent d’un fonctionnement sans anicroche sauf, à l’évidence, le relationnel interne.</w:t>
      </w:r>
    </w:p>
    <w:p>
      <w:pPr>
        <w:pStyle w:val="Normal"/>
        <w:ind w:left="2160" w:hanging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’Election du Samedi a confirmé le présage météorologique.</w:t>
      </w:r>
    </w:p>
    <w:p>
      <w:pPr>
        <w:pStyle w:val="Normal"/>
        <w:ind w:left="2160" w:hanging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Un dixième Président a pris en main les rênes Nationales.</w:t>
      </w:r>
    </w:p>
    <w:p>
      <w:pPr>
        <w:pStyle w:val="Normal"/>
        <w:ind w:left="2160" w:hanging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Il s’agit du Haut Savoyard, Michel DESBOIS qui gérera le prochain Mandat</w:t>
      </w:r>
    </w:p>
    <w:p>
      <w:pPr>
        <w:pStyle w:val="Normal"/>
        <w:ind w:left="2160" w:hanging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En ce qui concerne le Rhône, j’ai eu l’honneur d’être distingué en recevant le « BUT D’OR » qui constitue la plus haute distinction de notre Fédération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Ligue – Congrès Régional du 11 Février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Nous Présenterons 2 Candidats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Gilbert ROSSET  (sortant)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Gérard MARTY  (nouveau)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Messieurs PEROTTO et NICOLAS ne se représentent pas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e Congrès préparera la constitution du Comité AURA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uvergne-Rhône-Alpe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Rhôn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ongrès Départemental à CHAPONNAY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Encore BRAVO et MERCI aux Responsables du Club pour leur Engagement et leur accueil 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Hélas, nous déplorons à nouveau l’absence de nombreux Clubs du Rhône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Ces défections ajoutées à celles des 2 AG Extraordinaires de 2016 nous inquiètent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Vous trouverez en annexe la liste de ces absence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Tenues des Membres du Comité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Chaque Membre est invité à se rendre chez l’un puis l’autre des Fournisseurs sélectionnés pour les mesures et les essayages de ces tenues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Mutations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’échéance du 31 Décembre étant largement dépassée, toutes les demandes doivent être parvenues et payées auprès du Comité du Rhôn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icences 2017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La Licence 2017 doit obligatoirement apparaitre dans GESLICO pour chaque Concours à partir du 1</w:t>
      </w:r>
      <w:r>
        <w:rPr>
          <w:rFonts w:cs="Comic Sans MS" w:ascii="Comic Sans MS" w:hAnsi="Comic Sans MS"/>
          <w:sz w:val="24"/>
          <w:szCs w:val="24"/>
          <w:vertAlign w:val="superscript"/>
          <w:lang w:val="fr-FR"/>
        </w:rPr>
        <w:t>er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Février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Vérificateurs aux Comptes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Nous recherchons toujours des Vérificateurs parmi les Licenciés du Rhône non Membres du Comité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hampionnats du Rhône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Nous recherchons toujours des CLUBS pour organiser certains Qualificatifs ou certaines Finales en 2017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Tête à Tête Seniors pour les Secteurs 1-2-3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Triplette Seniors pour le Secteur 1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Triplette Promotion pour le Secteur 4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oublette Provençales pour Qualificatifs et Final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vancement du Calendrier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 recueil des Informations à y faire figurer pose quelques problèmes mais la mise en page avance petit à petit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ctuellement les Calendrier des Compétitions disponibles sur le Site du Comité sont fiables aux modifications près demandées par tel ou tel organisateur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Gestion du Site du Comité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3 Personnes sont habilitées pour y publier nos informations  au fur et à mesure des besoins</w:t>
      </w:r>
    </w:p>
    <w:p>
      <w:pPr>
        <w:pStyle w:val="Normal"/>
        <w:numPr>
          <w:ilvl w:val="4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Jean-Paul PEROTTO</w:t>
      </w:r>
    </w:p>
    <w:p>
      <w:pPr>
        <w:pStyle w:val="Normal"/>
        <w:numPr>
          <w:ilvl w:val="4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alila GUENOUNE</w:t>
      </w:r>
    </w:p>
    <w:p>
      <w:pPr>
        <w:pStyle w:val="Normal"/>
        <w:numPr>
          <w:ilvl w:val="4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Patrick BU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élégations aux Championnats du Rhône 2017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La Formation des novices sera assurée sur place par les anciens Membres 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Rosa PARENTI mettra à disposition de chaque Délégation les Documents nécessaires au bon déroulement de l’Epreuve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hristian LAVAL remettra à chaque Responsable les Documents et les Espèces nécessaires à distribuer lors des phases Finales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Seuls les Délégués ayant œuvré lors des Championnats du Rhône pourront postuler pour accompagner nos Equipes en LIGUE ou aux FRANCE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 Tableau ci-dessous vous indique les Délégations pour les Championnats du Rhône 2017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tbl>
      <w:tblPr>
        <w:tblW w:w="102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106"/>
        <w:gridCol w:w="1099"/>
        <w:gridCol w:w="2414"/>
        <w:gridCol w:w="1090"/>
        <w:gridCol w:w="1717"/>
        <w:gridCol w:w="1718"/>
      </w:tblGrid>
      <w:tr>
        <w:trPr/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fr-FR"/>
              </w:rPr>
              <w:t>Date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fr-FR"/>
              </w:rPr>
              <w:t>Niveau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fr-FR"/>
              </w:rPr>
              <w:t>Champ</w:t>
            </w:r>
          </w:p>
        </w:tc>
        <w:tc>
          <w:tcPr>
            <w:tcW w:w="2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fr-FR"/>
              </w:rPr>
              <w:t>Lieu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fr-FR"/>
              </w:rPr>
              <w:t>Heure</w:t>
            </w:r>
          </w:p>
        </w:tc>
        <w:tc>
          <w:tcPr>
            <w:tcW w:w="34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fr-FR"/>
              </w:rPr>
              <w:t>Délégués</w:t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11/03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Q 1</w:t>
            </w:r>
          </w:p>
        </w:tc>
        <w:tc>
          <w:tcPr>
            <w:tcW w:w="10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1 S</w:t>
            </w:r>
          </w:p>
        </w:tc>
        <w:tc>
          <w:tcPr>
            <w:tcW w:w="2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C.G.E. Sports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14h00</w:t>
            </w:r>
          </w:p>
        </w:tc>
        <w:tc>
          <w:tcPr>
            <w:tcW w:w="34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J.MATTERA / J.L.BERETTA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Q 2</w:t>
            </w:r>
          </w:p>
        </w:tc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St GENIS LAVA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14h00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A.BOULET / C.LAVAL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Q 3</w:t>
            </w:r>
          </w:p>
        </w:tc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OLLIERE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14h00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Cs w:val="24"/>
                <w:lang w:val="fr-FR"/>
              </w:rPr>
              <w:t>J.P.PEROTTO / T.LEBRETON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Q 4</w:t>
            </w:r>
          </w:p>
        </w:tc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COMMUNA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14h00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G.ROSSET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12/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Final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1 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BRO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8h00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G.ROSSET /T.LEBRETON</w:t>
            </w:r>
          </w:p>
        </w:tc>
      </w:tr>
      <w:tr>
        <w:trPr/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11/03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Qualif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1 F</w:t>
            </w:r>
          </w:p>
        </w:tc>
        <w:tc>
          <w:tcPr>
            <w:tcW w:w="2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BRON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14h00</w:t>
            </w:r>
          </w:p>
        </w:tc>
        <w:tc>
          <w:tcPr>
            <w:tcW w:w="34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M.FILIN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12/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Final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1 F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BRO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8h00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M.FILIN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25/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Qualif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3 Prov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CORBA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8h00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G.MARTY / J.MATTER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26/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Final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3 Prov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CORBA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8h00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G.MARTY / J.MATTER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Cs w:val="24"/>
                <w:lang w:val="fr-FR"/>
              </w:rPr>
              <w:t>26/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Final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3 Jeune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CORBA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Cs w:val="24"/>
                <w:lang w:val="fr-FR"/>
              </w:rPr>
              <w:t>9h00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N.BAUTISTA / ETD</w:t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04/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Q 1-4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3 Véter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BROSSE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Cs w:val="24"/>
                <w:lang w:val="fr-FR"/>
              </w:rPr>
              <w:t>14h00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J.L.BERETTA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Q 2-3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CALA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14h00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G.MARTY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05/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Final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3 Vétér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BROSSE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8h00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G.MARTY</w:t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08/04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Q 1</w:t>
            </w:r>
          </w:p>
        </w:tc>
        <w:tc>
          <w:tcPr>
            <w:tcW w:w="10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Cs w:val="24"/>
                <w:lang w:val="fr-FR"/>
              </w:rPr>
              <w:t>3 S</w:t>
            </w:r>
          </w:p>
        </w:tc>
        <w:tc>
          <w:tcPr>
            <w:tcW w:w="2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BROSSES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14h00</w:t>
            </w:r>
          </w:p>
        </w:tc>
        <w:tc>
          <w:tcPr>
            <w:tcW w:w="34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J.L. BERETTA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Q 2</w:t>
            </w:r>
          </w:p>
        </w:tc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IRIGN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14h00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G.PALLANCHE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Q 3</w:t>
            </w:r>
          </w:p>
        </w:tc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CALA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14h00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N.BAUTISTA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Q 4</w:t>
            </w:r>
          </w:p>
        </w:tc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SAL St PRIES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14h00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J.C.MALAURIE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09/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Final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Cs w:val="24"/>
                <w:lang w:val="fr-FR"/>
              </w:rPr>
              <w:t>3 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CALA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8h00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N.BAUTISTA</w:t>
            </w:r>
          </w:p>
        </w:tc>
      </w:tr>
      <w:tr>
        <w:trPr/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08/04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Qualif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Cs w:val="24"/>
                <w:lang w:val="fr-FR"/>
              </w:rPr>
              <w:t>3 F</w:t>
            </w:r>
          </w:p>
        </w:tc>
        <w:tc>
          <w:tcPr>
            <w:tcW w:w="2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CALADE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14h00</w:t>
            </w:r>
          </w:p>
        </w:tc>
        <w:tc>
          <w:tcPr>
            <w:tcW w:w="34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A.BOULET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09/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Final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Cs w:val="24"/>
                <w:lang w:val="fr-FR"/>
              </w:rPr>
              <w:t>3 F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CALA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8h00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A.BOULET</w:t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22/04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Q 1</w:t>
            </w:r>
          </w:p>
        </w:tc>
        <w:tc>
          <w:tcPr>
            <w:tcW w:w="10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2 S</w:t>
            </w:r>
          </w:p>
        </w:tc>
        <w:tc>
          <w:tcPr>
            <w:tcW w:w="2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CALUIRE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14h00</w:t>
            </w:r>
          </w:p>
        </w:tc>
        <w:tc>
          <w:tcPr>
            <w:tcW w:w="34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J.MATTERA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Q 2</w:t>
            </w:r>
          </w:p>
        </w:tc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VERNAISO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14h00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E.FILIN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Q 3</w:t>
            </w:r>
          </w:p>
        </w:tc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COUZO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14h00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J.C.MALAURIE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Q 4</w:t>
            </w:r>
          </w:p>
        </w:tc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CORBA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14h00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C.LAVAL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23/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Final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2 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BRO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Cs w:val="24"/>
                <w:lang w:val="fr-FR"/>
              </w:rPr>
              <w:t>9h00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J.MATTERA</w:t>
            </w:r>
          </w:p>
        </w:tc>
      </w:tr>
      <w:tr>
        <w:trPr/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22/04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Qualif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2 F</w:t>
            </w:r>
          </w:p>
        </w:tc>
        <w:tc>
          <w:tcPr>
            <w:tcW w:w="2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BRON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14h00</w:t>
            </w:r>
          </w:p>
        </w:tc>
        <w:tc>
          <w:tcPr>
            <w:tcW w:w="34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R.NICOLA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23/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Final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2 F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BRO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Cs w:val="24"/>
                <w:lang w:val="fr-FR"/>
              </w:rPr>
              <w:t>9h00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R.NICOLAS</w:t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29/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Q 1-4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2 Mixt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BRO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14h00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G.ROSSET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Q 2-3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COUR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14h00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A.BOULET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30/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Final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2 Mixt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BRO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8h00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G.ROSSET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30/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Final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2 Jeune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BRO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9h00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ETD</w:t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09/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Q 1-4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2 Véter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BROSSE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14h00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T.LEBRETON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Q 2-3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CHAMPAG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14h00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A.BOULET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10/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Final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2 Vétér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CHAMPAG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8h00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A.BOULET</w:t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13/05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Q 1</w:t>
            </w:r>
          </w:p>
        </w:tc>
        <w:tc>
          <w:tcPr>
            <w:tcW w:w="10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3 Prom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+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Tir</w:t>
            </w:r>
          </w:p>
        </w:tc>
        <w:tc>
          <w:tcPr>
            <w:tcW w:w="2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BROSSES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14h00</w:t>
            </w:r>
          </w:p>
        </w:tc>
        <w:tc>
          <w:tcPr>
            <w:tcW w:w="1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J.M.LILLO</w:t>
            </w:r>
          </w:p>
        </w:tc>
        <w:tc>
          <w:tcPr>
            <w:tcW w:w="1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M.GAUTHIER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Q 2</w:t>
            </w:r>
          </w:p>
        </w:tc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Ste FO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14h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J.MATTER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Q 3</w:t>
            </w:r>
          </w:p>
        </w:tc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BELLEVILL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14h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G.MAR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G.ROSSET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Q 4</w:t>
            </w:r>
          </w:p>
        </w:tc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OLLIERE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14h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C.LAV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J.P.PEROTT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14/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Finale</w:t>
            </w:r>
          </w:p>
        </w:tc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BELLEVILL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8h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G.MAR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G.ROSSET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17/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Final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1 Jeune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AMPLEPUI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9h00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ETD</w:t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01/07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Q 1-4</w:t>
            </w:r>
          </w:p>
        </w:tc>
        <w:tc>
          <w:tcPr>
            <w:tcW w:w="10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2 Prov</w:t>
            </w:r>
          </w:p>
        </w:tc>
        <w:tc>
          <w:tcPr>
            <w:tcW w:w="2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La MURE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Cs w:val="24"/>
                <w:lang w:val="fr-FR"/>
              </w:rPr>
              <w:t>8h00</w:t>
            </w:r>
          </w:p>
        </w:tc>
        <w:tc>
          <w:tcPr>
            <w:tcW w:w="34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J.P.PEROTTO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Q 2-3</w:t>
            </w:r>
          </w:p>
        </w:tc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C.G.E. Spor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8h00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J.L.BERETT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02/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Final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2 Prov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C.G.E. Spor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Cs w:val="24"/>
                <w:lang w:val="fr-FR"/>
              </w:rPr>
              <w:t>8h00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J.L.BERETTA</w:t>
            </w:r>
          </w:p>
        </w:tc>
      </w:tr>
      <w:tr>
        <w:trPr/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15/07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Qualif</w:t>
            </w:r>
          </w:p>
        </w:tc>
        <w:tc>
          <w:tcPr>
            <w:tcW w:w="10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3 Mixte</w:t>
            </w:r>
          </w:p>
        </w:tc>
        <w:tc>
          <w:tcPr>
            <w:tcW w:w="24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CHAPONNAY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14h00</w:t>
            </w:r>
          </w:p>
        </w:tc>
        <w:tc>
          <w:tcPr>
            <w:tcW w:w="34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J.M.LILL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16/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Finale</w:t>
            </w:r>
          </w:p>
        </w:tc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</w:r>
          </w:p>
        </w:tc>
        <w:tc>
          <w:tcPr>
            <w:tcW w:w="24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8h00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Cs w:val="24"/>
                <w:lang w:val="fr-FR"/>
              </w:rPr>
              <w:t>J.M.LILLO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erniers Résultats en Coupe de France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BRON Bat St Marcel lès Valence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 POUZIN bat les CANUT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Trophée des PPF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s CANUTS se rattrapent grâce à MALBEC, MOLINAS et SAVIN qui battent en Finale LACROIX, ROBINEAU et ROCHER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ompétitions à venir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Mini BOL D’OR aux BROSSES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Rosa PARENTI et Noël BAUTISTA gèrent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ommissions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Prévoir au minimum 2 Réunions (avec Compte Rendu) par an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Jeunes et Educateurs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Réunion le 28 Janvier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alendrier des Compétitions Jeunes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Réunion EPS – USEP – CD69 le 07-02 à St FONS</w:t>
      </w:r>
    </w:p>
    <w:p>
      <w:pPr>
        <w:pStyle w:val="Normal"/>
        <w:ind w:left="2880" w:hanging="0"/>
        <w:rPr/>
      </w:pPr>
      <w:r>
        <w:rPr>
          <w:rFonts w:cs="Comic Sans MS" w:ascii="Comic Sans MS" w:hAnsi="Comic Sans MS"/>
          <w:sz w:val="24"/>
          <w:szCs w:val="24"/>
          <w:lang w:val="fr-FR"/>
        </w:rPr>
        <w:t>En présence des DTN J.Y.PERONNET, A.MAILLARD et J.P.GOFFOZ dont le Livre (Une autre idée de la Pétanque) est conseillé et disponible au prix de 25€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Arbitrage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Examen Départemental – 4 Candidats, 4 Réussites</w:t>
      </w:r>
    </w:p>
    <w:p>
      <w:pPr>
        <w:pStyle w:val="Normal"/>
        <w:numPr>
          <w:ilvl w:val="4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M.F.VION, F.FERNANDEZ, J.L.PLASSE, S.AVERSA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Examen de Ligue</w:t>
      </w:r>
    </w:p>
    <w:p>
      <w:pPr>
        <w:pStyle w:val="Normal"/>
        <w:numPr>
          <w:ilvl w:val="4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Un seul Candidat pour le Rhône non reçu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Réunion Calendrier le 04-02 au Siège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Féminines</w:t>
      </w:r>
    </w:p>
    <w:p>
      <w:pPr>
        <w:pStyle w:val="Normal"/>
        <w:numPr>
          <w:ilvl w:val="3"/>
          <w:numId w:val="2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Licences 2017 obligatoires pour le Mini Bol d’Or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Finances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Situation Actuelle des Comptes déjà évoquée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Vérificateurs aux Comptes déjà demandés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Nouveaux Comptes Bancaires</w:t>
      </w:r>
    </w:p>
    <w:p>
      <w:pPr>
        <w:pStyle w:val="Normal"/>
        <w:numPr>
          <w:ilvl w:val="4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Ouverture pour les Arbitres</w:t>
      </w:r>
    </w:p>
    <w:p>
      <w:pPr>
        <w:pStyle w:val="Normal"/>
        <w:numPr>
          <w:ilvl w:val="4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hangement des Signataire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Discipline</w:t>
      </w:r>
    </w:p>
    <w:p>
      <w:pPr>
        <w:pStyle w:val="Normal"/>
        <w:numPr>
          <w:ilvl w:val="4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Rien à Signaler,  </w:t>
      </w:r>
      <w:r>
        <w:rPr>
          <w:rFonts w:eastAsia="Wingdings" w:cs="Wingdings" w:ascii="Wingdings" w:hAnsi="Wingdings"/>
          <w:sz w:val="24"/>
          <w:szCs w:val="24"/>
          <w:lang w:val="fr-FR"/>
        </w:rPr>
        <w:t>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 touchons du boi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Planète Boules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Recherche d’un Correspondant pour y faire vivre le Rhôn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QUESTIONS DIVERS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élégations pour les Championnats de Ligu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tbl>
      <w:tblPr>
        <w:tblW w:w="102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835"/>
        <w:gridCol w:w="1134"/>
        <w:gridCol w:w="1134"/>
        <w:gridCol w:w="2835"/>
      </w:tblGrid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Jour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Dat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Championna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Nombre Equipe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Heur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Délégué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Championnat de Printemps à CHAPONNAY  (69)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J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25-05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Triplettes Senior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8h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C. LAV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25-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Triplettes Fémini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8h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D. GUENOUNE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26-05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Triplettes Vétéran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8h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T. LEBRET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26-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Triplettes Provenç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8h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E. FILIN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27-05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Doublettes Mixte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8h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J.L. BERE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27-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Triplettes Benjam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8h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ET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27-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Triplettes Cade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8h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ET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27-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Triplettes Juni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8h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ET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27-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Triplettes Mini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8h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ETD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D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28-05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Doublettes Féminine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8h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R. NICOL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28-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Doublettes Seni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8h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J.M. LILLO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Championnat de Printemps à THONON les BAINS  (74)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10-06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Triplettes Promotion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8h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N. BAUTISTA DURA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10-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Tête à Tête Fémini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9h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R. PARENTI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D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11-06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Trophée DBL Jeune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1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8h3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ETD + N. BAUTIS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11-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Tête à Tête Seni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9h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R. PARENTI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Championnat d’Automne à CHAUZON-PRADON  (07)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04-11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Finale du Championnat Régional des Club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Féminines &amp; Senior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10h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05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Chalenge de la Lig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9h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ETD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  <w:szCs w:val="24"/>
          <w:lang w:val="fr-FR"/>
        </w:rPr>
        <w:t>Prochaine réunion le Jeudi 23 Février 2017 à 17h30 au Siège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 Président</w:t>
        <w:tab/>
        <w:tab/>
        <w:tab/>
        <w:tab/>
        <w:tab/>
        <w:tab/>
        <w:tab/>
        <w:tab/>
        <w:tab/>
        <w:tab/>
        <w:t>Le Secrétair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J.P. PEROTTO</w:t>
        <w:tab/>
        <w:tab/>
        <w:tab/>
        <w:tab/>
        <w:tab/>
        <w:tab/>
        <w:tab/>
        <w:tab/>
        <w:tab/>
        <w:t>J. MATTERA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</w:tblGrid>
      <w:tr>
        <w:trPr>
          <w:trHeight w:val="2268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  <w:drawing>
                <wp:inline distT="0" distB="0" distL="0" distR="0">
                  <wp:extent cx="1101725" cy="1471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CA"/>
              </w:rPr>
              <w:t xml:space="preserve">FÉDÉRATION FRANÇAISE </w:t>
            </w:r>
          </w:p>
          <w:p>
            <w:pPr>
              <w:pStyle w:val="Normal"/>
              <w:tabs>
                <w:tab w:val="clear" w:pos="708"/>
                <w:tab w:val="left" w:pos="3692" w:leader="none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CA"/>
              </w:rPr>
              <w:t>de PÉTANQUE &amp; JEU PROVENÇAL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6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fr-CA"/>
              </w:rPr>
              <w:t>Comité du Rhône FFPJP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6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fr-CA"/>
              </w:rPr>
              <w:t>Métropole  de  LYON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  <w:t>66 rue Challemel Lacour 69007 Lyon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24"/>
          <w:lang w:val="fr-FR"/>
        </w:rPr>
      </w:pPr>
      <w:r>
        <w:rPr>
          <w:rFonts w:cs="Comic Sans MS" w:ascii="Comic Sans MS" w:hAnsi="Comic Sans MS"/>
          <w:b/>
          <w:sz w:val="32"/>
          <w:szCs w:val="24"/>
          <w:lang w:val="fr-FR"/>
        </w:rPr>
        <w:t>Clubs  Absents  aux  Assemblées  Générale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3402"/>
      </w:tblGrid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Club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Nom du Club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Excusé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1002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ABC DUCHERE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1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ASP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1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BOULE JOYEUSE du 1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  <w:lang w:val="fr-FR"/>
              </w:rPr>
              <w:t>er</w:t>
            </w: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1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CANU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10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GSL LUGDUN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10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PLG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Mise en Somme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1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La FAVORI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1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GENTILSHOMM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2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CRAPON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Accident Dirigean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2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FRATERNEL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3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FONTAIN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3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AMPLEPU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3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St  GERMA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Mise en Somme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3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TAR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3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CLOCHEMER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32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MARD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32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St LAURENT D’OING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3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ALLIE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3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LE  BREU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4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LE  CLAIR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Mise en Somme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4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VENISSIEU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MINGUET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4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TERNA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4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LA  MUROI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Tous ces Clubs devront acquitter une Amende de 40€ conformément à nos Statut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ette amende aurait dû être de 80€, mais vu le Caractère exceptionnel des Assemblées, cette amende a été ramenée à 40€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</w:tblGrid>
      <w:tr>
        <w:trPr>
          <w:trHeight w:val="2268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  <w:drawing>
                <wp:inline distT="0" distB="0" distL="0" distR="0">
                  <wp:extent cx="1101725" cy="1471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CA"/>
              </w:rPr>
              <w:t xml:space="preserve">FÉDÉRATION FRANÇAISE </w:t>
            </w:r>
          </w:p>
          <w:p>
            <w:pPr>
              <w:pStyle w:val="Normal"/>
              <w:tabs>
                <w:tab w:val="clear" w:pos="708"/>
                <w:tab w:val="left" w:pos="3692" w:leader="none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CA"/>
              </w:rPr>
              <w:t>de PÉTANQUE &amp; JEU PROVENÇAL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6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fr-CA"/>
              </w:rPr>
              <w:t>Comité du Rhône FFPJP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6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fr-CA"/>
              </w:rPr>
              <w:t>Métropole  de  LYON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  <w:t>66 rue Challemel Lacour 69007 Lyon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24"/>
          <w:lang w:val="fr-FR"/>
        </w:rPr>
      </w:pPr>
      <w:r>
        <w:rPr>
          <w:rFonts w:cs="Comic Sans MS" w:ascii="Comic Sans MS" w:hAnsi="Comic Sans MS"/>
          <w:b/>
          <w:sz w:val="32"/>
          <w:szCs w:val="24"/>
          <w:lang w:val="fr-FR"/>
        </w:rPr>
        <w:t>Clubs  Absents  à  l’Assemblée  Générale  annuelle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3402"/>
      </w:tblGrid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Club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Nom du Club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Excusé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1008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CALUIRE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10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PLG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Mise en Somme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1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Jean JAU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Mise en Somme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12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Les BAMB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Mise en Somme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3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FONTAIN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3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ALLIE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4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LE  CLAIR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Mise en Somme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4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MI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Tous ces Clubs devront acquitter une Amende de 80€ conformément à nos Statut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CD6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S Sans Serif" w:hAnsi="MS Sans Serif" w:cs="MS Sans Serif" w:hint="default"/>
        <w:lang w:val="fr-FR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imes New Roman" w:hAnsi="Times New Roman" w:cs="Times New Roman"/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Times New Roman" w:hAnsi="Times New Roman" w:cs="Times New Roman"/>
      <w:b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Sans Serif" w:hAnsi="MS Sans Serif" w:eastAsia="Times New Roman" w:cs="Times New Roman"/>
      <w:lang w:val="fr-F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36"/>
      <w:szCs w:val="24"/>
      <w:u w:val="single"/>
      <w:lang w:val="fr-FR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fr-FR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6"/>
      <w:szCs w:val="36"/>
      <w:lang w:val="fr-FR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82">
    <w:name w:val="xl82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83">
    <w:name w:val="xl8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808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8080" w:val="clear"/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808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808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808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8080" w:val="clear"/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808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808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103">
    <w:name w:val="xl103"/>
    <w:basedOn w:val="Normal"/>
    <w:qFormat/>
    <w:pPr>
      <w:overflowPunct w:val="true"/>
      <w:autoSpaceDE w:val="true"/>
      <w:spacing w:before="280" w:after="280"/>
      <w:textAlignment w:val="center"/>
    </w:pPr>
    <w:rPr>
      <w:rFonts w:ascii="Arial" w:hAnsi="Arial" w:cs="Arial"/>
      <w:sz w:val="32"/>
      <w:szCs w:val="32"/>
      <w:lang w:val="fr-FR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32"/>
      <w:szCs w:val="32"/>
      <w:lang w:val="fr-FR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32"/>
      <w:szCs w:val="32"/>
      <w:lang w:val="fr-FR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32"/>
      <w:szCs w:val="32"/>
      <w:lang w:val="fr-FR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u w:val="single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56:00Z</dcterms:created>
  <dc:creator>Utilisateur</dc:creator>
  <dc:description/>
  <cp:keywords/>
  <dc:language>en-US</dc:language>
  <cp:lastModifiedBy>JACQUES</cp:lastModifiedBy>
  <cp:lastPrinted>2017-03-10T09:33:00Z</cp:lastPrinted>
  <dcterms:modified xsi:type="dcterms:W3CDTF">2017-03-10T08:37:00Z</dcterms:modified>
  <cp:revision>32</cp:revision>
  <dc:subject/>
  <dc:title/>
</cp:coreProperties>
</file>