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17805</wp:posOffset>
            </wp:positionV>
            <wp:extent cx="903605" cy="9036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6"/>
          <w:highlight w:val="lightGray"/>
        </w:rPr>
        <w:t>PROJET D’ACTIVITE</w:t>
      </w:r>
    </w:p>
    <w:p>
      <w:pPr>
        <w:pStyle w:val="Heading1"/>
        <w:jc w:val="left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ind w:left="2835" w:right="2833" w:hanging="0"/>
        <w:jc w:val="center"/>
        <w:rPr>
          <w:smallCaps/>
          <w:sz w:val="36"/>
        </w:rPr>
      </w:pPr>
      <w:r>
        <w:rPr>
          <w:smallCaps/>
          <w:sz w:val="36"/>
        </w:rPr>
        <w:t>Proposition de Plan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g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M et Prénom</w:t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ate de Naissance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dresse et Téléphon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lub et N° de Licenc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Niveau de pratique : </w:t>
            </w:r>
            <w:r>
              <w:rPr/>
              <w:t>joueur Classé, Titres éventuels, Sélections 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Lieu d’exercice du projet :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cole de Pétanque ou Centre de Perfectionnement ou d’entraînement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ges suivantes ( maximum 5 )</w:t>
      </w:r>
    </w:p>
    <w:p>
      <w:pPr>
        <w:pStyle w:val="Heading4"/>
        <w:rPr>
          <w:b/>
          <w:b/>
        </w:rPr>
      </w:pPr>
      <w:r>
        <w:rPr>
          <w:b/>
        </w:rPr>
        <w:t>EXPLICATION DU PROJET DU CANDI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ONTENU DU PROJE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Lieu du proj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Echéances du proj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 xml:space="preserve">Moyens financiers nécessair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 xml:space="preserve">Moyens Matériels nécessaires : </w:t>
      </w:r>
      <w:r>
        <w:rPr>
          <w:sz w:val="28"/>
        </w:rPr>
        <w:t>terrains, structures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Moyens humains nécessaires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28"/>
        </w:rPr>
        <w:t xml:space="preserve">Public concerné : </w:t>
      </w:r>
      <w:r>
        <w:rPr>
          <w:sz w:val="28"/>
        </w:rPr>
        <w:t>nombre, âge, sex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b/>
          <w:sz w:val="28"/>
        </w:rPr>
        <w:t>…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8"/>
        </w:rPr>
        <w:t>Bilan succinct du proj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8"/>
        </w:rPr>
        <w:t>Prévisions pour améliorer ou faire évoluer le projet dans l’av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8"/>
        </w:rPr>
      </w:pPr>
      <w:r>
        <w:rPr>
          <w:b/>
          <w:sz w:val="28"/>
        </w:rPr>
        <w:t>Bilan personnel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8"/>
        </w:rPr>
        <w:t>Ce que va lui  apporter son BF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Ce qu’il attend des structures techniques départementales, régionales              et nationa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8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15:00Z</dcterms:created>
  <dc:creator>Daniel LEGUET</dc:creator>
  <dc:description/>
  <dc:language>en-US</dc:language>
  <cp:lastModifiedBy>personnel</cp:lastModifiedBy>
  <cp:lastPrinted>2000-02-08T16:03:00Z</cp:lastPrinted>
  <dcterms:modified xsi:type="dcterms:W3CDTF">2016-09-28T16:15:00Z</dcterms:modified>
  <cp:revision>2</cp:revision>
  <dc:subject/>
  <dc:title>Date</dc:title>
</cp:coreProperties>
</file>