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6575</wp:posOffset>
            </wp:positionH>
            <wp:positionV relativeFrom="paragraph">
              <wp:posOffset>5270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52705</wp:posOffset>
            </wp:positionV>
            <wp:extent cx="903605" cy="9036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U BREVET FEDERAL 1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ab/>
        <w:t xml:space="preserve">COMITÉ : </w:t>
      </w:r>
      <w:r>
        <w:rPr/>
        <w:t>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BF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club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u département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 Autres actions : 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i/>
        </w:rPr>
        <w:t>Le président Départemental</w:t>
        <w:tab/>
        <w:t xml:space="preserve">                    Le responsable E.T.D.</w:t>
        <w:tab/>
        <w:t xml:space="preserve">                   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PAR LA LIGUE, à la Direction Technique Nationale par courriel (en priorité aux adresses suivantes </w:t>
      </w:r>
      <w:hyperlink r:id="rId6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7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hyperlink" Target="mailto:jy.peronnet@petanque.fr" TargetMode="External"/><Relationship Id="rId7" Type="http://schemas.openxmlformats.org/officeDocument/2006/relationships/hyperlink" Target="mailto:severine.maillet@petanq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1:00Z</dcterms:created>
  <dc:creator>okaro</dc:creator>
  <dc:description/>
  <dc:language>en-US</dc:language>
  <cp:lastModifiedBy>personnel</cp:lastModifiedBy>
  <dcterms:modified xsi:type="dcterms:W3CDTF">2016-09-28T16:31:00Z</dcterms:modified>
  <cp:revision>2</cp:revision>
  <dc:subject/>
  <dc:title>FÉDÉRATION FRANCAISE DE PÉTANQUE ET JEU PROVENCAL</dc:title>
</cp:coreProperties>
</file>