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Très Important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Cette Liste d’engagements doit parvenir au plus tard une semaine avant le début du Championnat concerné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fr-FR"/>
              </w:rPr>
              <w:t xml:space="preserve">accompagnée du règlement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des frais d’inscription.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es Licences doivent être présentées groupées par un Délégué du Club au début du Championn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320"/>
        <w:gridCol w:w="4753"/>
      </w:tblGrid>
      <w:tr>
        <w:trPr>
          <w:trHeight w:val="402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fr-FR"/>
              </w:rPr>
              <w:t>Date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fr-FR"/>
              </w:rPr>
              <w:t>Typ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32"/>
                <w:szCs w:val="32"/>
                <w:lang w:eastAsia="fr-FR"/>
              </w:rPr>
              <w:t>Date limite d’inscription</w:t>
            </w:r>
          </w:p>
        </w:tc>
      </w:tr>
      <w:tr>
        <w:trPr>
          <w:trHeight w:val="11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 et 20/03/16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T/S Promotions </w:t>
              <w:br/>
              <w:t>+ qualif. Tir  à 15 heures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fr-FR"/>
              </w:rPr>
              <w:t xml:space="preserve">Vendredi 11 Mar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au plus tar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Tolérance Boite aux lettres du Comité le  Lundi 14/03 à 8 h 00</w:t>
            </w:r>
          </w:p>
        </w:tc>
      </w:tr>
      <w:tr>
        <w:trPr>
          <w:trHeight w:val="1206" w:hRule="atLeast"/>
        </w:trPr>
        <w:tc>
          <w:tcPr>
            <w:tcW w:w="1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2 et 03//04/1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iplettes  provençales et Triplettes Jeunes BMCJ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fr-FR"/>
              </w:rPr>
              <w:t xml:space="preserve">Vendredi 25 Mar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au plus tar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Tolérance Boite aux lettres du Comité  le  Lundi 28/03 à 8 h 00</w:t>
            </w:r>
          </w:p>
        </w:tc>
      </w:tr>
      <w:tr>
        <w:trPr>
          <w:trHeight w:val="1226" w:hRule="atLeast"/>
        </w:trPr>
        <w:tc>
          <w:tcPr>
            <w:tcW w:w="1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 et 06//04/1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iplettes Vétérans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fr-FR"/>
              </w:rPr>
              <w:t xml:space="preserve">Mardi 29 Mar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au plus tar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Tolérance Boite aux lettres du Comité le Mercredi 30 Mars à 8 h 00</w:t>
            </w:r>
          </w:p>
        </w:tc>
      </w:tr>
      <w:tr>
        <w:trPr>
          <w:trHeight w:val="154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 et 10//04/1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iplettes Séniors et  Triplettes Féminines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fr-FR"/>
              </w:rPr>
              <w:t xml:space="preserve">Vendredi 1 Avri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au plus t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Tolérance Boite aux lettres du Comité le  Lundi 04/04 à 8 h 00</w:t>
            </w:r>
          </w:p>
        </w:tc>
      </w:tr>
      <w:tr>
        <w:trPr>
          <w:trHeight w:val="134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 et 17/04/1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Doublettes Séniors et doublettes féminines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fr-FR"/>
              </w:rPr>
              <w:t xml:space="preserve">Vendredi 8 Avri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au plus t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Tolérance Boite aux lettres du comité le  Lundi 11/04 à 8 h 00</w:t>
            </w:r>
          </w:p>
        </w:tc>
      </w:tr>
      <w:tr>
        <w:trPr>
          <w:trHeight w:val="81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 et 24/04/1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oublettes Mixtes  et Doublettes Jeunes B.M.C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fr-FR"/>
              </w:rPr>
              <w:t xml:space="preserve">Vendredi 15 Avril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au plus t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Tolérance Boite aux lettres du comité le  Lundi 18/04 à 8 h 00</w:t>
            </w:r>
          </w:p>
        </w:tc>
      </w:tr>
      <w:tr>
        <w:trPr>
          <w:trHeight w:val="80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/04 et 01/05/201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Doublettes Provençales et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. à T.  Jeunes BMCJ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fr-FR"/>
              </w:rPr>
              <w:t xml:space="preserve">Vendredi 22 Avri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au plus t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Tolérance Boite aux lettres du comité le  Lundi 25/04 à 8 h 00</w:t>
            </w:r>
          </w:p>
        </w:tc>
      </w:tr>
      <w:tr>
        <w:trPr>
          <w:trHeight w:val="104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 et 22//05/1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TETE A TETE SENIORS et TETE A TETE FEMININS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fr-FR"/>
              </w:rPr>
              <w:t xml:space="preserve">Vendredi 13 Ma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au plus t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Tolérance Boite aux lettres du comité le  Lundi 16/05 à 8 h 00</w:t>
            </w:r>
          </w:p>
        </w:tc>
      </w:tr>
      <w:tr>
        <w:trPr>
          <w:trHeight w:val="80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 et 26/06/1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iplette Mixt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fr-FR"/>
              </w:rPr>
              <w:t xml:space="preserve">Vendredi 17 Ju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au plus t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Tolérance Boite aux lettres du comité le  Lundi 20/06 à 8 h 00</w:t>
            </w:r>
          </w:p>
        </w:tc>
      </w:tr>
      <w:tr>
        <w:trPr>
          <w:trHeight w:val="80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 et 05/10/201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oublette Vétéran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fr-FR"/>
              </w:rPr>
              <w:t xml:space="preserve">Mardi 27 Septembr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au plus t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Tolérance Boite aux lettres du Comité le Mercredi 28 Septembre à 8 h 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20:00Z</dcterms:created>
  <dc:creator>JEAN PAUL PEROTTO</dc:creator>
  <dc:description/>
  <cp:keywords/>
  <dc:language>en-US</dc:language>
  <cp:lastModifiedBy>Microsoft</cp:lastModifiedBy>
  <dcterms:modified xsi:type="dcterms:W3CDTF">2016-02-27T15:44:00Z</dcterms:modified>
  <cp:revision>2</cp:revision>
  <dc:subject/>
  <dc:title/>
</cp:coreProperties>
</file>