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</w:rPr>
      </w:pPr>
      <w:r>
        <w:rPr>
          <w:caps/>
          <w:sz w:val="36"/>
          <w:highlight w:val="lightGray"/>
        </w:rPr>
        <w:t>RAPPORT D’ACTIVITéS de STAGE Pédagogique</w:t>
      </w:r>
    </w:p>
    <w:p>
      <w:pPr>
        <w:pStyle w:val="Heading1"/>
        <w:jc w:val="left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183515</wp:posOffset>
            </wp:positionV>
            <wp:extent cx="8477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ind w:left="2835" w:right="2833" w:hanging="0"/>
        <w:jc w:val="center"/>
        <w:rPr>
          <w:smallCaps/>
          <w:sz w:val="36"/>
        </w:rPr>
      </w:pPr>
      <w:r>
        <w:rPr>
          <w:smallCaps/>
          <w:sz w:val="36"/>
        </w:rPr>
        <w:t>Proposition de Plan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et Prénom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de Naissanc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se et Télépho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ctions d’encadrement de Dirigeant ou d’Arbitre 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lub et N° de Lic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iveau de pratique : </w:t>
            </w:r>
            <w:r>
              <w:rPr/>
              <w:t>joueur Classé, Titres éventuels, Sélections 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eu d’exercice :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cole de Pétanque ou Centre de Perfectionnement ou d’entraînement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Date et lieu des manifestations auxquelles le candidat a participé dans l’anné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 xml:space="preserve">Activités dans le Club : </w:t>
      </w:r>
      <w:r>
        <w:rPr>
          <w:sz w:val="28"/>
        </w:rPr>
        <w:t>réunions, organisations de compétitions et rô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 xml:space="preserve">Ecole de Pétanque : </w:t>
      </w:r>
      <w:r>
        <w:rPr>
          <w:sz w:val="28"/>
        </w:rPr>
        <w:t>période et fréqu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>Suivi des équipes en compéti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rPr>
          <w:b/>
          <w:b/>
          <w:sz w:val="28"/>
        </w:rPr>
      </w:pPr>
      <w:r>
        <w:rPr>
          <w:b/>
          <w:sz w:val="28"/>
        </w:rPr>
        <w:t>Comité Départementa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Stage de Détection, de Séle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Suivi d’équipes en Championna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Participation à des Commiss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Autres actions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ges suivantes (maximum 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Organisation de l’école de Pétan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Moyens financi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Conditions Matérielles : </w:t>
      </w:r>
      <w:r>
        <w:rPr>
          <w:sz w:val="28"/>
        </w:rPr>
        <w:t>terrains, structures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Planning d’entraînement de l’anné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Organisation d’une séance ty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 xml:space="preserve">Public concerné : </w:t>
      </w:r>
      <w:r>
        <w:rPr>
          <w:sz w:val="28"/>
        </w:rPr>
        <w:t>nombre, âge, sex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succinct de l’activ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Prévisions pour l’année suiv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personnel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e lui a apporté son action d’éducateur, ses beso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’il attend des structures techniques départementales, régionales              et natio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9:00Z</dcterms:created>
  <dc:creator>Daniel LEGUET</dc:creator>
  <dc:description/>
  <dc:language>en-US</dc:language>
  <cp:lastModifiedBy>i3pc2</cp:lastModifiedBy>
  <cp:lastPrinted>2000-02-08T16:03:00Z</cp:lastPrinted>
  <dcterms:modified xsi:type="dcterms:W3CDTF">2015-09-04T14:39:00Z</dcterms:modified>
  <cp:revision>2</cp:revision>
  <dc:subject/>
  <dc:title>Date</dc:title>
</cp:coreProperties>
</file>