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Imprint MT Shadow" w:cs="Imprint MT Shadow" w:ascii="Imprint MT Shadow" w:hAnsi="Imprint MT Shadow"/>
          <w:b/>
          <w:bCs/>
          <w:sz w:val="36"/>
        </w:rPr>
        <w:t xml:space="preserve">                                    </w:t>
      </w:r>
      <w:r>
        <w:rPr>
          <w:rFonts w:cs="Arial" w:ascii="Arial" w:hAnsi="Arial"/>
          <w:b/>
          <w:bCs/>
          <w:sz w:val="36"/>
        </w:rPr>
        <w:t>7</w:t>
      </w:r>
      <w:r>
        <w:rPr>
          <w:rFonts w:cs="Arial" w:ascii="Arial" w:hAnsi="Arial"/>
          <w:b/>
          <w:bCs/>
          <w:sz w:val="36"/>
          <w:vertAlign w:val="superscript"/>
        </w:rPr>
        <w:t>éme</w:t>
      </w:r>
      <w:r>
        <w:rPr>
          <w:rFonts w:cs="Arial" w:ascii="Arial" w:hAnsi="Arial"/>
          <w:b/>
          <w:bCs/>
          <w:sz w:val="36"/>
        </w:rPr>
        <w:t xml:space="preserve"> CONCOURS  JEUNES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36"/>
        </w:rPr>
        <w:t>DE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lang w:val="en-GB"/>
        </w:rPr>
        <w:t xml:space="preserve">L ’ A . S . </w:t>
      </w:r>
      <w:r>
        <w:rPr>
          <w:rFonts w:cs="Arial" w:ascii="Arial" w:hAnsi="Arial"/>
          <w:b/>
          <w:bCs/>
          <w:sz w:val="36"/>
        </w:rPr>
        <w:t xml:space="preserve">CORCY  PETANQUE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2"/>
        </w:rPr>
        <w:t>COMITE DE L’AIN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</w:t>
      </w:r>
      <w:r>
        <w:rPr>
          <w:rFonts w:cs="Arial" w:ascii="Arial" w:hAnsi="Arial"/>
          <w:b/>
          <w:bCs/>
          <w:sz w:val="40"/>
          <w:u w:val="single"/>
        </w:rPr>
        <w:t>SAMEDI 20 JUIN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</w:t>
      </w:r>
      <w:r>
        <w:rPr/>
        <w:t>Fiche d’information 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Un plateau vous est proposé au prix de 10€ pour les joueurs et les accompagnateurs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Taboulé / carottes râpé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Lasagnes Bolognais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Portion de fromag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Petit pot de glace citron / fruits roug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Cooki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Petite bouteille d’eau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Pour nous permettre de gérer au mieux l’organisation, nous vous demandons de nous indiquer le nombre de repas qui seront pris, en nous retournant par courrier le coupon, ci-dessous, avant 11 juin 2015.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</w:t>
      </w:r>
    </w:p>
    <w:p>
      <w:pPr>
        <w:pStyle w:val="Heading2"/>
        <w:rPr/>
      </w:pPr>
      <w:r>
        <w:rPr/>
        <w:t>AUCUNE COMMANDE DE REPAS LE JOUR DE LA COMPETI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36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</w:t>
      </w:r>
      <w:r>
        <w:rPr>
          <w:rFonts w:cs="Arial" w:ascii="Arial" w:hAnsi="Arial"/>
          <w:b/>
          <w:bCs/>
          <w:sz w:val="36"/>
        </w:rPr>
        <w:t>RESERVATION  REPA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Club :                                                           Comité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2"/>
        </w:rPr>
        <w:t>Nombre de repas joueurs :                   …………X 10 € =……………€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Nombre de repas accompagnateurs :  ……….. X 10 €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2"/>
        </w:rPr>
        <w:t>=……………€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32"/>
        </w:rPr>
        <w:t>Total :      …………...€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Pour la réservation, joindre </w:t>
      </w:r>
      <w:r>
        <w:rPr>
          <w:rFonts w:cs="Arial" w:ascii="Arial" w:hAnsi="Arial"/>
          <w:b/>
          <w:bCs/>
          <w:sz w:val="28"/>
          <w:u w:val="single"/>
        </w:rPr>
        <w:t>obligatoirement</w:t>
      </w:r>
      <w:r>
        <w:rPr>
          <w:rFonts w:cs="Arial" w:ascii="Arial" w:hAnsi="Arial"/>
          <w:b/>
          <w:bCs/>
          <w:sz w:val="28"/>
        </w:rPr>
        <w:t xml:space="preserve"> un chèque du montan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total libellé à l’ordre de ( A S Corcy Pétanque 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11:00Z</dcterms:created>
  <dc:creator>tribolet</dc:creator>
  <dc:description/>
  <dc:language>en-US</dc:language>
  <cp:lastModifiedBy>René</cp:lastModifiedBy>
  <cp:lastPrinted>2012-05-30T22:33:00Z</cp:lastPrinted>
  <dcterms:modified xsi:type="dcterms:W3CDTF">2015-05-04T04:11:00Z</dcterms:modified>
  <cp:revision>2</cp:revision>
  <dc:subject/>
  <dc:title>1er CONCOURS  JEUNES</dc:title>
</cp:coreProperties>
</file>