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44"/>
        </w:rPr>
        <w:t>FEDERATION FRANCAISE DE PETANQUE ET JEU PROVEN</w:t>
      </w:r>
      <w:r>
        <w:rPr>
          <w:rFonts w:cs="Bernard MT Condensed" w:ascii="Bernard MT Condensed" w:hAnsi="Bernard MT Condensed"/>
          <w:caps/>
          <w:sz w:val="44"/>
        </w:rPr>
        <w:t>ç</w:t>
      </w:r>
      <w:r>
        <w:rPr>
          <w:rFonts w:cs="Bernard MT Condensed" w:ascii="Bernard MT Condensed" w:hAnsi="Bernard MT Condensed"/>
          <w:sz w:val="44"/>
        </w:rPr>
        <w:t>AL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POSITION D’ATTRIBUTION DE RECOMPENSE</w:t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AILLE D’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avec diplôm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2"/>
        <w:jc w:val="both"/>
        <w:rPr/>
      </w:pPr>
      <w:r>
        <w:rPr/>
        <w:t xml:space="preserve">Je soussigné :  . . . . . . . . . . . . . . . . . . . . . . . . . . . . . . . . . . . . . . . . . . . . . . . . . . . . . 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ésident de la Ligue : . . . . . . . . . . . . . . . . . . . . . . . . . . . . . . . . . . . . . . . . . . . . . . . .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pose l’attribution de la médaille d’or à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4"/>
        </w:rPr>
        <w:tab/>
        <w:t xml:space="preserve">M., Mme, Société :  . . . . . . . . . . . . . . . . . . . . . . . . . . . . . . . . . . . . . . . . . . 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tulaire de la médaille d’argent depuis : . . . . . . . . . . . . . . . . . . . . . . . . . . . . . . . . . . . 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iculum vitæ : au vers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te</w:t>
        <w:tab/>
        <w:t xml:space="preserve">Signature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>et cachet de la Ligu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Demande à retourner à la F.F.P.J.P. avant le 15 septemb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8:00Z</dcterms:created>
  <dc:creator>ANNE MARIE </dc:creator>
  <dc:description/>
  <dc:language>en-US</dc:language>
  <cp:lastModifiedBy>ANNE MARIE </cp:lastModifiedBy>
  <cp:lastPrinted>2001-11-28T14:56:00Z</cp:lastPrinted>
  <dcterms:modified xsi:type="dcterms:W3CDTF">2001-11-28T15:35:00Z</dcterms:modified>
  <cp:revision>4</cp:revision>
  <dc:subject/>
  <dc:title>FEDERATION FRANCAISE DE PETANQUE ET JEU PROVENÇAL</dc:title>
</cp:coreProperties>
</file>