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2" w:type="dxa"/>
        <w:jc w:val="left"/>
        <w:tblInd w:w="-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355"/>
      </w:tblGrid>
      <w:tr>
        <w:trPr>
          <w:trHeight w:val="1414" w:hRule="atLeast"/>
        </w:trPr>
        <w:tc>
          <w:tcPr>
            <w:tcW w:w="2977" w:type="dxa"/>
            <w:tcBorders>
              <w:bottom w:val="single" w:sz="18" w:space="0" w:color="808080"/>
            </w:tcBorders>
            <w:vAlign w:val="center"/>
          </w:tcPr>
          <w:p>
            <w:pPr>
              <w:pStyle w:val="Normal"/>
              <w:ind w:left="885" w:hanging="885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08965" cy="79248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bottom w:val="single" w:sz="18" w:space="0" w:color="80808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color w:val="808080"/>
                <w:sz w:val="22"/>
                <w:lang w:val="fr-FR"/>
              </w:rPr>
            </w:pPr>
            <w:r>
              <w:rPr>
                <w:rFonts w:cs="Calibri" w:ascii="Calibri" w:hAnsi="Calibri"/>
                <w:color w:val="808080"/>
                <w:sz w:val="22"/>
                <w:lang w:val="fr-FR"/>
              </w:rPr>
              <w:t>Fédération Française de Pétanque et Jeu Provença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16"/>
              </w:rPr>
            </w:pPr>
            <w:r>
              <w:rPr>
                <w:rFonts w:cs="Calibri" w:ascii="Calibri" w:hAnsi="Calibri"/>
                <w:color w:val="808080"/>
                <w:sz w:val="16"/>
              </w:rPr>
              <w:t>Agréée par le Ministère de la Jeunesse et des sport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10"/>
                <w:szCs w:val="10"/>
              </w:rPr>
            </w:pPr>
            <w:r>
              <w:rPr>
                <w:rFonts w:cs="Calibri" w:ascii="Calibri" w:hAnsi="Calibri"/>
                <w:color w:val="808080"/>
                <w:sz w:val="10"/>
                <w:szCs w:val="10"/>
              </w:rPr>
            </w:r>
          </w:p>
          <w:p>
            <w:pPr>
              <w:pStyle w:val="Heading3"/>
              <w:rPr>
                <w:rFonts w:ascii="Calibri" w:hAnsi="Calibri" w:cs="Calibri"/>
                <w:color w:val="808080"/>
                <w:sz w:val="28"/>
                <w:lang w:val="fr-FR"/>
              </w:rPr>
            </w:pPr>
            <w:r>
              <w:rPr>
                <w:rFonts w:cs="Calibri" w:ascii="Calibri" w:hAnsi="Calibri"/>
                <w:color w:val="808080"/>
                <w:sz w:val="28"/>
                <w:lang w:val="fr-FR"/>
              </w:rPr>
              <w:t>LIGUE RHÔNE-ALPES</w:t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10"/>
                <w:szCs w:val="10"/>
                <w:lang w:val="fr-FR"/>
              </w:rPr>
            </w:pPr>
            <w:r>
              <w:rPr>
                <w:rFonts w:cs="Calibri" w:ascii="Calibri" w:hAnsi="Calibri"/>
                <w:color w:val="808080"/>
                <w:sz w:val="10"/>
                <w:szCs w:val="10"/>
                <w:lang w:val="fr-FR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color w:val="808080"/>
                <w:sz w:val="14"/>
                <w:lang w:val="fr-FR"/>
              </w:rPr>
            </w:pPr>
            <w:r>
              <w:rPr>
                <w:rFonts w:cs="Calibri" w:ascii="Calibri" w:hAnsi="Calibri"/>
                <w:color w:val="808080"/>
                <w:sz w:val="14"/>
                <w:lang w:val="fr-FR"/>
              </w:rPr>
              <w:t>AIN 01 – ARDECHE 07- DROME 26 - ISERE 38 – LOIRE 42 - RHÔNE 69 – SAVOIE 73 – Hte Savoie 74</w:t>
            </w:r>
          </w:p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b w:val="false"/>
                <w:color w:val="808080"/>
                <w:sz w:val="14"/>
              </w:rPr>
              <w:t xml:space="preserve">Siège social :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aine de la Brunerie – 180 Boulevard de Charavines - 38500 Voir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Mail 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</w:rPr>
                <w:t>ligue.rhonealpes@petanque.fr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808080"/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MBRES DU COMITE DIRECTEUR 2012 / 2016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2551"/>
        <w:gridCol w:w="1559"/>
        <w:gridCol w:w="4253"/>
      </w:tblGrid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JOL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éroniqu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 Avenue de Tarentai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200  ALBERTVI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79.32.62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85.84.91.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veronique.bajollet@francepetanque.com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UD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r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 Rue du Boulodrom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350  CULO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79.87.14.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89.09.39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eric.baudet@francepetanque.com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LA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ch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 Rue de Bonnevil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100  ANNEMA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50.38.66.7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89.30.44.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michel.blanc@francepetanque.com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an Lou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 Route de la Croix Neuv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380  LURIEC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77.50.14.7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72.14.55.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jean-louis.caire@francepetanque.com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T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an Pier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Allée du Roussill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130  ECHIROL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76.09.70.0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52.38.28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jean-pierre.cartier@francepetanque.com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ST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ymo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 Rue des Pommeri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170  SEG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50.41.63.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80.62.99.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raymond.castant@francepetanque.com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LEMEN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th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 Rue Auguste Renoi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200 MONTELIM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 75 51 03 4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 06 43 91 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marthe.clement@sfr.fr </w:t>
            </w:r>
            <w:hyperlink r:id="rId4" w:tgtFrame="_blank">
              <w:r>
                <w:rPr>
                  <w:rStyle w:val="InternetLink"/>
                  <w:color w:val="444444"/>
                </w:rPr>
                <w:t>marthe.clement@francepetanque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LA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édér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 Ch. de la Commander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800  CORN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12.32.38.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frederic.delaune@francepetanque.com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BOU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an Clau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6 Fbg de la Madele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600  MOUTI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79.24.56.3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65.69.40.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jean-claude.desbouys@francepetanque.com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 FAZ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tric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Rue Normandie Niem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130  ECHIROL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81.53.32.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patrick.di-fazio@francepetanque.com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R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n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Place Beaumarchai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130  ECHIROL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76.33.04.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85.22.63.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rene.evrard@francepetanque.com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FFORG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an Jacqu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 Rue du Général Chapel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300  TOURNON SUR RHÔ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75.08.78.7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73.11.33.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jean-jacques.lafforgue@francepetanque.com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I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ë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Impasse des Lavand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155 LENTIG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65.64.61.37</w:t>
              <w:br/>
              <w:t>04 77 63 37 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noel.maison@francepetanque.com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RLOTT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ch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6, Avenue Antonin Poncet 01350 CULO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 79 87 07 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 34 28 61 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michel.morlotti@francepetanque.fr 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COL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la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 Rue Commandant Ayas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007  LY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27.89.11.7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83.84.33.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roland.nicolas@francepetanque.com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an Pau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 Allée des Lilas – La Plan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380 CHASSEL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78.47.34.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62.00.34.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jean-paul.perotto@francepetanque.com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S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lbe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Chemin du Rousse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080 ST ALBAN DE RO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 53 71 89 3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 58 01 35 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gilbert.rosset@francepetanque.com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E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an Yv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2 Rue André Malrau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500 GUILHERAND GRAN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75.44.39.4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16.29.49.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jean-yves.theard@francepetanque.com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OM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g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Chemin du Merdar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20  CHABEU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75.59.03.2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13.10.04.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roger.thomet@francepetanque.com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I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c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 Rue Jean Mouli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8090  VILLEFONTA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74.94.40.7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14.41.12.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nicole.trives@francepetanque.com</w:t>
            </w:r>
          </w:p>
        </w:tc>
      </w:tr>
    </w:tbl>
    <w:p>
      <w:pPr>
        <w:pStyle w:val="Normal"/>
        <w:jc w:val="right"/>
        <w:rPr/>
      </w:pPr>
      <w:r>
        <w:rPr>
          <w:rFonts w:cs="Calibri" w:ascii="Calibri" w:hAnsi="Calibri"/>
          <w:sz w:val="16"/>
          <w:szCs w:val="16"/>
        </w:rPr>
        <w:t>Mis à jour le 15 décembre 2014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gue.rhonealpes@petanque.fr" TargetMode="External"/><Relationship Id="rId4" Type="http://schemas.openxmlformats.org/officeDocument/2006/relationships/hyperlink" Target="https://webmail1h.orange.fr/webmail/fr_FR/read.html?FOLDER=SF_INBOX&amp;IDMSG=58606&amp;check=&amp;SORTBY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5:03:00Z</dcterms:created>
  <dc:creator>JEAN PAUL PEROTTO</dc:creator>
  <dc:description/>
  <cp:keywords/>
  <dc:language>en-US</dc:language>
  <cp:lastModifiedBy>BLANC</cp:lastModifiedBy>
  <cp:lastPrinted>2014-02-17T15:56:00Z</cp:lastPrinted>
  <dcterms:modified xsi:type="dcterms:W3CDTF">2014-12-18T10:19:00Z</dcterms:modified>
  <cp:revision>3</cp:revision>
  <dc:subject/>
  <dc:title/>
</cp:coreProperties>
</file>