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754"/>
        <w:gridCol w:w="1744"/>
        <w:gridCol w:w="2816"/>
        <w:gridCol w:w="2758"/>
        <w:gridCol w:w="1993"/>
        <w:gridCol w:w="160"/>
        <w:gridCol w:w="3"/>
        <w:gridCol w:w="1813"/>
        <w:gridCol w:w="1701"/>
      </w:tblGrid>
      <w:tr>
        <w:trPr>
          <w:trHeight w:val="676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21495</wp:posOffset>
                  </wp:positionH>
                  <wp:positionV relativeFrom="paragraph">
                    <wp:posOffset>5715</wp:posOffset>
                  </wp:positionV>
                  <wp:extent cx="292735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00" r="-1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9525</wp:posOffset>
                  </wp:positionV>
                  <wp:extent cx="351790" cy="351790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MANIFESTATIONS DE LA LIGUE RHÔNE-ALPES  -  ANNEES 2013-2023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E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GRES DE LA LIGUE 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 BOL D’OR FEMIN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MPIONNAT DE LIGUE  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PART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MPIONNAT DE LIGU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PARTI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7" w:hanging="0"/>
              <w:jc w:val="both"/>
              <w:rPr>
                <w:b/>
                <w:b/>
              </w:rPr>
            </w:pPr>
            <w:r>
              <w:rPr>
                <w:b/>
              </w:rPr>
              <w:t>CHALLENGE</w:t>
            </w:r>
          </w:p>
          <w:p>
            <w:pPr>
              <w:pStyle w:val="Normal"/>
              <w:spacing w:before="0" w:after="0"/>
              <w:ind w:left="497" w:hanging="0"/>
              <w:jc w:val="both"/>
              <w:rPr>
                <w:b/>
                <w:b/>
              </w:rPr>
            </w:pPr>
            <w:r>
              <w:rPr>
                <w:b/>
              </w:rPr>
              <w:t>DE L’AMITI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GUE</w:t>
              <w:br/>
              <w:t>D’AUTO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DETECTION JEUNES</w:t>
            </w:r>
          </w:p>
        </w:tc>
      </w:tr>
      <w:tr>
        <w:trPr>
          <w:trHeight w:val="91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 BACHAS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/12  (69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YSSINS (3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-17/ 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 BOISSE-MONTLUEL (0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-18-19-20/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EZIEUX (4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9-10/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LA RAVOIRE (7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9/20 - 10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REZIEUX (4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-9-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LLANCHES (7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/09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ENCE (2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 décemb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BLY (4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-16 ma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AN LES BAINS (7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9-30-31 mai et 1</w:t>
            </w:r>
            <w:r>
              <w:rPr>
                <w:vertAlign w:val="superscript"/>
              </w:rPr>
              <w:t>er</w:t>
            </w:r>
            <w:r>
              <w:rPr/>
              <w:t xml:space="preserve"> juin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 RAVOIRE (7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-8-9 novemb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5-26 octobr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 RAVOIRE (7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-8-9 novemb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 juillet</w:t>
            </w:r>
          </w:p>
        </w:tc>
      </w:tr>
      <w:tr>
        <w:trPr>
          <w:trHeight w:val="3261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-PERAY (07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LA RAVOIRE (4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-22 ma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YBENS (3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2-23-24-25 mai (Pentecôte)</w:t>
            </w:r>
          </w:p>
          <w:p>
            <w:pPr>
              <w:pStyle w:val="Normal"/>
              <w:spacing w:before="0" w:after="0"/>
              <w:rPr/>
            </w:pPr>
            <w:r>
              <w:rPr/>
              <w:t>V : Triplette Vétéran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riplette Provençal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/>
              <w:t>S : Triplette Jeunes</w:t>
              <w:br/>
              <w:t xml:space="preserve">      Doublette Mixt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/>
              <w:t>D : Triplette Homm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riplette  Femme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0"/>
              <w:rPr/>
            </w:pPr>
            <w:r>
              <w:rPr/>
              <w:t>L:   Doublette Homme</w:t>
              <w:br/>
              <w:t xml:space="preserve">      Doublette Femme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ONNAS (0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3-14 juin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before="0" w:after="0"/>
              <w:rPr/>
            </w:pPr>
            <w:r>
              <w:rPr/>
              <w:t xml:space="preserve">S : </w:t>
              <w:tab/>
              <w:t xml:space="preserve"> Tête à Tête Fem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riplette Promotion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/>
            </w:pPr>
            <w:r>
              <w:rPr/>
              <w:t>D :    Tête à Tête Homm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Trophée des jeunes en  doublette (J.C.M.B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St PAUL 3 CHATEAUX (26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/>
            </w:pPr>
            <w:r>
              <w:rPr/>
              <w:t>24-25 octobr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/>
            </w:pPr>
            <w:r>
              <w:rPr/>
              <w:t>RHÔNE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jc w:val="center"/>
              <w:rPr/>
            </w:pPr>
            <w:r>
              <w:rPr/>
              <w:t>7-8 novembre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/>
            </w:pPr>
            <w:r>
              <w:rPr/>
              <w:t>S :</w:t>
              <w:tab/>
              <w:t xml:space="preserve"> Finale CRC </w:t>
              <w:tab/>
              <w:t xml:space="preserve">Seniors, </w:t>
              <w:tab/>
              <w:t xml:space="preserve">Féminines et </w:t>
              <w:tab/>
              <w:t>Vétérans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/>
            </w:pPr>
            <w:r>
              <w:rPr/>
              <w:t>D :</w:t>
              <w:tab/>
              <w:t xml:space="preserve">Compétition </w:t>
              <w:tab/>
              <w:t>Jeunes/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before="0" w:after="0"/>
              <w:rPr/>
            </w:pPr>
            <w:r>
              <w:rPr/>
              <w:tab/>
              <w:t>espo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IRE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UTE SAVO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HÔN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I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VOI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DECH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ERE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VO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HÔN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UTE SAVOI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IR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ÔME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DECH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VO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ER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UTE SAVOI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DECHE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E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UTE SAVO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Ô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DECH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HÔN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VO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IN</w:t>
            </w:r>
          </w:p>
        </w:tc>
      </w:tr>
      <w:tr>
        <w:trPr>
          <w:trHeight w:val="4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I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ÔM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DECH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HÔN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ER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UTE SAVO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VOIE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HÔN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SE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I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ÔM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VOI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DE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UTE SAVOIE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Ô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IR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UTE SAVOI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IRE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IN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HÔNE</w:t>
            </w:r>
          </w:p>
        </w:tc>
      </w:tr>
      <w:tr>
        <w:trPr>
          <w:trHeight w:val="51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hanging="0"/>
              <w:jc w:val="center"/>
              <w:rPr/>
            </w:pPr>
            <w:r>
              <w:rPr/>
              <w:t>ARDECH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hanging="0"/>
              <w:jc w:val="center"/>
              <w:rPr/>
            </w:pPr>
            <w:r>
              <w:rPr/>
              <w:t>SAVOI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hanging="0"/>
              <w:jc w:val="center"/>
              <w:rPr/>
            </w:pPr>
            <w:r>
              <w:rPr/>
              <w:t>ISER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hanging="0"/>
              <w:jc w:val="center"/>
              <w:rPr/>
            </w:pPr>
            <w:r>
              <w:rPr/>
              <w:t>AIN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RÔME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HÔ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I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5:00Z</dcterms:created>
  <dc:creator>michel blanc</dc:creator>
  <dc:description/>
  <dc:language>en-US</dc:language>
  <cp:lastModifiedBy>BLANC</cp:lastModifiedBy>
  <cp:lastPrinted>2014-12-05T17:08:00Z</cp:lastPrinted>
  <dcterms:modified xsi:type="dcterms:W3CDTF">2014-12-18T10:15:00Z</dcterms:modified>
  <cp:revision>2</cp:revision>
  <dc:subject/>
  <dc:title/>
</cp:coreProperties>
</file>