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</w:rPr>
      </w:pPr>
      <w:r>
        <w:rPr>
          <w:b/>
        </w:rPr>
        <w:t>CALENDRIER des MANIFESTATIONS LIGUE e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et 22 Mars</w:t>
        <w:tab/>
        <w:tab/>
        <w:t>Mini Bol d’Or Féminin à LA RAVOIRE (73) (sur terrains liss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s CHAMPIONNATS de LIGUE de PRINTEMP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ère</w:t>
      </w:r>
      <w:r>
        <w:rPr>
          <w:rFonts w:cs="Arial" w:ascii="Arial" w:hAnsi="Arial"/>
          <w:b/>
        </w:rPr>
        <w:t xml:space="preserve"> partie : (Pentecôte)  à Eybens (38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Vendredi 22 Mai</w:t>
        <w:tab/>
        <w:t>8h00 </w:t>
        <w:tab/>
        <w:t>: Triplette Vétérans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ab/>
        <w:tab/>
        <w:t xml:space="preserve">  Triplette Provençal (8 équipes en ED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Samedi 23 Mai</w:t>
        <w:tab/>
        <w:t>8h00 </w:t>
        <w:tab/>
        <w:t>: Doublette Mixte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ab/>
        <w:t> </w:t>
        <w:tab/>
        <w:t xml:space="preserve">  Triplettes Jeunes</w:t>
        <w:tab/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 xml:space="preserve">Dimanche 24 Mai     </w:t>
        <w:tab/>
        <w:t>8h00 </w:t>
        <w:tab/>
        <w:t>: Triplettes Hommes et Triplettes Femmes</w:t>
        <w:tab/>
        <w:tab/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Lundi 25 Mai</w:t>
        <w:tab/>
        <w:t>8h00</w:t>
        <w:tab/>
        <w:t>: Doublettes Hommes et Doublettes Fem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partie à Péronnas (01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Samedi 13 Juin</w:t>
        <w:tab/>
        <w:t>8h00 </w:t>
        <w:tab/>
        <w:t>: Triplette Promotion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ab/>
        <w:t>9h00</w:t>
        <w:tab/>
        <w:t>: Tête à Tête Femmes (sous réserve)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Dimanche 14 Juin</w:t>
        <w:tab/>
        <w:t>8h00 </w:t>
        <w:tab/>
        <w:t>: Trophée des Jeunes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ab/>
        <w:t>9h00</w:t>
        <w:tab/>
        <w:t>: Tête à Tête Hommes (sous réserve)</w:t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 Juillet</w:t>
        <w:tab/>
        <w:tab/>
        <w:t xml:space="preserve">Stage de détection Jeunes Ligue (lieu à déterminer dans la Loire) </w:t>
      </w:r>
    </w:p>
    <w:p>
      <w:pPr>
        <w:pStyle w:val="Normal"/>
        <w:rPr/>
      </w:pPr>
      <w:r>
        <w:rPr/>
        <w:t>11 Octobre</w:t>
        <w:tab/>
        <w:tab/>
        <w:t>Stage de détection Jeunes Zone 3 en Auvergne</w:t>
      </w:r>
    </w:p>
    <w:p>
      <w:pPr>
        <w:pStyle w:val="Normal"/>
        <w:rPr/>
      </w:pPr>
      <w:r>
        <w:rPr/>
        <w:t>17 Octobre</w:t>
        <w:tab/>
        <w:tab/>
        <w:t>Réunion des organisateurs de Nationaux à VOIRON (38)</w:t>
      </w:r>
    </w:p>
    <w:p>
      <w:pPr>
        <w:pStyle w:val="Normal"/>
        <w:rPr/>
      </w:pPr>
      <w:r>
        <w:rPr/>
        <w:t>27/09 et 18/10</w:t>
        <w:tab/>
        <w:tab/>
        <w:t xml:space="preserve">CRC Jeunes (lieux à déterminer). </w:t>
      </w:r>
    </w:p>
    <w:p>
      <w:pPr>
        <w:pStyle w:val="Normal"/>
        <w:ind w:left="1440" w:firstLine="720"/>
        <w:rPr/>
      </w:pPr>
      <w:r>
        <w:rPr/>
        <w:t xml:space="preserve">Les CDC Jeunes devront être terminés </w:t>
      </w:r>
      <w:r>
        <w:rPr>
          <w:u w:val="single"/>
        </w:rPr>
        <w:t>au plus tard</w:t>
      </w:r>
      <w:r>
        <w:rPr/>
        <w:t xml:space="preserve"> le 13/09</w:t>
      </w:r>
    </w:p>
    <w:p>
      <w:pPr>
        <w:pStyle w:val="Normal"/>
        <w:rPr/>
      </w:pPr>
      <w:r>
        <w:rPr/>
        <w:t>24 et 25 Octobre</w:t>
        <w:tab/>
        <w:t>Challenge de l’Amitié dans la Drome (St Paul 3 Châteaux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HAMPIONNATS de LIGUE d’AUTOMNE (lieu à désigner 69)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3261" w:leader="none"/>
        </w:tabs>
        <w:rPr/>
      </w:pPr>
      <w:r>
        <w:rPr/>
        <w:t>Samedi 7 Novembre</w:t>
        <w:tab/>
        <w:tab/>
        <w:t>10h00 </w:t>
        <w:tab/>
        <w:t>: Finale Championnat des Clubs Séniors, Féminins et Vétérans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/>
      </w:pPr>
      <w:r>
        <w:rPr/>
        <w:t>Dimanche 8 Novembre     9h00 </w:t>
        <w:tab/>
        <w:t>: Compétition Jeunes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nat Régional des Club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mini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téra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n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 8/03 : 1 journ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 8/05 : 1 journ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 15/10 : 1 journé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 27/09 : 2 journé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. 8/05 : 2 journé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 18/10 : 2 journé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. 22/10 : 2 journé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 18/10 : 1 journée et fina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. 18/10 : 2 journé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 CDC : 30/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n CDC : 13/0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rage Acces. : 22/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rage Acces. : 22/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grès de Ligue </w:t>
      </w:r>
    </w:p>
    <w:p>
      <w:pPr>
        <w:pStyle w:val="Normal"/>
        <w:jc w:val="center"/>
        <w:rPr/>
      </w:pPr>
      <w:r>
        <w:rPr/>
        <w:t>Samedi 12 Décembre</w:t>
        <w:tab/>
        <w:t>à Saint-Peray (07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4"/>
      <w:gridCol w:w="9082"/>
    </w:tblGrid>
    <w:tr>
      <w:trPr/>
      <w:tc>
        <w:tcPr>
          <w:tcW w:w="1834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9475" cy="1240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1240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12" w:space="0" w:color="000000"/>
          </w:tcBorders>
        </w:tcPr>
        <w:p>
          <w:pPr>
            <w:pStyle w:val="Heading2"/>
            <w:snapToGrid w:val="false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</w:r>
        </w:p>
        <w:p>
          <w:pPr>
            <w:pStyle w:val="Heading2"/>
            <w:jc w:val="center"/>
            <w:rPr>
              <w:rFonts w:ascii="Arial" w:hAnsi="Arial" w:cs="Arial"/>
              <w:color w:val="000000"/>
              <w:sz w:val="28"/>
              <w:szCs w:val="24"/>
            </w:rPr>
          </w:pPr>
          <w:r>
            <w:rPr>
              <w:rFonts w:cs="Arial" w:ascii="Arial" w:hAnsi="Arial"/>
              <w:color w:val="000000"/>
              <w:sz w:val="28"/>
              <w:szCs w:val="24"/>
            </w:rPr>
            <w:t>Fédération Française de Pétanque et Jeu Provençal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gréée par le Ministère de la Jeunesse et des sport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</w:r>
        </w:p>
        <w:p>
          <w:pPr>
            <w:pStyle w:val="Heading3"/>
            <w:rPr>
              <w:rFonts w:ascii="Arial" w:hAnsi="Arial" w:cs="Arial"/>
              <w:color w:val="000000"/>
              <w:sz w:val="28"/>
            </w:rPr>
          </w:pPr>
          <w:r>
            <w:rPr>
              <w:rFonts w:cs="Arial" w:ascii="Arial" w:hAnsi="Arial"/>
              <w:color w:val="000000"/>
              <w:sz w:val="28"/>
            </w:rPr>
            <w:t>LIGUE RHÔNE-ALPES</w:t>
          </w:r>
        </w:p>
        <w:p>
          <w:pPr>
            <w:pStyle w:val="TextBody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AIN 01 – ARDECHE 07- DROME 26 - ISERE 38 – LOIRE 42 - RHÔNE 69 – SAVOIE 73 – HAUTE-SAVOIE 74</w:t>
          </w:r>
        </w:p>
        <w:p>
          <w:pPr>
            <w:pStyle w:val="TextBody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iège social : Domaine de la Brunerie – 180 Boulevard de Charavines - 38500 Voir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Mail 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gue.rhonealpes@petanque.f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color w:val="000000"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center" w:pos="7920" w:leader="none"/>
        <w:tab w:val="right" w:pos="9000" w:leader="none"/>
      </w:tabs>
      <w:ind w:right="180" w:hanging="0"/>
      <w:jc w:val="both"/>
      <w:outlineLvl w:val="0"/>
    </w:pPr>
    <w:rPr>
      <w:bCs/>
      <w:color w:val="333399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center" w:pos="7920" w:leader="none"/>
        <w:tab w:val="right" w:pos="9000" w:leader="none"/>
      </w:tabs>
      <w:ind w:right="180" w:hanging="0"/>
      <w:jc w:val="both"/>
      <w:outlineLvl w:val="3"/>
    </w:pPr>
    <w:rPr>
      <w:b/>
      <w:color w:val="333399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color w:val="333399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bCs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gue.rhonealpes@petanqu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6:00Z</dcterms:created>
  <dc:creator>rcastant</dc:creator>
  <dc:description/>
  <dc:language>en-US</dc:language>
  <cp:lastModifiedBy>BLANC</cp:lastModifiedBy>
  <cp:lastPrinted>2014-12-16T18:32:00Z</cp:lastPrinted>
  <dcterms:modified xsi:type="dcterms:W3CDTF">2014-12-18T10:16:00Z</dcterms:modified>
  <cp:revision>2</cp:revision>
  <dc:subject/>
  <dc:title/>
</cp:coreProperties>
</file>