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jc w:val="center"/>
        <w:rPr>
          <w:rFonts w:ascii="Arial" w:hAnsi="Arial" w:cs="Arial"/>
          <w:color w:val="00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01600</wp:posOffset>
            </wp:positionV>
            <wp:extent cx="8763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4"/>
        </w:rPr>
        <w:t>Fédération Française de Pétanque et Jeu Provençal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Agréée par le Ministère de la Jeunesse et des sports</w:t>
      </w:r>
    </w:p>
    <w:p>
      <w:pPr>
        <w:pStyle w:val="Normal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3"/>
        <w:ind w:firstLine="7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IGUE RHÔNE-ALPES</w:t>
      </w:r>
    </w:p>
    <w:p>
      <w:pPr>
        <w:pStyle w:val="TextBody"/>
        <w:ind w:left="144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IN 01 – ARDECHE 07- DROME 26 - ISERE 38 – LOIRE 42 - RHÔNE 69 – SAVOIE 73 – HAUTE-SAVOIE 74</w:t>
      </w:r>
    </w:p>
    <w:p>
      <w:pPr>
        <w:pStyle w:val="TextBody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Siège social : Domaine de la Brunerie - 180 Boulevard de Charavines –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8500 VOIRON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il 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ligue.rhonealpes@petanque.fr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5151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00008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13pt;height:9pt;mso-wrap-distance-left:9.05pt;mso-wrap-distance-right:9.05pt;mso-wrap-distance-top:0pt;mso-wrap-distance-bottom:0pt;margin-top:11.6pt;mso-position-vertical-relative:text;margin-left:-9pt;mso-position-horizontal-relative:text">
                <v:fill type="gradient" angle="45" focus="50%" color2="#00008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2pt;margin-top:10.9pt;width:341.95pt;height:269.95pt;mso-wrap-style:none;v-text-anchor:middle" type="_x0000_t136">
            <v:path textpathok="t"/>
            <v:textpath on="t" fitshape="t" string="GUIDE DU&#10;DIRIGEANT&#10;FFPJP&#10;Version 2014" style="font-family:&quot;Times New Roman&quot;;font-size:12pt"/>
            <v:fill o:detectmouseclick="t" color2="navy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591" w:leader="none"/>
          <w:tab w:val="left" w:pos="588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red" stroked="f" o:allowincell="f" style="position:absolute;margin-left:306pt;margin-top:3.85pt;width:143.95pt;height:17.95pt;mso-wrap-style:none;v-text-anchor:middle" type="_x0000_t136">
            <v:path textpathok="t"/>
            <v:textpath on="t" fitshape="t" string="Mise à Jour le 2014" style="font-family:&quot;Times New Roman&quot;;font-size:12pt"/>
            <v:fill o:detectmouseclick="t" color2="navy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88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FFFF" w:val="clear"/>
        <w:jc w:val="center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Préambule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3366"/>
        </w:rPr>
      </w:pPr>
      <w:r>
        <w:rPr>
          <w:rFonts w:cs="Helvetica" w:ascii="Helvetica" w:hAnsi="Helvetica"/>
          <w:color w:val="00336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3366"/>
        </w:rPr>
      </w:pPr>
      <w:r>
        <w:rPr>
          <w:rFonts w:cs="Helvetica" w:ascii="Helvetica" w:hAnsi="Helvetica"/>
          <w:b/>
          <w:color w:val="00336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’organisation fédéral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rStyle w:val="StrongEmphasis"/>
        </w:rPr>
        <w:t>Fédération Française de Pétanque et de Jeu Provençal</w:t>
      </w:r>
      <w:r>
        <w:rPr/>
        <w:t xml:space="preserve"> est l'une des rares fédérations sportives à avoir calqué son organisation territoriale sur les découpages administratifs nationaux et à être présente, par ses démembrements, sur tout le territoire, outre-mer compris. </w:t>
      </w:r>
    </w:p>
    <w:p>
      <w:pPr>
        <w:pStyle w:val="Normal"/>
        <w:jc w:val="both"/>
        <w:rPr/>
      </w:pPr>
      <w:r>
        <w:rPr/>
        <w:t xml:space="preserve">Elle est, tous les quatre ans, agréée et habilitée par le Ministère de la Jeunesse et des Sports ce qui signifie, d'une part qu'elle a délégation de pouvoir de l'Etat pour l'exercice de sa mission sportive de service public; d'autre part qu'elle a le droit de décerner des titres nationaux, régionaux et départementa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 démembrements - Ligues et Comités - n'existent que par elle: ils n'exercent de pouvoirs fédéraux que par la délégation qu'elle leur confère et qu'elle peut leur retirer à tout moment si leur fonctionnement ne la satisfai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>Fédération Française de Pétanque et de Jeu Provenç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mité de Ligu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omité Départemental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</w:t>
      </w:r>
      <w:r>
        <w:rPr/>
        <w:t xml:space="preserve"> Licen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La</w:t>
      </w:r>
      <w:r>
        <w:rPr>
          <w:b/>
        </w:rPr>
        <w:t xml:space="preserve"> </w:t>
      </w:r>
      <w:r>
        <w:rPr>
          <w:rStyle w:val="StrongEmphasis"/>
        </w:rPr>
        <w:t>Fédération Internationale de Pétanque et Jeu Provençal</w:t>
      </w:r>
      <w:r>
        <w:rPr>
          <w:rStyle w:val="StrongEmphasis"/>
          <w:b w:val="false"/>
        </w:rPr>
        <w:t xml:space="preserve"> a été créée en 1958, elle possède environ 600.000 licenciés répartis dans 94 fédérations nationales, sur 5 continents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hd w:fill="CCFFFF" w:val="clear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ommaire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age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1 – Création d'un club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1.1</w:t>
        <w:tab/>
        <w:t>Association Loi 1901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2</w:t>
        <w:tab/>
        <w:t>Rédaction des statuts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3</w:t>
        <w:tab/>
        <w:t>Assemblée Générale constitutive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4</w:t>
        <w:tab/>
        <w:t>Règlement intérieur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5</w:t>
        <w:tab/>
        <w:t>Déclaration d’une Association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6</w:t>
        <w:tab/>
        <w:t>Registres de l'association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7</w:t>
        <w:tab/>
        <w:t>Affiliation à la FFPJP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1.8</w:t>
        <w:tab/>
        <w:t>Agrément ministérie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2 – Gestion administrative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2.1.</w:t>
        <w:tab/>
        <w:t>Structure d'une association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1.1</w:t>
        <w:tab/>
        <w:t>Comité Directeur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1.2</w:t>
        <w:tab/>
        <w:t>Bureau</w:t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1.3</w:t>
        <w:tab/>
        <w:t>Rôles au sein d'une association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1.4</w:t>
        <w:tab/>
        <w:t>Modifications du cadre administratif d’une association</w:t>
        <w:tab/>
        <w:tab/>
      </w:r>
    </w:p>
    <w:p>
      <w:pPr>
        <w:pStyle w:val="Normal"/>
        <w:ind w:left="720" w:firstLine="720"/>
        <w:rPr/>
      </w:pPr>
      <w:r>
        <w:rPr/>
        <w:t>2.1.5</w:t>
        <w:tab/>
        <w:t>Assemblée Générale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1.6</w:t>
        <w:tab/>
        <w:t>Conduite de réunio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2.</w:t>
        <w:tab/>
        <w:t>Licences et certificat médical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1</w:t>
        <w:tab/>
        <w:t>Prise de licence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2</w:t>
        <w:tab/>
        <w:t>Perte ou vol de licence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3</w:t>
        <w:tab/>
        <w:t>Mutation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4</w:t>
        <w:tab/>
        <w:t>Refus de délivrance de licence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5</w:t>
        <w:tab/>
        <w:t>Refus de mutation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6</w:t>
        <w:tab/>
        <w:t>Catégorie de licences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7</w:t>
        <w:tab/>
        <w:t>Classification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2.8</w:t>
        <w:tab/>
        <w:t>Certificat médica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3.</w:t>
        <w:tab/>
        <w:t>Assurance fédérale des licenciés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4</w:t>
        <w:tab/>
        <w:t>Responsabilité d'une association et des dirigeants</w:t>
        <w:tab/>
        <w:tab/>
        <w:tab/>
        <w:tab/>
      </w:r>
    </w:p>
    <w:p>
      <w:pPr>
        <w:pStyle w:val="Normal"/>
        <w:ind w:left="720" w:firstLine="720"/>
        <w:rPr/>
      </w:pPr>
      <w:r>
        <w:rPr/>
        <w:t>2.4.1</w:t>
        <w:tab/>
        <w:t>Responsabilité civile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4.2</w:t>
        <w:tab/>
        <w:t>Responsabilité pénale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4.3</w:t>
        <w:tab/>
        <w:t>Mise en jeu de la responsabilité civile</w:t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2.4.4 </w:t>
        <w:tab/>
        <w:t>S’exonérer de ses responsabilités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4.5</w:t>
        <w:tab/>
        <w:t>Se protéger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4.6</w:t>
        <w:tab/>
        <w:t>La prévention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2.4.7 </w:t>
        <w:tab/>
        <w:t>La couverture assuranc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5</w:t>
        <w:tab/>
        <w:t>Réglementation diverses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5.1</w:t>
        <w:tab/>
        <w:t>Hygiène et sécurité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5.2</w:t>
        <w:tab/>
        <w:t>Transport des adhérents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5.3</w:t>
        <w:tab/>
        <w:t>Débits temporaires de boissons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 xml:space="preserve">2.5.4 </w:t>
        <w:tab/>
        <w:t>Lotos – loteries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2.5.5</w:t>
        <w:tab/>
        <w:t>SACEM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3 – Gestion financière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/>
        <w:t>3.1</w:t>
        <w:tab/>
        <w:t>Comptabilité d’une association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1.1</w:t>
        <w:tab/>
        <w:t>Enregistrement comptable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1.2</w:t>
        <w:tab/>
        <w:t>Plan comptable analytique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1.3</w:t>
        <w:tab/>
        <w:t>Budget prévisionnel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1.4</w:t>
        <w:tab/>
        <w:t>Compte de résultat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1.5</w:t>
        <w:tab/>
        <w:t>Bilan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2</w:t>
        <w:tab/>
        <w:t>Ressources financières d’une association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1</w:t>
        <w:tab/>
        <w:t>Cotisations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2</w:t>
        <w:tab/>
        <w:t>Manifestations sportives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3</w:t>
        <w:tab/>
        <w:t>Dons manuels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4</w:t>
        <w:tab/>
        <w:t>Lotos, loteries et tombolas</w:t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>3.2.5</w:t>
        <w:tab/>
        <w:t>Vente de produits ou de services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6</w:t>
        <w:tab/>
        <w:t>Sponsoring et le mécénat</w:t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7</w:t>
        <w:tab/>
        <w:t>Produits financiers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8</w:t>
        <w:tab/>
        <w:t>Subventions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  <w:t>3.2.9</w:t>
        <w:tab/>
        <w:t>CNDS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3</w:t>
        <w:tab/>
        <w:t>Fiscalité d’une association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 – Organisation d'une compétition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5 – Création d'une école de pétanque</w:t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6 – Communication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7 – Développement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8 – Emploi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  <w:u w:val="single"/>
        </w:rPr>
        <w:t>9 – Adresses utiles</w:t>
      </w: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1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720" w:leader="none"/>
      </w:tabs>
      <w:ind w:left="180" w:hanging="0"/>
      <w:jc w:val="center"/>
      <w:rPr/>
    </w:pPr>
    <w:r>
      <w:rPr/>
      <w:t>Guide du dirigean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Version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98755</wp:posOffset>
              </wp:positionV>
              <wp:extent cx="64008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14300"/>
                      </a:xfrm>
                      <a:prstGeom prst="rect"/>
                      <a:gradFill rotWithShape="0">
                        <a:gsLst>
                          <a:gs pos="0">
                            <a:srgbClr val="ff0000"/>
                          </a:gs>
                          <a:gs pos="50000">
                            <a:srgbClr val="000080"/>
                          </a:gs>
                          <a:gs pos="100000">
                            <a:srgbClr val="ff0000"/>
                          </a:gs>
                        </a:gsLst>
                        <a:lin ang="135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87515" cy="111125"/>
                                <wp:effectExtent l="0" t="0" r="0" b="0"/>
                                <wp:docPr id="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3" r="-5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7515" cy="11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785610" cy="111125"/>
                                <wp:effectExtent l="0" t="0" r="0" b="0"/>
                                <wp:docPr id="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13" r="-5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5610" cy="11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787515" cy="111125"/>
                                <wp:effectExtent l="0" t="0" r="0" b="0"/>
                                <wp:docPr id="8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13" r="-5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7515" cy="11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504pt;height:9pt;mso-wrap-distance-left:9.05pt;mso-wrap-distance-right:9.05pt;mso-wrap-distance-top:0pt;mso-wrap-distance-bottom:0pt;margin-top:-15.65pt;mso-position-vertical-relative:text;margin-left:0pt;mso-position-horizontal-relative:text">
              <v:fill type="gradient" angle="45" focus="50%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87515" cy="111125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13" r="-5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7515" cy="111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785610" cy="111125"/>
                          <wp:effectExtent l="0" t="0" r="0" b="0"/>
                          <wp:docPr id="1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313" r="-5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5610" cy="111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787515" cy="111125"/>
                          <wp:effectExtent l="0" t="0" r="0" b="0"/>
                          <wp:docPr id="1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313" r="-5" b="-3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87515" cy="111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260"/>
      <w:gridCol w:w="3969"/>
    </w:tblGrid>
    <w:tr>
      <w:trPr>
        <w:trHeight w:val="709" w:hRule="atLeast"/>
      </w:trPr>
      <w:tc>
        <w:tcPr>
          <w:tcW w:w="297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614805" cy="31432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831215</wp:posOffset>
                    </wp:positionV>
                    <wp:extent cx="6400800" cy="114300"/>
                    <wp:effectExtent l="0" t="0" r="0" b="0"/>
                    <wp:wrapNone/>
                    <wp:docPr id="1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00800" cy="1143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00008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3500000"/>
                            </a:gra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787515" cy="111125"/>
                                      <wp:effectExtent l="0" t="0" r="0" b="0"/>
                                      <wp:docPr id="1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13" r="-5" b="-3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7515" cy="111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785610" cy="111125"/>
                                      <wp:effectExtent l="0" t="0" r="0" b="0"/>
                                      <wp:docPr id="1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13" r="-5" b="-3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5610" cy="111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6787515" cy="111125"/>
                                      <wp:effectExtent l="0" t="0" r="0" b="0"/>
                                      <wp:docPr id="16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5" t="-313" r="-5" b="-3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87515" cy="111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0000" style="position:absolute;rotation:-0;width:504pt;height:9pt;mso-wrap-distance-left:9.05pt;mso-wrap-distance-right:9.05pt;mso-wrap-distance-top:0pt;mso-wrap-distance-bottom:0pt;margin-top:-65.45pt;mso-position-vertical-relative:text;margin-left:-5.4pt;mso-position-horizontal-relative:text">
                    <v:fill type="gradient" angle="45" focus="50%" color2="#000080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87515" cy="11112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13" r="-5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7515" cy="11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785610" cy="11112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13" r="-5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5610" cy="11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787515" cy="11112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313" r="-5" b="-3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87515" cy="111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38835" cy="336550"/>
                <wp:effectExtent l="0" t="0" r="0" b="0"/>
                <wp:docPr id="2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336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036955" cy="333375"/>
                <wp:effectExtent l="0" t="0" r="0" b="0"/>
                <wp:docPr id="2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center" w:pos="7920" w:leader="none"/>
        <w:tab w:val="right" w:pos="9000" w:leader="none"/>
      </w:tabs>
      <w:ind w:right="180" w:hanging="0"/>
      <w:jc w:val="both"/>
      <w:outlineLvl w:val="0"/>
    </w:pPr>
    <w:rPr>
      <w:bCs/>
      <w:color w:val="333399"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center" w:pos="7920" w:leader="none"/>
        <w:tab w:val="right" w:pos="9000" w:leader="none"/>
      </w:tabs>
      <w:ind w:right="180" w:hanging="0"/>
      <w:jc w:val="both"/>
      <w:outlineLvl w:val="3"/>
    </w:pPr>
    <w:rPr>
      <w:b/>
      <w:color w:val="333399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color w:val="333399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j">
    <w:name w:val="texte_j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both"/>
    </w:pPr>
    <w:rPr>
      <w:bCs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iv1">
    <w:name w:val="niv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gue.rhonealpes@petanque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6.jpeg"/><Relationship Id="rId9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39:00Z</dcterms:created>
  <dc:creator>rcastant</dc:creator>
  <dc:description/>
  <cp:keywords/>
  <dc:language>en-US</dc:language>
  <cp:lastModifiedBy>vero</cp:lastModifiedBy>
  <cp:lastPrinted>2013-06-26T11:51:00Z</cp:lastPrinted>
  <dcterms:modified xsi:type="dcterms:W3CDTF">2014-09-18T18:39:00Z</dcterms:modified>
  <cp:revision>3</cp:revision>
  <dc:subject/>
  <dc:title> </dc:title>
</cp:coreProperties>
</file>