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 w:eastAsia="fr-FR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 w:eastAsia="fr-FR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fr-CA" w:eastAsia="fr-FR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fr-CA" w:eastAsia="fr-FR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fr-CA" w:eastAsia="fr-FR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fr-CA" w:eastAsia="fr-FR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fr-CA" w:eastAsia="fr-FR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fr-CA" w:eastAsia="fr-FR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CA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SCRIPTIONS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OURNEE DES FEMININES DU 28 SEPTEMBRE 2013 A CHAMPAGN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endez-vous 9H30, début des parties 10H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PAS 12€ (joindre chèque avec inscriptions au nom du Comité du Rhône) et envoyer avant le 6 septembre au Comité à l’attention de Nicole Chambonne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EN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LU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bre de repas (joueuses et accompagnant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 hommes seront les bienvenus à cette journée !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304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8:00Z</dcterms:created>
  <dc:creator>CHAMBONNET, Nicole</dc:creator>
  <dc:description/>
  <cp:keywords/>
  <dc:language>en-US</dc:language>
  <cp:lastModifiedBy>CHAMBONNET, Nicole</cp:lastModifiedBy>
  <dcterms:modified xsi:type="dcterms:W3CDTF">2013-04-19T07:56:00Z</dcterms:modified>
  <cp:revision>15</cp:revision>
  <dc:subject/>
  <dc:title/>
</cp:coreProperties>
</file>