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uite à une inversion dans le Classement de 2012 entre BELLEVILLE et CLOCHEMERLE, nous sommes obligés de rectifier certaines Poules, voire certaines Divisions</w:t>
      </w:r>
    </w:p>
    <w:p>
      <w:pPr>
        <w:pStyle w:val="Normal"/>
        <w:rPr>
          <w:lang w:val="fr-FR"/>
        </w:rPr>
      </w:pPr>
      <w:r>
        <w:rPr>
          <w:lang w:val="fr-FR"/>
        </w:rPr>
        <w:t>Les Clubs impactés sont  BELLEVILLE, CLOCHEMERLE, COURS et QUINCIE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oule « D » 2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Divis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e bougent p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ARARE  B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ALADE  A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Les SAUVAGES  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s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BELLEVILLE  A</w:t>
        <w:tab/>
        <w:t>Va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G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p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CLOCHEMERLE  A</w:t>
        <w:tab/>
        <w:tab/>
        <w:t>Vient de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D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oule « G » 3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Divis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e bougent p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t LAURENT  A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ARARE  C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LOCHEMERLE  B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s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COURS  B</w:t>
        <w:tab/>
        <w:t>Va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B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p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BELLEVILLE  A</w:t>
        <w:tab/>
        <w:tab/>
        <w:t>Vient de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D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oule « B » 4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Divis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e bougent p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SC St PRIEST  B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HIRPAZ  A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OUZON  D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t PIERRE  B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s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QUINCIEUX  B</w:t>
        <w:tab/>
        <w:t>Va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D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p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COURS  B</w:t>
        <w:tab/>
        <w:tab/>
        <w:t>Vient de 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G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Poule « D » 4</w:t>
      </w:r>
      <w:r>
        <w:rPr>
          <w:b/>
          <w:vertAlign w:val="superscript"/>
          <w:lang w:val="fr-FR"/>
        </w:rPr>
        <w:t>ème</w:t>
      </w:r>
      <w:r>
        <w:rPr>
          <w:b/>
          <w:lang w:val="fr-FR"/>
        </w:rPr>
        <w:t xml:space="preserve"> Divisio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e bougent pas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OURS  C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TARARE  D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St LAURENT  B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CALADE  B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is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CLOCHEMERLE  A</w:t>
        <w:tab/>
        <w:tab/>
        <w:t>Va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D »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pparaît</w:t>
      </w:r>
    </w:p>
    <w:p>
      <w:pPr>
        <w:pStyle w:val="Normal"/>
        <w:numPr>
          <w:ilvl w:val="1"/>
          <w:numId w:val="1"/>
        </w:numPr>
        <w:rPr/>
      </w:pPr>
      <w:r>
        <w:rPr>
          <w:lang w:val="fr-FR"/>
        </w:rPr>
        <w:t>QUINCIEUX  B</w:t>
        <w:tab/>
        <w:tab/>
        <w:t>Vient de 4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Division, Poule « B »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erci de votre compréhension </w:t>
        <w:tab/>
        <w:tab/>
        <w:t>André  BOULE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hampionnat  des  Clubs  2013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fr-FR"/>
        </w:rPr>
        <w:t>2</w:t>
      </w:r>
      <w:r>
        <w:rPr>
          <w:b/>
          <w:sz w:val="36"/>
          <w:szCs w:val="36"/>
          <w:vertAlign w:val="superscript"/>
          <w:lang w:val="fr-FR"/>
        </w:rPr>
        <w:t>ème</w:t>
      </w:r>
      <w:r>
        <w:rPr>
          <w:b/>
          <w:sz w:val="36"/>
          <w:szCs w:val="36"/>
          <w:lang w:val="fr-FR"/>
        </w:rPr>
        <w:t xml:space="preserve">  Division</w:t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e  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817"/>
        <w:gridCol w:w="1976"/>
        <w:gridCol w:w="842"/>
        <w:gridCol w:w="834"/>
        <w:gridCol w:w="1958"/>
        <w:gridCol w:w="842"/>
        <w:gridCol w:w="834"/>
      </w:tblGrid>
      <w:tr>
        <w:trPr>
          <w:trHeight w:val="340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1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2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05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B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CHEMERLE 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 SAUVAGES 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6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CHEMERLE  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 SAUVAGES 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6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CHEMERL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CHEMERLE  A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B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 SAUVAGES  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  <w:vertAlign w:val="superscript"/>
        </w:rPr>
        <w:t>me</w:t>
      </w:r>
      <w:r>
        <w:rPr>
          <w:b/>
          <w:sz w:val="36"/>
          <w:szCs w:val="36"/>
        </w:rPr>
        <w:t xml:space="preserve">  Di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e  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1"/>
        <w:gridCol w:w="1985"/>
        <w:gridCol w:w="851"/>
        <w:gridCol w:w="851"/>
        <w:gridCol w:w="1985"/>
        <w:gridCol w:w="851"/>
        <w:gridCol w:w="851"/>
      </w:tblGrid>
      <w:tr>
        <w:trPr>
          <w:trHeight w:val="340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0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EVILLE  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CHEMER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LLEVILL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EVILLE  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CHEMER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C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EVILLE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CHEMER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4</w:t>
      </w:r>
      <w:r>
        <w:rPr>
          <w:b/>
          <w:sz w:val="36"/>
          <w:szCs w:val="36"/>
          <w:vertAlign w:val="superscript"/>
        </w:rPr>
        <w:t>me</w:t>
      </w:r>
      <w:r>
        <w:rPr>
          <w:b/>
          <w:sz w:val="36"/>
          <w:szCs w:val="36"/>
        </w:rPr>
        <w:t xml:space="preserve">  Divis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le 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1"/>
        <w:gridCol w:w="1985"/>
        <w:gridCol w:w="851"/>
        <w:gridCol w:w="851"/>
        <w:gridCol w:w="1985"/>
        <w:gridCol w:w="851"/>
        <w:gridCol w:w="851"/>
      </w:tblGrid>
      <w:tr>
        <w:trPr>
          <w:trHeight w:val="340" w:hRule="atLeast"/>
        </w:trPr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0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 St PRIEST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PAZ  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ZON 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PIERRE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05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 St PRIEST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ZON  D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PAZ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PIERRE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PAZ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 St PRIEST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PIERRE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ZON 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ZON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 St PRIEST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PAZ  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PIERRE 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6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PIER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C St PRIEST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B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RPAZ 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ZON  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ule  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7"/>
        <w:gridCol w:w="1946"/>
        <w:gridCol w:w="847"/>
        <w:gridCol w:w="843"/>
        <w:gridCol w:w="1947"/>
        <w:gridCol w:w="847"/>
        <w:gridCol w:w="843"/>
      </w:tblGrid>
      <w:tr>
        <w:trPr>
          <w:trHeight w:val="340" w:hRule="atLeast"/>
        </w:trPr>
        <w:tc>
          <w:tcPr>
            <w:tcW w:w="1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1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ub  2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/P</w:t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05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CIEUX-B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D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05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CIEUX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C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B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-06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C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B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CIEUX-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6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C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D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CIEUX-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 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06</w:t>
            </w:r>
          </w:p>
        </w:tc>
        <w:tc>
          <w:tcPr>
            <w:tcW w:w="18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DE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  C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NCIEUX-B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RE  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 LAURENT  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2:00Z</dcterms:created>
  <dc:creator>Utilisateur</dc:creator>
  <dc:description/>
  <dc:language>en-US</dc:language>
  <cp:lastModifiedBy>celia</cp:lastModifiedBy>
  <dcterms:modified xsi:type="dcterms:W3CDTF">2013-03-11T17:42:00Z</dcterms:modified>
  <cp:revision>2</cp:revision>
  <dc:subject/>
  <dc:title/>
</cp:coreProperties>
</file>