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72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lang w:val="fr-CA"/>
        </w:rPr>
      </w:pPr>
      <w:r>
        <w:rPr>
          <w:rFonts w:cs="Times New Roman" w:ascii="Times New Roman" w:hAnsi="Times New Roman"/>
          <w:b/>
          <w:lang w:val="fr-CA"/>
        </w:rPr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/>
      </w:pPr>
      <w:r>
        <w:rPr>
          <w:rFonts w:cs="Times New Roman" w:ascii="Times New Roman" w:hAnsi="Times New Roman"/>
          <w:b/>
          <w:sz w:val="36"/>
          <w:lang w:val="fr-CA"/>
        </w:rPr>
        <w:t>Compte-rendu N° 10 D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25 Octobre 2012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mes   M. CARRIER, N. CHAMBONNET, S. CLAVEL et 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rs     J.M. ACHARLES, J.P. ANIORT, M. BIECO, A. BOULET, E. FILIN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fr-FR"/>
        </w:rPr>
        <w:t>J.F. FRACHON, R. GIUST, J.L. GRAND, J. LE GALL J. MATTERA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</w:t>
      </w:r>
      <w:r>
        <w:rPr>
          <w:rFonts w:cs="Comic Sans MS" w:ascii="Comic Sans MS" w:hAnsi="Comic Sans MS"/>
          <w:sz w:val="24"/>
          <w:szCs w:val="24"/>
          <w:lang w:val="fr-FR"/>
        </w:rPr>
        <w:t>R. NICOLAS, G. PALLANCHE, J.P. PEROTTO et G. ROSSET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Absents excusé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Mrs     N. AHMED, N. BAUTISTA-DURAN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pprobation  des  Comptes  Rendus  08D et 09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ons  Divers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ranc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lence Radi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gu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cun bruit de fon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hône</w:t>
      </w:r>
    </w:p>
    <w:p>
      <w:pPr>
        <w:pStyle w:val="Normal"/>
        <w:numPr>
          <w:ilvl w:val="2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Préparation AG 2012 à Pusigna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grammation d’une Réunion du CD le 29 Novembre pour constituer le nouveau Burea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Réce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s  SUPER 8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hampionnats par Clubs Homm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arrage pour accession au Championnat Région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par Clubs Femmes</w:t>
      </w:r>
    </w:p>
    <w:p>
      <w:pPr>
        <w:pStyle w:val="Normal"/>
        <w:numPr>
          <w:ilvl w:val="3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 Région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ite Coupe de France des Club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nifestations à veni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rophée des Villes à MONTAUBA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e Ligue d’Automne à VILLEFRANCH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iss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erminer le Mandat par un Compte Rendu et un Budget Prévisionne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stions  Divers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ises de Concours lors des Réunions Calendrier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ptes rendus 08D et 09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es comptes rendus sont adoptés à l’unanimité par les Membres du Burea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Informations Rhô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Préparation AG 2012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s soucis de places ont été résolus par la Municipalité de PUSIGNA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us trouverez en annexe différents documents pour terminer cet exercice et commencer le suivan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s Documents vous sont expédiés par courrier dans le but de vous faire admirer le nouveau Timbre émis par la Fédération pour commémorer le Championnat du Monde de Marseill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Résultats Réc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Finale du SUPER 8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Très bon accueil du Club de NEUVILLE ou MAX fait le MAX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Equipe de VAULX  M. BOUSCH, N. BOUSCH, P. DURAND BOUZON et S. GARIN remportent cette Compéti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hampionnats par Club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ez les Féminines,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UZON s’incline en ¼ de Finale contre NAVIS ECHIROLL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ez les Seniors,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VAULX doit rencontrer CHAUZON PRADONS avant le 24 Novembre en match de qualification pour le Championnat Régional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hampionnats par Clubs des Vétéra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¼ de Finale à BRON, le Club des BROSSES bat BOURG St ANDEOL</w:t>
      </w:r>
    </w:p>
    <w:p>
      <w:pPr>
        <w:pStyle w:val="Normal"/>
        <w:ind w:left="1416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sera opposé au CARRE D’ANNECY le VIEUX à la CALA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oupe de France des Club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 second tour Régional,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RON doit rencontrer St SIMEON de BRESSIEUX  (38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PONNAY et VAULX sont exemp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Manifestations à veni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Trophée des Vill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 Trophée s’est déroulé à MONTAUBAN les 26,27 et 28 Octobr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r Equipe, le Rhône s’incline en ½ Finale contre ANGER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 Tir, Christophe SARRIO s’incline en ½ Finale devant Dylan ROCH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hampionnats de Ligue d’Autom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us trouverez en Annexe (rappel) et la liste de nos Joueurs engagé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estions Diver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Nouveaux Proje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tte Commission soumet au CD une nouvelle mouture concernant l’harmonisation des Grands Prix « Mixte », « Comité » et « Vétérans »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i est adoptée après quelques précis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ous trouverez ces Règlements en annex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éunions du Calendri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manque des Clubs volontaires pour organiser certains Championnats  (Voir Annexe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oulodrome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dépit du nombre restreint de Clubs présents lors du tirage d’attribution de ces Concours, ce Calendrier est relativement comple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partementaux</w:t>
        <w:tab/>
        <w:t>Tirage Vendredi 26 Octobr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0 Clubs présents sur 38 lors du Tirage des Secteurs 1 et 4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5 Clubs présents sur 36lors du Tirage des Secteurs 2 et 3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Bien entendu, dès le Lundi suivant, cohue au Comité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Prochaine réunion le Jeudi 15 Novembre 2012 à 17h30 au Sièg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ab/>
        <w:tab/>
        <w:t>Le Secrétariat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pte Rendu rédigé le 2 Novembr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y figure quelques Information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stérieures à notre réunio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.P. PEROTTO</w:t>
        <w:tab/>
        <w:tab/>
        <w:tab/>
        <w:tab/>
        <w:tab/>
        <w:tab/>
        <w:tab/>
        <w:tab/>
        <w:tab/>
        <w:t>J. MATTER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P.J.</w:t>
        <w:tab/>
        <w:tab/>
      </w:r>
      <w:r>
        <w:rPr>
          <w:rFonts w:cs="Comic Sans MS" w:ascii="Comic Sans MS" w:hAnsi="Comic Sans MS"/>
          <w:sz w:val="24"/>
          <w:szCs w:val="24"/>
          <w:lang w:val="fr-FR"/>
        </w:rPr>
        <w:t>Programme des Championnats de Ligue d’Autom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ab/>
        <w:t>Règlements des Grands Prix du Rhôn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ab/>
        <w:tab/>
        <w:t>Championnats du Rhône 2013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Sans Serif" w:hAnsi="MS Sans Serif" w:eastAsia="Times New Roman" w:cs="Times New Roman"/>
      <w:lang w:val="fr-F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36"/>
      <w:szCs w:val="24"/>
      <w:u w:val="single"/>
      <w:lang w:val="fr-FR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fr-F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  <w:lang w:val="fr-F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8080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32"/>
      <w:szCs w:val="32"/>
      <w:lang w:val="fr-FR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32"/>
      <w:szCs w:val="32"/>
      <w:lang w:val="fr-F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56:00Z</dcterms:created>
  <dc:creator>Utilisateur</dc:creator>
  <dc:description/>
  <cp:keywords/>
  <dc:language>en-US</dc:language>
  <cp:lastModifiedBy>Utilisateur</cp:lastModifiedBy>
  <cp:lastPrinted>2012-11-02T17:46:00Z</cp:lastPrinted>
  <dcterms:modified xsi:type="dcterms:W3CDTF">2012-11-14T16:29:00Z</dcterms:modified>
  <cp:revision>77</cp:revision>
  <dc:subject/>
  <dc:title/>
</cp:coreProperties>
</file>