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11 C</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7  Octobre  2011</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dames    M. BOURRU, M. CARRIER, N. CHAMBONNET, S. CLAVEL 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    J.M. ACHARLES, N. AHMED, J.P. ANIORT, N. BAUTISTA-DURAN,</w:t>
      </w:r>
    </w:p>
    <w:p>
      <w:pPr>
        <w:pStyle w:val="Normal"/>
        <w:tabs>
          <w:tab w:val="clear" w:pos="708"/>
          <w:tab w:val="left" w:pos="2127" w:leader="none"/>
          <w:tab w:val="left" w:pos="6663" w:leader="none"/>
        </w:tabs>
        <w:rPr>
          <w:rFonts w:ascii="Comic Sans MS" w:hAnsi="Comic Sans MS" w:cs="Comic Sans MS"/>
          <w:sz w:val="24"/>
          <w:szCs w:val="24"/>
          <w:lang w:val="en-GB"/>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en-GB"/>
        </w:rPr>
        <w:t xml:space="preserve">M. BIECO, A. BOULET, E. FILIN, R. GIUST, J.L. GRAND, J.MATTERA, </w:t>
      </w:r>
    </w:p>
    <w:p>
      <w:pPr>
        <w:pStyle w:val="Normal"/>
        <w:tabs>
          <w:tab w:val="clear" w:pos="708"/>
          <w:tab w:val="left" w:pos="2127" w:leader="none"/>
          <w:tab w:val="left" w:pos="6663" w:leader="none"/>
        </w:tabs>
        <w:rPr>
          <w:rFonts w:ascii="Comic Sans MS" w:hAnsi="Comic Sans MS" w:cs="Comic Sans MS"/>
          <w:sz w:val="24"/>
          <w:szCs w:val="24"/>
          <w:lang w:val="fr-CA"/>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fr-FR"/>
        </w:rPr>
        <w:t xml:space="preserve">R. NICOLAS, </w:t>
      </w:r>
      <w:r>
        <w:rPr>
          <w:rFonts w:cs="Comic Sans MS" w:ascii="Comic Sans MS" w:hAnsi="Comic Sans MS"/>
          <w:sz w:val="24"/>
          <w:szCs w:val="24"/>
          <w:lang w:val="fr-CA"/>
        </w:rPr>
        <w:t>J.P. PEROTTO,</w:t>
      </w:r>
      <w:r>
        <w:rPr>
          <w:rFonts w:cs="Comic Sans MS" w:ascii="Comic Sans MS" w:hAnsi="Comic Sans MS"/>
          <w:sz w:val="24"/>
          <w:szCs w:val="24"/>
          <w:lang w:val="fr-FR"/>
        </w:rPr>
        <w:t xml:space="preserve"> </w:t>
      </w:r>
      <w:r>
        <w:rPr>
          <w:rFonts w:cs="Comic Sans MS" w:ascii="Comic Sans MS" w:hAnsi="Comic Sans MS"/>
          <w:sz w:val="24"/>
          <w:szCs w:val="24"/>
          <w:lang w:val="fr-CA"/>
        </w:rPr>
        <w:t>, G. ROSSET.</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 xml:space="preserve">Messieurs     J.F. FRACHON, J. LE GALL, G. PALLANCHE, </w:t>
      </w:r>
      <w:r>
        <w:rPr>
          <w:rFonts w:cs="Comic Sans MS" w:ascii="Comic Sans MS" w:hAnsi="Comic Sans MS"/>
          <w:sz w:val="24"/>
          <w:szCs w:val="24"/>
          <w:lang w:val="fr-CA"/>
        </w:rPr>
        <w:t>J.C. REBOUILLAT</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Approbation  du  Compte  Rendu  10C</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Ligue – Rhône </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2"/>
        </w:numPr>
        <w:rPr/>
      </w:pPr>
      <w:r>
        <w:rPr>
          <w:rFonts w:cs="Comic Sans MS" w:ascii="Comic Sans MS" w:hAnsi="Comic Sans MS"/>
          <w:sz w:val="24"/>
          <w:szCs w:val="24"/>
          <w:lang w:val="fr-FR"/>
        </w:rPr>
        <w:t>Coupe de France des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s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inale de la CAGNOTT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Manifestations à veni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rophée des Vill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 Ligue d’Automn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Assemblée Général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nvoi séparé des Documents et Informa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Organisation – Qui fait Quoi</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ommiss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Jeun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ducate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anctio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10C</w:t>
      </w:r>
    </w:p>
    <w:p>
      <w:pPr>
        <w:pStyle w:val="Normal"/>
        <w:rPr>
          <w:rFonts w:ascii="Comic Sans MS" w:hAnsi="Comic Sans MS" w:cs="Comic Sans MS"/>
          <w:sz w:val="24"/>
          <w:szCs w:val="24"/>
          <w:lang w:val="fr-FR"/>
        </w:rPr>
      </w:pPr>
      <w:r>
        <w:rPr>
          <w:rFonts w:cs="Comic Sans MS" w:ascii="Comic Sans MS" w:hAnsi="Comic Sans MS"/>
          <w:sz w:val="24"/>
          <w:szCs w:val="24"/>
          <w:lang w:val="fr-FR"/>
        </w:rPr>
        <w:t>Ce compte rendu est adopté à l’unanimité par les Membres du Bureau</w:t>
      </w:r>
    </w:p>
    <w:p>
      <w:pPr>
        <w:pStyle w:val="Normal"/>
        <w:rPr/>
      </w:pPr>
      <w:r>
        <w:rPr>
          <w:rFonts w:cs="Comic Sans MS" w:ascii="Comic Sans MS" w:hAnsi="Comic Sans MS"/>
          <w:sz w:val="24"/>
          <w:szCs w:val="24"/>
          <w:lang w:val="fr-FR"/>
        </w:rPr>
        <w:t>Une erreur est à corriger</w:t>
      </w:r>
    </w:p>
    <w:p>
      <w:pPr>
        <w:pStyle w:val="Normal"/>
        <w:numPr>
          <w:ilvl w:val="0"/>
          <w:numId w:val="2"/>
        </w:numPr>
        <w:rPr>
          <w:rFonts w:ascii="Comic Sans MS" w:hAnsi="Comic Sans MS" w:cs="Comic Sans MS"/>
          <w:b/>
          <w:b/>
          <w:sz w:val="24"/>
          <w:szCs w:val="24"/>
          <w:lang w:val="fr-FR"/>
        </w:rPr>
      </w:pPr>
      <w:r>
        <w:rPr>
          <w:rFonts w:cs="Comic Sans MS" w:ascii="Comic Sans MS" w:hAnsi="Comic Sans MS"/>
          <w:sz w:val="24"/>
          <w:szCs w:val="24"/>
          <w:lang w:val="fr-FR"/>
        </w:rPr>
        <w:t>Finale du Grand Prix du Progrès Féminin</w:t>
      </w:r>
    </w:p>
    <w:p>
      <w:pPr>
        <w:pStyle w:val="Normal"/>
        <w:numPr>
          <w:ilvl w:val="1"/>
          <w:numId w:val="2"/>
        </w:numPr>
        <w:rPr>
          <w:rFonts w:ascii="Comic Sans MS" w:hAnsi="Comic Sans MS" w:cs="Comic Sans MS"/>
          <w:b/>
          <w:b/>
          <w:sz w:val="24"/>
          <w:szCs w:val="24"/>
          <w:lang w:val="fr-FR"/>
        </w:rPr>
      </w:pPr>
      <w:r>
        <w:rPr>
          <w:rFonts w:cs="Comic Sans MS" w:ascii="Comic Sans MS" w:hAnsi="Comic Sans MS"/>
          <w:sz w:val="24"/>
          <w:szCs w:val="24"/>
          <w:lang w:val="fr-FR"/>
        </w:rPr>
        <w:t>L’Equipe de Champagne qui perd en Finale est composée de</w:t>
      </w:r>
    </w:p>
    <w:p>
      <w:pPr>
        <w:pStyle w:val="Normal"/>
        <w:ind w:left="1416" w:hanging="0"/>
        <w:rPr>
          <w:rFonts w:ascii="Comic Sans MS" w:hAnsi="Comic Sans MS" w:cs="Comic Sans MS"/>
          <w:b/>
          <w:b/>
          <w:sz w:val="24"/>
          <w:szCs w:val="24"/>
          <w:lang w:val="fr-FR"/>
        </w:rPr>
      </w:pPr>
      <w:r>
        <w:rPr>
          <w:rFonts w:cs="Comic Sans MS" w:ascii="Comic Sans MS" w:hAnsi="Comic Sans MS"/>
          <w:sz w:val="24"/>
          <w:szCs w:val="24"/>
          <w:lang w:val="fr-FR"/>
        </w:rPr>
        <w:t>Marie-Thérèse OLLIER et Régine CHATAILLER</w:t>
      </w:r>
    </w:p>
    <w:p>
      <w:pPr>
        <w:pStyle w:val="Normal"/>
        <w:rPr>
          <w:rFonts w:ascii="Comic Sans MS" w:hAnsi="Comic Sans MS" w:cs="Comic Sans MS"/>
          <w:sz w:val="24"/>
          <w:szCs w:val="24"/>
          <w:lang w:val="fr-FR"/>
        </w:rPr>
      </w:pPr>
      <w:r>
        <w:rPr>
          <w:rFonts w:cs="Comic Sans MS" w:ascii="Comic Sans MS" w:hAnsi="Comic Sans MS"/>
          <w:sz w:val="24"/>
          <w:szCs w:val="24"/>
          <w:lang w:val="fr-FR"/>
        </w:rPr>
        <w:t>Par ailleurs, il semble que certains traits d’humour ne soient pas perçus comme tels par certaines personnes. Nous nous en excusons auprès de cette personne, mais nous continuerons à nous faire plaisir en rédigeant nos comptes rendus car nous n’avons pas d’Académicien sous la main.</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Ligue Rhône Alp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Vendredi 21-10, Réunion de la Commission Financière de la Ligue pour évaluer l’incidence de la nouvelle manière de sélectionner les Equipes de Jeunes et le Triplette Promotion aux France 2012</w:t>
      </w:r>
    </w:p>
    <w:p>
      <w:pPr>
        <w:pStyle w:val="Normal"/>
        <w:numPr>
          <w:ilvl w:val="1"/>
          <w:numId w:val="2"/>
        </w:numPr>
        <w:rPr/>
      </w:pPr>
      <w:r>
        <w:rPr>
          <w:rFonts w:cs="Comic Sans MS" w:ascii="Comic Sans MS" w:hAnsi="Comic Sans MS"/>
          <w:sz w:val="24"/>
          <w:szCs w:val="24"/>
          <w:lang w:val="fr-FR"/>
        </w:rPr>
        <w:t xml:space="preserve">Le Samedi 22-10, Réunion du Bureau Régional puis du Comité Directeur de la Ligue qui décide d’augmenter la redevance sur les Licences Seniors de 2 €, la portant ainsi à 5,20 €, soit une augmentation de 62,50% </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ité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e nombreux Clubs nous ont invités à assister à leur AG</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nous efforcerons d’y être représentés</w:t>
      </w:r>
    </w:p>
    <w:p>
      <w:pPr>
        <w:pStyle w:val="Normal"/>
        <w:numPr>
          <w:ilvl w:val="1"/>
          <w:numId w:val="2"/>
        </w:numPr>
        <w:rPr/>
      </w:pPr>
      <w:r>
        <w:rPr>
          <w:rFonts w:cs="Comic Sans MS" w:ascii="Comic Sans MS" w:hAnsi="Comic Sans MS"/>
          <w:sz w:val="24"/>
          <w:szCs w:val="24"/>
          <w:lang w:val="fr-FR"/>
        </w:rPr>
        <w:t>Roland NICOLAS nous représentera lors de l’AG de l’Office des Sports du 7</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Arrondissement</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Résultats Récent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upe de France des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ron, seule Equipe du Rhône encore en course, est exempte pour le tour suivant</w:t>
      </w:r>
    </w:p>
    <w:p>
      <w:pPr>
        <w:pStyle w:val="Normal"/>
        <w:numPr>
          <w:ilvl w:val="0"/>
          <w:numId w:val="2"/>
        </w:numPr>
        <w:rPr/>
      </w:pPr>
      <w:r>
        <w:rPr>
          <w:rFonts w:cs="Comic Sans MS" w:ascii="Comic Sans MS" w:hAnsi="Comic Sans MS"/>
          <w:b/>
          <w:sz w:val="24"/>
          <w:szCs w:val="24"/>
          <w:lang w:val="fr-FR"/>
        </w:rPr>
        <w:t>Finales des Championnats des Clubs du Rhône</w:t>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Féminin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aulx Village bat Couzon et nous représentera le 29 Octobre en quart de Finale de la Ligue à Rumilly</w:t>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Seniors</w:t>
      </w:r>
    </w:p>
    <w:p>
      <w:pPr>
        <w:pStyle w:val="Normal"/>
        <w:numPr>
          <w:ilvl w:val="2"/>
          <w:numId w:val="2"/>
        </w:numPr>
        <w:rPr/>
      </w:pPr>
      <w:r>
        <w:rPr>
          <w:rFonts w:cs="Comic Sans MS" w:ascii="Comic Sans MS" w:hAnsi="Comic Sans MS"/>
          <w:sz w:val="24"/>
          <w:szCs w:val="24"/>
          <w:lang w:val="fr-FR"/>
        </w:rPr>
        <w:t>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 - Vaulx Village  bat  PLG 7</w:t>
      </w:r>
    </w:p>
    <w:p>
      <w:pPr>
        <w:pStyle w:val="Normal"/>
        <w:numPr>
          <w:ilvl w:val="2"/>
          <w:numId w:val="2"/>
        </w:numPr>
        <w:rPr/>
      </w:pPr>
      <w:r>
        <w:rPr>
          <w:rFonts w:cs="Comic Sans MS" w:ascii="Comic Sans MS" w:hAnsi="Comic Sans MS"/>
          <w:sz w:val="24"/>
          <w:szCs w:val="24"/>
          <w:lang w:val="fr-FR"/>
        </w:rPr>
        <w:t>2</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 - Couzon  bat  Les Haies</w:t>
      </w:r>
    </w:p>
    <w:p>
      <w:pPr>
        <w:pStyle w:val="Normal"/>
        <w:numPr>
          <w:ilvl w:val="2"/>
          <w:numId w:val="2"/>
        </w:numPr>
        <w:rPr/>
      </w:pPr>
      <w:r>
        <w:rPr>
          <w:rFonts w:cs="Comic Sans MS" w:ascii="Comic Sans MS" w:hAnsi="Comic Sans MS"/>
          <w:sz w:val="24"/>
          <w:szCs w:val="24"/>
          <w:lang w:val="fr-FR"/>
        </w:rPr>
        <w:t>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Division – Calade  bat  Champagne et Jouera une partie de barrage contre une Equipe de la Loire à Villefranche pour accéder au Championnat Régional</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inale de la Cagnott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Samedi 15 Octobre à Couz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ainqueurs DY Chhang et RANADISSON Toddy des Bross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istes LACASCIA Philippe et Pascal POKOZ de Couzon</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upe de la Ligue des Vétéra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Brosses, après avoir gagné la Finale du Rhône a perdu contre CHAUZON-PRADON (07) en quart de Finale de la Ligue à SEYSSIN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Manifestations à Venir</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Trophée des Villes 2011</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tte Compétition se déroulera à NEVERS pendant notre AG</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hampionnats de Ligue d’Automne à RUMILLY (74)</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amedi 12 Novemb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nat</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Tête à Tête Senior à 9h30</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Kevin LEYRAL, David SUAREZ, Paulo GOMES</w:t>
      </w:r>
    </w:p>
    <w:p>
      <w:pPr>
        <w:pStyle w:val="Normal"/>
        <w:ind w:left="3240" w:firstLine="300"/>
        <w:rPr>
          <w:rFonts w:ascii="Comic Sans MS" w:hAnsi="Comic Sans MS" w:cs="Comic Sans MS"/>
          <w:sz w:val="24"/>
          <w:szCs w:val="24"/>
          <w:lang w:val="fr-FR"/>
        </w:rPr>
      </w:pPr>
      <w:r>
        <w:rPr>
          <w:rFonts w:cs="Comic Sans MS" w:ascii="Comic Sans MS" w:hAnsi="Comic Sans MS"/>
          <w:sz w:val="24"/>
          <w:szCs w:val="24"/>
          <w:lang w:val="fr-FR"/>
        </w:rPr>
        <w:t>et Jean Michel BULLI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upe de la Ligue Féminin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Finale à 14h00</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Nos Vœux accompagnent VAULX si elles gagnent</w:t>
      </w:r>
    </w:p>
    <w:p>
      <w:pPr>
        <w:pStyle w:val="Normal"/>
        <w:ind w:left="3240" w:firstLine="300"/>
        <w:rPr>
          <w:rFonts w:ascii="Comic Sans MS" w:hAnsi="Comic Sans MS" w:cs="Comic Sans MS"/>
          <w:sz w:val="24"/>
          <w:szCs w:val="24"/>
          <w:lang w:val="fr-FR"/>
        </w:rPr>
      </w:pPr>
      <w:r>
        <w:rPr>
          <w:rFonts w:cs="Comic Sans MS" w:ascii="Comic Sans MS" w:hAnsi="Comic Sans MS"/>
          <w:sz w:val="24"/>
          <w:szCs w:val="24"/>
          <w:lang w:val="fr-FR"/>
        </w:rPr>
        <w:t>le 29 Octobre à Rumilly</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assage du Flambeau au Comité du Rhône pour 2012 à 11h00</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e Championnat se déroulera à la CALADE en 2012</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imanche 13 Novemb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upe de la Ligue des Clubs Jeu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emies Finales à 9h00</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Nos Jeunes d’Amplepuis (tenants du Titre) comptent sur vous pour les soutenir sur place. Plusieurs trains sont prévus au départ des (petits) Brotteaux</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Finale à 14h00</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ssemblée Générale le 26 Novembre à COUZON</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lubs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ous allez recevoir par pli séparé une enveloppe contenant certains documents tels q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vocatio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l nous faut 2 Candidats comme Vérificateurs aux Compt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N’oubliez pas la réservation des Repas par vos Licencié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apports des Commiss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mprimés pour 2012</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Préparez d’avance vos Compositions des Bureaux</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signes Divers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Membres du Comit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résidents de Commiss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s attendons toujours quelques Rappor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pprovisionneme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epas et Vins</w:t>
        <w:tab/>
        <w:t>Jean François FRACH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écompenses</w:t>
        <w:tab/>
        <w:t>Gilbert ROSSE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ncellerie</w:t>
        <w:tab/>
        <w:tab/>
        <w:t>Jean Paul PEROTT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nvitations</w:t>
        <w:tab/>
        <w:tab/>
        <w:t>Jean-Paul PEROTT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Bannière</w:t>
        <w:tab/>
        <w:tab/>
        <w:t>Gilbert ROSS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nveloppes pour les Club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Bénévoles pour Photocopies et mises sous Envelopp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Nicole, Muriel, Emmanuel et Jean-Loui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Bons d’Achat / Récompenses / Fleu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Jacqu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nstallation Samedi Matin + Repas sur place à midi</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ilbert, Noël, Isabelle, Muriel, Emmanuel, Titi, Jean-Paul, Lilia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enue des Tables par Secteu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icole</w:t>
        <w:tab/>
        <w:tab/>
        <w:t>Secteur 1</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uriel</w:t>
        <w:tab/>
        <w:tab/>
        <w:t>Secteur 2</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mmanuel</w:t>
        <w:tab/>
        <w:tab/>
        <w:t>Secteur 3</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ean-Louis</w:t>
        <w:tab/>
        <w:tab/>
        <w:t>Secteur 4</w:t>
      </w:r>
    </w:p>
    <w:p>
      <w:pPr>
        <w:pStyle w:val="Normal"/>
        <w:numPr>
          <w:ilvl w:val="2"/>
          <w:numId w:val="2"/>
        </w:numPr>
        <w:rPr/>
      </w:pPr>
      <w:r>
        <w:rPr>
          <w:rFonts w:cs="Comic Sans MS" w:ascii="Comic Sans MS" w:hAnsi="Comic Sans MS"/>
          <w:sz w:val="24"/>
          <w:szCs w:val="24"/>
          <w:lang w:val="fr-FR"/>
        </w:rPr>
        <w:t>JP ANIORT</w:t>
        <w:tab/>
        <w:tab/>
        <w:t>Bureau des Clubs, Gestion des problèmes</w:t>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t>Carnets de Mutati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F FRACHON</w:t>
        <w:tab/>
        <w:t xml:space="preserve">Tickets des Repas </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Rien n’empêche les Membres du Club de COUZON de nous assister</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malgré l’anniversaire qu’ils comptent fêter en grande pompe</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mission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inanc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xercice Comptable est quasiment arrêté et les Documents seront présentés aux Vérificateurs prochainemen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ans trahir de secret, nous pouvons annoncer que notre Résultat pour 2011 est en baisse de près de 33% par rapport à celui de 2010</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décision de vous proposer une augmentation du prix des Licences a été prise en Comité Directeur de ce jour</w:t>
      </w:r>
    </w:p>
    <w:p>
      <w:pPr>
        <w:pStyle w:val="Normal"/>
        <w:numPr>
          <w:ilvl w:val="2"/>
          <w:numId w:val="2"/>
        </w:numPr>
        <w:rPr/>
      </w:pPr>
      <w:r>
        <w:rPr>
          <w:rFonts w:cs="Comic Sans MS" w:ascii="Comic Sans MS" w:hAnsi="Comic Sans MS"/>
          <w:sz w:val="24"/>
          <w:szCs w:val="24"/>
          <w:lang w:val="fr-FR"/>
        </w:rPr>
        <w:t xml:space="preserve">Compte tenu des annonces Fédérales déjà signalées et au vu des augmentations décidées par la Ligue, nous sommes contraints d’appliquer les Hausses imposées, à savoir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1,20 + 1,00 pour la Fédération soit 40% d’augmentatio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2,00 pour la ligue</w:t>
      </w:r>
    </w:p>
    <w:p>
      <w:pPr>
        <w:pStyle w:val="Normal"/>
        <w:numPr>
          <w:ilvl w:val="3"/>
          <w:numId w:val="2"/>
        </w:numPr>
        <w:rPr>
          <w:rFonts w:ascii="Comic Sans MS" w:hAnsi="Comic Sans MS" w:cs="Comic Sans MS"/>
          <w:b/>
          <w:b/>
          <w:sz w:val="24"/>
          <w:szCs w:val="24"/>
          <w:lang w:val="fr-FR"/>
        </w:rPr>
      </w:pPr>
      <w:r>
        <w:rPr>
          <w:rFonts w:cs="Comic Sans MS" w:ascii="Comic Sans MS" w:hAnsi="Comic Sans MS"/>
          <w:b/>
          <w:sz w:val="24"/>
          <w:szCs w:val="24"/>
          <w:lang w:val="fr-FR"/>
        </w:rPr>
        <w:t>Soit 4,20 € obligatoi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mpte tenu de notre désir d’alléger les charges d’Arbitrage pour les Organisateurs de Championnats, le Comité avait programmé une augmentation de 1,00€ sur les Licences Senio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n Conséquence, le Comité a décidé de soumettre à votre vote une majoration de 5€ du prix des Licences Seniors dès 2012, soit 20%</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Les Licences Jeunes restent au même prix</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Jeunes et Educate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ors du Stage de Zone du 9 Octobre à Yssingeaux, seul Anthony BILLET s’est qualifié pour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Stage National à Nîmes</w:t>
      </w:r>
    </w:p>
    <w:p>
      <w:pPr>
        <w:pStyle w:val="Normal"/>
        <w:numPr>
          <w:ilvl w:val="1"/>
          <w:numId w:val="2"/>
        </w:numPr>
        <w:rPr/>
      </w:pPr>
      <w:r>
        <w:rPr>
          <w:rFonts w:cs="Comic Sans MS" w:ascii="Comic Sans MS" w:hAnsi="Comic Sans MS"/>
          <w:sz w:val="24"/>
          <w:szCs w:val="24"/>
          <w:lang w:val="fr-FR"/>
        </w:rPr>
        <w:t>Formation « Rhône Alpes » pour le Brevet Fédéral d’Educateur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Degré programmée le Samedi 17 Décembre à la Calad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xamen le Samedi 4 Février 2012 prévu à la Calade à 8h00</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Initiateurs Candidats au Brevet doivent s’inscrire avant le 20-11</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iscipline</w:t>
      </w:r>
    </w:p>
    <w:p>
      <w:pPr>
        <w:pStyle w:val="Normal"/>
        <w:numPr>
          <w:ilvl w:val="1"/>
          <w:numId w:val="2"/>
        </w:numPr>
        <w:rPr/>
      </w:pPr>
      <w:r>
        <w:rPr>
          <w:rFonts w:cs="Comic Sans MS" w:ascii="Comic Sans MS" w:hAnsi="Comic Sans MS"/>
          <w:sz w:val="24"/>
          <w:szCs w:val="24"/>
          <w:lang w:val="fr-FR"/>
        </w:rPr>
        <w:t>Deux de nos Licenciés ont comparu en Commission Fédérale de Discipline le Samedi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Octobre à Marseill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Joueurs sanctionnés ayant fait appel, nous attendons les décisions qui seront prises à cette occasion</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Questions Divers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Sanct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onsieur Serge PICARD nous a adressé une demande de remise de pei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a condamnation à un an date d’Avril.</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a demande de Remise de Peine est donc recevable ce jou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 la majorité, le Comité Directeur a décidé de donner une suite favorable à sa requêt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onsieur Edmond MOREAU nous a adressé une demande de remise de peine</w:t>
      </w:r>
    </w:p>
    <w:p>
      <w:pPr>
        <w:pStyle w:val="Normal"/>
        <w:numPr>
          <w:ilvl w:val="2"/>
          <w:numId w:val="2"/>
        </w:numPr>
        <w:rPr/>
      </w:pPr>
      <w:r>
        <w:rPr>
          <w:rFonts w:cs="Comic Sans MS" w:ascii="Comic Sans MS" w:hAnsi="Comic Sans MS"/>
          <w:sz w:val="24"/>
          <w:szCs w:val="24"/>
          <w:lang w:val="fr-FR"/>
        </w:rPr>
        <w:t>Sa condamnation à trois ans date d’Octobre 2009.</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a demande de Remise de Peine est donc recevable ce jou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 la majorité, le Comité Directeur a décidé de donner une suite favorable à sa requête au vu de son investissement à la bonne marche du Club de Saint Genis Lav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lusieurs Licencié(e)s, voire certains Dirigeants de Club s’affranchissent des Finales des Compétitions pour lesquelles ils se sont qualifiés telles que la Cagnotte, le Progrès, les Championnats des Clubs et aut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Une qualification entraîne l’élimination d’autres équipes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n conséquence, cette qualification entraîne l’obligation de participer aux phases finales sous peine de sanctions financières ou disciplinaires.</w:t>
      </w:r>
    </w:p>
    <w:p>
      <w:pPr>
        <w:pStyle w:val="Normal"/>
        <w:numPr>
          <w:ilvl w:val="2"/>
          <w:numId w:val="2"/>
        </w:numPr>
        <w:rPr/>
      </w:pPr>
      <w:r>
        <w:rPr>
          <w:rFonts w:cs="Comic Sans MS" w:ascii="Comic Sans MS" w:hAnsi="Comic Sans MS"/>
          <w:sz w:val="24"/>
          <w:szCs w:val="24"/>
          <w:lang w:val="fr-FR"/>
        </w:rPr>
        <w:t>Nous accordons une amnistie aux fautifs cette saison eu égard au flou de certains règlements, mais nous serons très stricts dès la prochaine saison tant dans l’élaboration des règlements que dans l’application des sanction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Récompen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La Ligue, lors de sa réunion du 22 Octobre a pris la décision de ne pas récompenser les Joueurs suspendus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mité du Rhône, après délibérations, a adopté la même posi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a séance est levée vers 20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17 Novembre à 17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ire Adjoi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J. MATTERA</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CR 11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Sans Serif" w:hAnsi="MS Sans Serif"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 w:val="16"/>
      <w:szCs w:val="16"/>
      <w:lang w:val="fr-F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6:00Z</dcterms:created>
  <dc:creator>Utilisateur</dc:creator>
  <dc:description/>
  <cp:keywords/>
  <dc:language>en-US</dc:language>
  <cp:lastModifiedBy>Jacques</cp:lastModifiedBy>
  <cp:lastPrinted>2011-10-28T18:20:00Z</cp:lastPrinted>
  <dcterms:modified xsi:type="dcterms:W3CDTF">2011-10-31T19:46:00Z</dcterms:modified>
  <cp:revision>182</cp:revision>
  <dc:subject/>
  <dc:title/>
</cp:coreProperties>
</file>