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Le 11/10/20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ssociation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hd w:fill="FFFFFF" w:val="clear"/>
        </w:rPr>
        <w:t>PETANQUE CLUB DE COURS-LA VILLE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hd w:fill="FFFFFF" w:val="clear"/>
        </w:rPr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Adresse :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8"/>
          <w:shd w:fill="FFFFFF" w:val="clear"/>
        </w:rPr>
        <w:t>Parc Poizat – 54, rue de Thizy – 69470 COURS-LA VILLE</w:t>
      </w:r>
      <w:r>
        <w:rPr>
          <w:rStyle w:val="Appleconvertedspace"/>
          <w:rFonts w:cs="Arial" w:ascii="Arial" w:hAnsi="Arial"/>
          <w:color w:val="222222"/>
          <w:sz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8"/>
          <w:shd w:fill="FFFFFF" w:val="clear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tre association envisage de diffuser sur son site intern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http://www.blogpetanque.com/courslaville/</w:t>
        </w:r>
      </w:hyperlink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 informations suivantes vous concernant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hotos et résultats sportifs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pouvez vous opposez à une telle diffusion. Pour que nous puissions prendre en compte votre refus, contactez-nous à l’adresse ci-desso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TENTION : En l'absence de réponse de votre part dans un délai de 15 jou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compter de  la réception de la présente lettre votre accord sera réputé acquis. Vous pourrez toutefois nous faire part ultérieurement, à tout moment, de votre souhait que la diffusion de vos données sur Internet cesse. (Formulaire sur le s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us vous rappelons que vous disposez d'un droit d'accès, de modification, de rectification et</w:t>
      </w:r>
    </w:p>
    <w:p>
      <w:pPr>
        <w:pStyle w:val="Normal"/>
        <w:rPr>
          <w:sz w:val="28"/>
        </w:rPr>
      </w:pPr>
      <w:r>
        <w:rPr>
          <w:sz w:val="28"/>
        </w:rPr>
        <w:t>de suppression des données qui vous concernent. ( articles 34 et suivants de la loi du 6 janvier</w:t>
      </w:r>
    </w:p>
    <w:p>
      <w:pPr>
        <w:pStyle w:val="Normal"/>
        <w:rPr>
          <w:sz w:val="28"/>
        </w:rPr>
      </w:pPr>
      <w:r>
        <w:rPr>
          <w:sz w:val="28"/>
        </w:rPr>
        <w:t xml:space="preserve">1978) Pour exercer ces droits, adressez-vous 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hd w:fill="FFFFFF" w:val="clear"/>
        </w:rPr>
        <w:t>PETANQUE CLUB DE COURS-LA VILLE</w:t>
      </w:r>
      <w:r>
        <w:rPr>
          <w:rStyle w:val="Appleconvertedspace"/>
          <w:rFonts w:cs="Arial" w:ascii="Arial" w:hAnsi="Arial"/>
          <w:color w:val="222222"/>
          <w:sz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hd w:fill="FFFFFF" w:val="clear"/>
        </w:rPr>
        <w:br/>
        <w:t> </w:t>
      </w:r>
      <w:r>
        <w:rPr>
          <w:rStyle w:val="Appleconvertedspace"/>
          <w:rFonts w:cs="Arial" w:ascii="Arial" w:hAnsi="Arial"/>
          <w:color w:val="222222"/>
          <w:sz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hd w:fill="FFFFFF" w:val="clear"/>
        </w:rPr>
        <w:t>Parc Poizat – 54, rue de Thizy – 69470 COURS-LA VILLE</w:t>
      </w:r>
      <w:r>
        <w:rPr>
          <w:rStyle w:val="Appleconvertedspace"/>
          <w:rFonts w:cs="Arial" w:ascii="Arial" w:hAnsi="Arial"/>
          <w:color w:val="222222"/>
          <w:sz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petanque.com/courslavil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4:00Z</dcterms:created>
  <dc:creator>jérémie</dc:creator>
  <dc:description/>
  <dc:language>en-US</dc:language>
  <cp:lastModifiedBy>jérémie</cp:lastModifiedBy>
  <dcterms:modified xsi:type="dcterms:W3CDTF">2011-10-11T16:06:00Z</dcterms:modified>
  <cp:revision>1</cp:revision>
  <dc:subject/>
  <dc:title>Le 11/10/2011 </dc:title>
</cp:coreProperties>
</file>