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LEMENT DES 12 HEURES DE PETANQU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32 triplet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4 poules de 8 équipes ont été définies par tirage au s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’intérieur de chaque poule, toutes les équipes se rencontreront à raison de  7 triplettes, limitées à environ 1 heure ou 13 points. (en cas d’égalité après le coup de sifflet de l’heure, une nouvelle mène définira le vainqueu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’issu  des 7 parties de poule, ce sont les critères suivant qui définiront le classement à l’intérieur de chaque po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mbre de parties gagnées sur 7(1 point par partie gagnée)</w:t>
      </w:r>
    </w:p>
    <w:p>
      <w:pPr>
        <w:pStyle w:val="Normal"/>
        <w:numPr>
          <w:ilvl w:val="1"/>
          <w:numId w:val="1"/>
        </w:numPr>
        <w:rPr/>
      </w:pPr>
      <w:r>
        <w:rPr/>
        <w:t>Goal avérage particulier après addition de points fai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MI-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Le premier de </w:t>
      </w:r>
      <w:r>
        <w:rPr>
          <w:b/>
          <w:bCs/>
          <w:u w:val="single"/>
        </w:rPr>
        <w:t>la poule A</w:t>
      </w:r>
      <w:r>
        <w:rPr/>
        <w:t xml:space="preserve"> rencontrera le premier de </w:t>
      </w:r>
      <w:r>
        <w:rPr>
          <w:b/>
          <w:bCs/>
          <w:u w:val="single"/>
        </w:rPr>
        <w:t>la poule C</w:t>
      </w:r>
    </w:p>
    <w:p>
      <w:pPr>
        <w:pStyle w:val="Normal"/>
        <w:ind w:firstLine="708"/>
        <w:rPr/>
      </w:pPr>
      <w:r>
        <w:rPr/>
        <w:t xml:space="preserve">Le premier de </w:t>
      </w:r>
      <w:r>
        <w:rPr>
          <w:b/>
          <w:bCs/>
          <w:u w:val="single"/>
        </w:rPr>
        <w:t>la poule B</w:t>
      </w:r>
      <w:r>
        <w:rPr/>
        <w:t xml:space="preserve"> rencontrera le premier de </w:t>
      </w:r>
      <w:r>
        <w:rPr>
          <w:b/>
          <w:bCs/>
          <w:u w:val="single"/>
        </w:rPr>
        <w:t>la poule D</w:t>
      </w:r>
    </w:p>
    <w:p>
      <w:pPr>
        <w:pStyle w:val="Normal"/>
        <w:ind w:firstLine="708"/>
        <w:rPr/>
      </w:pPr>
      <w:r>
        <w:rPr/>
        <w:t>Et ainsi de suite pour les parties de classement. (Parties en 13 points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Les vainqueurs et les perdants de cette première partie pour la finale et une deuxième partie de classeme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L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Le règlement appliqué sera LE REGLEMENT NATIONAL, assorti des particularités suivant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i changement de joueur, seulement entre les parties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Un seul jet de but est autorisé. Dans le cas ou il n’est pas valable, l’adversaire le positionne ou il veut dans les limites réglementa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1:00Z</dcterms:created>
  <dc:creator>PETANQUE CLUB DE TARARE</dc:creator>
  <dc:description/>
  <dc:language>en-US</dc:language>
  <cp:lastModifiedBy>PETANQUE CLUB DE TARARE</cp:lastModifiedBy>
  <cp:lastPrinted>2011-07-08T15:59:00Z</cp:lastPrinted>
  <dcterms:modified xsi:type="dcterms:W3CDTF">2011-07-08T13:59:00Z</dcterms:modified>
  <cp:revision>5</cp:revision>
  <dc:subject/>
  <dc:title>REGLEMENT DES 12 HEURES DE PETANQUE</dc:title>
</cp:coreProperties>
</file>