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6 C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8 Avril 2011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dames    M. BOURRU, M. CARRIER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    J.M. ACHARLES, N. AHMED, J.P. ANIORT, N. BAUTISTA-DURA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M. BIECO, A. BOULET, E. FILIN, J.F. FRACHON, J.L GRAND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R. GIUST, dit le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Champion</w:t>
      </w:r>
      <w:r>
        <w:rPr>
          <w:rFonts w:cs="Comic Sans MS" w:ascii="Comic Sans MS" w:hAnsi="Comic Sans MS"/>
          <w:sz w:val="24"/>
          <w:szCs w:val="24"/>
          <w:lang w:val="fr-FR"/>
        </w:rPr>
        <w:t>,  J. MATTERA, R. NICOLAS, G. PALLANCH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CA"/>
        </w:rPr>
        <w:t>J.P. PEROTTO, J.C. REBOUILLAT, G. 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 excusé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dames       N. CHAMBONNET, S. CLAVEL et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         J. LE GALL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ylvie n’est pas présente parmi nous car sa maman est dans le coma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appris son décès début Ma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nsemble des Membres du Comité lui présente ses condoléances et l’assure de son soutien en ces moments difficile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vité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onsieur         D. MARTIN, pour représenter les CORPO en l’absence de Rosa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 du  Compte  Rendu  05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Diver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dé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hô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aux Championna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vit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et Coup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Triplettes Promo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de Tir de Préci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u Rhône, de Ligue, de Franc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Tour des Coupes et Championnats des Clu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Manifestations à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ne pa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veni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ational du Progrès et des Regr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tenariat - Publici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iss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ensement des Ecoles de Jeunes par la Fédé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age National à RIVE de G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Info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r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matiqu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c’est auto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matiqu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l n’y a pas d’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info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hat de Portables et Imprimante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Formations à Gestion Concou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ensement des Ac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nifestation à BR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iè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uation Financiè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 rendu 05C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compte rendu est adopté à l’unanimité par les Membres du Burea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formations  Diver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édération  (Propositions à voter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attribution de « Points de Catégorisation » ne se fait que sur le Concours Général et pas sur le Complémentaire ou les Concours</w:t>
      </w:r>
    </w:p>
    <w:p>
      <w:pPr>
        <w:pStyle w:val="Normal"/>
        <w:ind w:left="1080" w:firstLine="33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« B » et « C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l n’y a pas de Points de Catégorisation pour les Concours réservés aux Féminines et aux Vétéran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existe une Grille de Points différente selon la Classification du Concours et selon le Nombre d’Equipes engagé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LI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les Joueurs seront « ELITE » à partir de 50 Point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Tous les Joueurs qualifiés aux « France » sauf Jeunes, Vétérans et Provençaux seront classés « ELITE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 le Joueur n’est plus « ELITE » il devient « HONNEUR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ONN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les Joueurs qualifiés aux « Ligue » ainsi que les Champions et Sous-Champions Départementaux seront « HONNEURS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s seront complétés à hauteur de 10% de l’effectif « Senior » selon les Points de Catégorisation cumulés du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Novembre au 31 Octob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Joueur classé « HONNEUR » le reste 3 a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partement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rs de sa Réunion du 11 Avril, la Commission de Discipline a prononcé la sanction suivante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Suspension d’un an de toute Fonction de Dirigeant à l’encontre de Monsieur Serge PICARD qui a remis à cette occasion sa Carte et son Ecusson d’Educateur de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degr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aux Championnats du Rhôn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lusieurs incidents se sont produits, mais avec la bonne volonté des uns et des autres, rien de bien sérieux n’en a découlé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Un Club a inscrit ses Triplettes Vétérans auprès de la Sécurité Sociale (Erreur du préposé au courrier)</w:t>
      </w:r>
    </w:p>
    <w:p>
      <w:pPr>
        <w:pStyle w:val="Normal"/>
        <w:ind w:left="2832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aurait fallu les inscrire auprès de la Caisse de retraite !!!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lusieurs demandes d’inscription « Hors Délais » ont toutes été refusées quelque soit le Club ou le demandeur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Délai d’envoi est fixé au Vendredi soir </w:t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Inscriptions parvenues jusqu’au passage du Facteur le Lundi matin vers 10h00 sont prise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près, c’est trop tard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En ce qui concerne les Inscriptions pour les Championnats des Jeunes, elles sont soumises aux mêmes règles 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Clubs qui inscrivent des Equipes incomplètes laissent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implicitemen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au Responsable de la Commission des Jeunes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la latitud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de former des Equipes avec les Joueurs isolés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Clubs qui inscrivent une Equipe fausse (Junior + Cadet inscrits en Cadets), cette Equipe sera mise en Junior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Clubs qui inscrivent une Equipe impossible (Junior + Minime), cette Equipe ne sera pas retenu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ces deux derniers cas, l’erreur n’apparaît qu’au moment de la saisie en Informatique. Il est donc impossible de perdre du temps à ce stade du processus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Attention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Jusqu’aux derniers Championnats, Noël BAUTISTA s’est démené comme un fou pour essayer de satisfaire tout le monde 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A la sortie, nous avons reçu un courrier incendiaire co-signé par 2 Clubs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qui ont trouvé à redire sur les solutions proposées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En conséquence, à l’avenir, les mauvais coucheurs se débrouilleront seuls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vita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 l’occasion du GENTLEMEN précédant l’International de BRON, Nous avons reçu une Invitation des Services de la Mairi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 Jean-Paul PEROTTO honorera cette manifestat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upes  et 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iplettes  Promo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année, ce Championnat était à l’essai car il ne débouche sur aucun championnat de Ligue ou de Fran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 eu moins de 256 équipes inscrites (212) et de ce fait, il aurait fallu faire 0 ou 1 partie après les Poules en qualifiant 2 équipes par Pou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donc pris la décision de qualifier 3 équipes par Poule ce qui a permis, après les Poules de disputer une partie de cadrage puis une partie de qualification pour le Dimanch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tte décision a été bien appréciée des Particip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élégués ont noté avec satisfac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atiquement toutes les équipes portaient des tenues homogè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plupart portaient les tenues officielles de leurs Club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Préposés aux Table de Marque n’ont pas subi d’agress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Arbitres ont noté avec satisfac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 le règlement a été bien respecté, sans entente illicite entre les équipes pour les terrains cadrés par exemp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 les remarques faites à tel ou tel Joueur n’ont pas été contestées comme c’est trop souvent le c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En conclusion BRAVO les Joueurs sans Grad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ir  de  Précis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tte année, ce Championnat était à l’essai car il ne débouche sur aucun Championnat de Ligue ou de Fran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 eu moins de 40 Joueurs inscrits (39) et nous avons qualifié 4 Tireurs par Secteu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licitation au Groupe qui a piloté ce Championnat car tout était à découvrir pour la plupart d’entre eu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licitations particulières à Noël BAUTISTA DURAN qui a préparé des « Gabarits » bien pratiques pour loger tous les Tireurs à la même enseigne sur tous les Secteu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oublettes  Mix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eu chaud,    Mais moins que les installations de BRIGNAIS qui ont partiellement disparu dans un incendie volontair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us remercions expressément (non je n’ai pas dit chaleureusement)  Guy BERNOLIN et son Equipe qui ont réussi à organiser ce Championnat en dépit de la perte d’une grande partie de leur matérie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savoir que le « Doublette Mixte » est le Championnat qui réunit le plus grand nombre d’Equipes sur un même site et que très peu de Clubs dans le Rhône sont capables de l’organiser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BRAVO  BRIGNA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 du 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rrivons au terme des Championnats les plus importants de la saison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es Résultats des Finales par Championna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lobalement, la participation s’est maintenue. Elle a même progressé chez les Féminines et les Vétéran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Avec modestie</w:t>
      </w:r>
      <w:r>
        <w:rPr>
          <w:rFonts w:cs="Comic Sans MS" w:ascii="Comic Sans MS" w:hAnsi="Comic Sans MS"/>
          <w:sz w:val="24"/>
          <w:szCs w:val="24"/>
          <w:lang w:val="fr-FR"/>
        </w:rPr>
        <w:t>, nous avons noté que le calme retrouvé au sein de notre Comité a entraîné une absence de perturbations météorologique sur les terrai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licitations aux Clubs qui ont organisé les Qualificatifs et les Final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vec l’utilisation de l’informatique sur la plupart de ces Championnats, les Tables de Marque ont été très souvent tenues par les Délégués du Comi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est impératif que pour 2012, les Investissements et les Formations aient été faites par les Club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non, …… Les Graphiqueurs Facturé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lgré tout, il faut signaler quelques points à débatt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nombre d’Arbitres a été certaines fois insuffisant et certaines fois pléthoriqu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our y remédier, sans faire « hurler » les Trésoriers des Clubs organisateurs, la Commission d’Arbitrage propose de prélever, comme pour les Concours normaux, 0,50€ par Joueur et de prendre en charge tous les Arbitres le Samedi et le Dimanch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 titre d’exemple, nous aurions mis à disposition 4 Arbitres le Samedi et un seul le Dimanche à BRIGNAIS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Faites vos comptes pour en discuter lors de la prochaine Assemblée Généra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également constaté qu’aucun Club n’a organisé de Concours Parallèle au Championna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u le manque de Dates disponibles au Calendrier, nous avons de nombreuses demandes pour organiser des Concours le Dimanche sur les Secteurs hors celui de la Final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euls les Clubs qui s’engagent à organiser un Parallèle seront protégés le Dimanche dans les 4 Secteu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 de  Ligue  de  Printemp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du Rhône prend en charge pour chaque Equip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Un Accompagnateur Délégué du Comité du Rhô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Accompagnateur Délégué du Club pour les Jeu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 Véhicule pris en charge à 0,30€ du Km et les Péage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>Un Forfait de 20€ par Joueur pour le Repas de Mid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Un Chèque de 144€ pour le Voyage est à retirer au Siège du Comité à partir du 15 Ma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e Tableau des Equipes qualifiées à ce jour ainsi que le résumé Financier des Frais engagés pour ce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 de  Fr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du Rhône prend en charge pour chaque Equip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Accompagnateur Délégué du Comité du Rhô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Accompagnateur Délégué du Club pour les Jeu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Un Véhicule pris en charge à 0,30€ du Km et les Péag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CA"/>
        </w:rPr>
        <w:t>La Tenue Officielle du Rhône – Manches Courtes et Manches Longu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Attention – La tenue Officielle du Rhône doit obligatoirement </w:t>
      </w:r>
    </w:p>
    <w:p>
      <w:pPr>
        <w:pStyle w:val="Normal"/>
        <w:ind w:left="252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  <w:lang w:val="fr-CA"/>
        </w:rPr>
        <w:t>être portée sous peine d’exclusion du Fr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CA"/>
        </w:rPr>
        <w:t>Un Forfait de 30€ pour acheter un Pantalon à sa conven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CA"/>
        </w:rPr>
        <w:t>Une Chambre avec lit 2 places pour les nuits du Vendredi et du Samedi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Compter un jour de plus pour le Provenç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CA"/>
        </w:rPr>
        <w:t>Un petit déjeuner Samedi et Dimanche matin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fr-C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CA"/>
        </w:rPr>
        <w:t>Un Forfait de 20€ par Repas pour Vendredi Soir, Samedi Midi et Soir, Dimanche Midi que le Délégué lui remettra sur plac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spèces, Chèque et Vêtements sont à retirer au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iège du Comité 2 à 3 semaines avant le Championna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e Tableau des Equipes qualifiées à ce jour ainsi que le résumé Financier des Frais engagés pour ce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upes et Championnats par Club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es Résultats des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Tours et la suite des rencontres à veni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anifestations  à  « ne pas » ven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Nationaux du Progrès à la Cala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es manifestations sont annulées suite à la défection financière du Progrès qui n’a pas réuni les Partenariats dont il s’était fait fort d’obtenir l’adhés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année, Le Grand Prix du Progrès 2011 ira jusqu’à son terme au niveau Départemental et peut-être Régional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Club de la CALADE, le Comité du Rhône et les 3 autres Comités impliqués dans ce projet sont forts déçus  (c’est un euphémisme poli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alendrier  20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artenariat – Publicité – Indépend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chaudés par l’expérience narrée ci-dessus, nous sommes à la recherche de nombreux petits Partenaires à intégrer dans notre Calendr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sollicitons les Clubs qui auraient des compétences en ce domaine pour nous aider à réaliser une plaquette afin de valoriser notre Sport et nos Activités auprès de futurs Partenai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sollicitons tous les Licenciés pour amener des Annonceurs dans notre Calendrier 201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miss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Fédération a demandé un recensement des Ecoles de Pétanque.</w:t>
      </w:r>
    </w:p>
    <w:p>
      <w:pPr>
        <w:pStyle w:val="Normal"/>
        <w:ind w:left="1080" w:firstLine="33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us vous avons envoyé un message à ce sujet.</w:t>
      </w:r>
    </w:p>
    <w:p>
      <w:pPr>
        <w:pStyle w:val="Normal"/>
        <w:ind w:left="1080" w:firstLine="33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us attendons toujours vos réponses que nous nous devons de centraliser</w:t>
      </w:r>
    </w:p>
    <w:p>
      <w:pPr>
        <w:pStyle w:val="Normal"/>
        <w:ind w:left="1080" w:firstLine="33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Faites un effort avant le 20 Mai dernier délai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dernier Stage des Jeunes avant la composition de l’Equipe de France pour le Mondial des Jeunes à TURIN a eu lieu le week end du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Mai à RIVE de GI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ierrick CAILLOT et Benjamin POIZAT y ont participé au titre du Comité du 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rmatiqu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Beaucoup de critiques, voire d’ironie, quant à notre lenteur, mais peu de Candidatures pour nous épauler dans ce domai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u coup, rien ne bouge pour l’insta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pendant, la prise en main du Logiciel « Gestion Concours » se fait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etit à petit par les Membres du Comité aux Tables de Marque de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Handicap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Questionnaire pour recenser les Actions passées, en cours ou envisagées est en prépa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vous sera adressé prochaine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A l’initiative de l’Olympique Lyonnais, une Manifestation parrainée par Anthony REVEILLERE est projetée sur les Terrains du Club de BRON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inancièr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Notre Commission Financière se réunira le 17 Mai pour faire le Point sur les Prévisions et les Réalisa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Globalement, notre Trésorerie reste satisfaisan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ESTIONS DIVER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Concours Annulés ou Déplacé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Qualificatif au Championnat d’Automne « Tête à Tête Senior » pour le Secteur « 4 », initialement prévu à COMMUNAY est déplacé à CHAPONN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La Journée de « SUPER 8 » de Ste FOY du 5 Juin est reportée au 10 Juillet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séance est levée vers 21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chaine réunion le Jeudi 26 Mai à 17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>Le Secrétaire Adjoi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J.P. PEROTTO</w:t>
        <w:tab/>
        <w:tab/>
        <w:tab/>
        <w:tab/>
        <w:tab/>
        <w:tab/>
        <w:tab/>
        <w:tab/>
        <w:t>J. MATTE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HAMPIONNATS  DU  RHON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ésulta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1"/>
        <w:gridCol w:w="1134"/>
        <w:gridCol w:w="851"/>
        <w:gridCol w:w="2268"/>
        <w:gridCol w:w="851"/>
        <w:gridCol w:w="2268"/>
      </w:tblGrid>
      <w:tr>
        <w:trPr>
          <w:trHeight w:val="227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hp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at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br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ainqueur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Finaliste</w:t>
            </w:r>
          </w:p>
        </w:tc>
      </w:tr>
      <w:tr>
        <w:trPr>
          <w:trHeight w:val="227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om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Fé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4-04-20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2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. GORIN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1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. OLLA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-10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SAR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. YILMAZ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8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. G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SARRIO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F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3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SALI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SALI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 BAKHO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ROLLET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2 </w:t>
            </w:r>
            <w:r>
              <w:rPr>
                <w:rFonts w:cs="Comic Sans MS" w:ascii="Comic Sans MS" w:hAnsi="Comic Sans MS"/>
                <w:lang w:val="en-GB"/>
              </w:rPr>
              <w:t>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3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PER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G. VIN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. FOUR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SARRIO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8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K. GOR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SAR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SALI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. BOUQUIN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P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CORD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DUP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K. LEPET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 VEGLION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. CHATAI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. PI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DECHAVA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LARU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. BAL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. MEJ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 JOS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. MARTINEZ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DEB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MAL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A. ALB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Y. RASC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F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. POMPOG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. REYGA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VERN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. DECUEV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. GAUTH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ROLLET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fr-FR"/>
              </w:rPr>
              <w:t>4</w:t>
            </w:r>
            <w:r>
              <w:rPr>
                <w:rFonts w:cs="Comic Sans MS" w:ascii="Comic Sans MS" w:hAnsi="Comic Sans MS"/>
                <w:lang w:val="en-GB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. ALBI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. GREC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. V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 MAJO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. PI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. VALETT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Pr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1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G. INDELIC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L. SOLFORO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. TSAN T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. CASCAR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CICC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 LINGR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6-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. CHAZAL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BAUER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. YI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. POMPOG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. ALB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. CAILLOT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V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. GI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 LARED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M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.P. CHAPE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 DANG QUO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. LAGIER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P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4-04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. BOUS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. BOUS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. HASSI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. CHEMAR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. CHEV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 DURANTIN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2-05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 DE  LIGU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alific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Cham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Club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Joueuses  &amp;  Joueurs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Fé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ASPV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. BAKHOUCH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ROLLE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. GREU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. LAB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. A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. B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. CHA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. GO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S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. FOURNI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SARR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MOL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. REY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. BA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. YI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AL St PRI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 HAN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MAU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Mi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SPV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. GAGNEU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PERRE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e F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SALI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. BOUQ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GO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. BLU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2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. A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. BOU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Fé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SPV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. DE CUEV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. GAUTHI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ROL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. CANO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 DIMITR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. MOL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e  F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CHANDA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SALI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SALI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AMP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. CHATA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.T. OL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. SYLVEST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F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. POMP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. REY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. VERNILLE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S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ENTLEM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P. CHAPELAN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. CHOU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. RUB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Z. BOU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. BLU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M. XI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 DEL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. FOUR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. PAROD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C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. AM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. BITO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. DE NI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. AL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. GR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. VANG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3 Vé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OSS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. POZA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. TUZZOLI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. VILLAGRA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3 Vé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O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. BENEJ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. MON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. TAILLANDI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3 Vé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ENTLE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.P. CHAPEL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. DANG QU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. LAGI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Vé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AL St PRI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L. ANT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.N. LOMB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 LOUVIOT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B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3 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J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J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J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J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 DE  FRANC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alific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Cham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Clu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Joueu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1 S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BR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 SARR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Fé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te FO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 SALIB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. SALIB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S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VAUL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 PERRE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G. VINS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Mi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BR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K. GORIN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 SARR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Pr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2 P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Fé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BR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. POMPOGN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CA"/>
              </w:rPr>
              <w:t>A. REYGAZ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F. VERNILLE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S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BR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CA"/>
              </w:rPr>
              <w:t>A. ALBI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R. GREC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. VA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te F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L. MAJ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. PE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A. VALET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AL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Y. CI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L. DUB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. DUBOST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Pr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VAUL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M. BOUS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. BOUS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M. HASSIS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P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AUV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F. CHEMA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. CHEV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L. DURANTIN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Vé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S. OZ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R. GIUS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. LAREDIN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. MORA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Mi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3 J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 DU  RHON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sultats  Financier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920"/>
        <w:gridCol w:w="1900"/>
        <w:gridCol w:w="920"/>
        <w:gridCol w:w="920"/>
      </w:tblGrid>
      <w:tr>
        <w:trPr>
          <w:trHeight w:val="402" w:hRule="atLeast"/>
        </w:trPr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0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RHONE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P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INS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IND</w:t>
            </w:r>
          </w:p>
        </w:tc>
        <w:tc>
          <w:tcPr>
            <w:tcW w:w="28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DEVANCES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AL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Féminin</w:t>
            </w:r>
          </w:p>
        </w:tc>
        <w:tc>
          <w:tcPr>
            <w:tcW w:w="12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6</w:t>
            </w:r>
          </w:p>
        </w:tc>
        <w:tc>
          <w:tcPr>
            <w:tcW w:w="9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  <w:tc>
          <w:tcPr>
            <w:tcW w:w="1900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16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Senio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77 et 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972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T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4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Fémin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32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77 et 1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431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Mix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59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Vétéra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616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Provenç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616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Fémin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2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Se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77 et 1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461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Promo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8 et 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704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Mix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13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Vétéra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948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Provenç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528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Jun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2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2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Mini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4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Benjamin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6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Junio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17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21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Mini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43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Benjamin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6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Junio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2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d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2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Mini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14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Benjamin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 xml:space="preserve">-230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taux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636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921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54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4869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Balance entre les Inscriptions et les Redevances encaissées d’une part et les Indemnités reversées d’autre part dégage un excédent de près de 15.000 €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En contre partie, la participation de nos Equipes aux Championnats de Ligue et de France coûtent respectivement près de 11.500 € et de 25.000 €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 DE  LIGU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ngagements  Financier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920"/>
        <w:gridCol w:w="1200"/>
        <w:gridCol w:w="920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LIGUE  à  NYON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ELEGUES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P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ACEMENTS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AURATION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TEL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Féminin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 X 20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Senior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 X 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Vétérans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3 X 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Féminin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X 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X 3 X 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Senior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X 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X 3 X 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Mixte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 X 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Junior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x10 + 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det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X 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x10 + 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5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Minime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x10 + 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Benjamin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144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88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x10 + 15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otaux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904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99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432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27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42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0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LIGUE  à  VALENCE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ELEGUES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P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ACEMENTS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AURATION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TEL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Junior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82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8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x10 + 15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Cadet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x10 + 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Minime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x10 + 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Benjamin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82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4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x10 + 15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otaux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148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49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2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LIGUE  à  RUMILLY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ELEGUES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P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ACEMENTS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AURATION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L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T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TEL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Senior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140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6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0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0 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otaux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6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11581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 DE  FRANCE 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ngagements  Financier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101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63"/>
        <w:gridCol w:w="1532"/>
        <w:gridCol w:w="599"/>
        <w:gridCol w:w="835"/>
        <w:gridCol w:w="599"/>
        <w:gridCol w:w="940"/>
        <w:gridCol w:w="600"/>
        <w:gridCol w:w="1112"/>
        <w:gridCol w:w="600"/>
        <w:gridCol w:w="920"/>
      </w:tblGrid>
      <w:tr>
        <w:trPr>
          <w:trHeight w:val="284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P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IEU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P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ES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T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VET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AL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Senior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IVE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5 Km -   P 24,50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0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(42+9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2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566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90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Fémin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I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75 Km -   P 24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(42+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58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374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Sen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N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76 Km - P 58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(34+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140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760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Mix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SBOUR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4 Km - P 2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(34+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905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529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Pro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AUB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7 Km - P 36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6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(49+8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188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Pro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TAUB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7 Km - P 36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6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(49+8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188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698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Fémin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S / M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1 Km - P22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(44+8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122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432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Sen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T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3 Km - P 4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x 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39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Sen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T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3 Km - P 4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x 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39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Sen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T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3 Km - P 4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x 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39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99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Vétéra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NEJE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7 Km - P 4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 (34+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256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604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Pro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UISS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9 Km -   P 31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6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3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 x 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577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Pro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UISS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9 Km -   P 31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6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3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 x 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577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637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Juni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AUCAI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8 Km - P 1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72 + 3x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956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(52+9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03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d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AUCAI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8 Km - P 1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72 + 3x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956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(52+9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03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Min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AUCAI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8 Km - P 1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x 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x 72 + 3x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 + 44 +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956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x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(52+9,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03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légu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621 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otaux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857 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4960 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6528 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 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4670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25015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oupe  de  France  des  Clubs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sultats du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Tou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220"/>
        <w:gridCol w:w="1340"/>
        <w:gridCol w:w="1120"/>
        <w:gridCol w:w="3220"/>
      </w:tblGrid>
      <w:tr>
        <w:trPr>
          <w:trHeight w:val="3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ncontres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2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ntalon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9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a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G 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signa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ba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PTT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aveisoll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nais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Pierr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z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uir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acé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dor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mmarti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uvil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ull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nut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tleme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e Foy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Hai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ternell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cin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ol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lliè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ochemerl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vil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thona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ulx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z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plepui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ponna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gnai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J 1</w:t>
            </w:r>
            <w:r>
              <w:rPr>
                <w:rFonts w:cs="Arial" w:ascii="Arial" w:hAnsi="Arial"/>
                <w:vertAlign w:val="superscript"/>
                <w:lang w:val="fr-FR"/>
              </w:rPr>
              <w:t>er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incieux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fr-FR"/>
              </w:rPr>
              <w:t>Mion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Sauvag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ar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ssieu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0</w:t>
            </w:r>
          </w:p>
        </w:tc>
        <w:tc>
          <w:tcPr>
            <w:tcW w:w="3220" w:type="dxa"/>
            <w:tcBorders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2</w:t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5</w:t>
            </w:r>
          </w:p>
        </w:tc>
        <w:tc>
          <w:tcPr>
            <w:tcW w:w="3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hizy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Rencontres du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To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vant le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Juin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1002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220"/>
        <w:gridCol w:w="1340"/>
        <w:gridCol w:w="1120"/>
        <w:gridCol w:w="3220"/>
      </w:tblGrid>
      <w:tr>
        <w:trPr>
          <w:trHeight w:val="3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ainqueur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ncontres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ainqueur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are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1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7</w:t>
            </w:r>
          </w:p>
        </w:tc>
        <w:tc>
          <w:tcPr>
            <w:tcW w:w="32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dor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e Fo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incieux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uvil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llière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vil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Sauvag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a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ponnay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naiso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ba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PTT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zo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nut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ulx Villag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2</w:t>
            </w:r>
          </w:p>
        </w:tc>
        <w:tc>
          <w:tcPr>
            <w:tcW w:w="32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ternell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</w:t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6</w:t>
            </w:r>
          </w:p>
        </w:tc>
        <w:tc>
          <w:tcPr>
            <w:tcW w:w="322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plepui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oupe  de  la  Ligue  des  Vétérans 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sultats du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Tou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35"/>
        <w:gridCol w:w="851"/>
        <w:gridCol w:w="1418"/>
        <w:gridCol w:w="1118"/>
        <w:gridCol w:w="2835"/>
        <w:gridCol w:w="851"/>
      </w:tblGrid>
      <w:tr>
        <w:trPr>
          <w:trHeight w:val="227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°Club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quip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ncontres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°Club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quipe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2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tlemen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7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rna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rna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ssi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e Fo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nais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rign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vi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ssie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uvi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O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terne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ull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uvag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sign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a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gn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vi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Hai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ul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Pier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z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n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gnais    ( Forfait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Pier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b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z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Genis Lav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thona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Pierre Lapal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sign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ui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Hai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06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8</w:t>
            </w:r>
          </w:p>
        </w:tc>
        <w:tc>
          <w:tcPr>
            <w:tcW w:w="11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4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gnais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Rencontres du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ème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To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vant le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FR"/>
        </w:rPr>
        <w:t>er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Juin 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35"/>
        <w:gridCol w:w="851"/>
        <w:gridCol w:w="1418"/>
        <w:gridCol w:w="1118"/>
        <w:gridCol w:w="2835"/>
        <w:gridCol w:w="851"/>
      </w:tblGrid>
      <w:tr>
        <w:trPr>
          <w:trHeight w:val="227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ainqueur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quip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ncontres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ainqueur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quipe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ons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1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Genis Lav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vi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 St Pries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Hai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O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ssi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ign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ag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e Foy Les Ly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 Pierre Lapal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sign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tle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lta Corb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sign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ul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9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sses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4</w:t>
            </w:r>
          </w:p>
        </w:tc>
        <w:tc>
          <w:tcPr>
            <w:tcW w:w="11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6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col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ampionnat  Féminin  par  Club  2011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A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>
          <w:trHeight w:val="215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</w:tc>
      </w:tr>
      <w:tr>
        <w:trPr>
          <w:trHeight w:val="215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5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15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</w:tc>
      </w:tr>
      <w:tr>
        <w:trPr>
          <w:trHeight w:val="215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  <w:tab/>
        <w:t>1</w:t>
      </w:r>
      <w:r>
        <w:rPr>
          <w:vertAlign w:val="superscript"/>
        </w:rPr>
        <w:t>er</w:t>
      </w:r>
      <w:r>
        <w:rPr/>
        <w:tab/>
        <w:t>Vaulx</w:t>
        <w:tab/>
        <w:tab/>
        <w:t>3 Pts</w:t>
        <w:tab/>
        <w:t>+     12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ab/>
        <w:t>Gentlemen</w:t>
        <w:tab/>
        <w:t>3 Pts</w:t>
        <w:tab/>
        <w:t>+       8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ème</w:t>
      </w:r>
      <w:r>
        <w:rPr/>
        <w:tab/>
        <w:t>Calade</w:t>
        <w:tab/>
        <w:tab/>
        <w:t>1 Pts</w:t>
        <w:tab/>
        <w:t>-        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</w:t>
        <w:tab/>
        <w:t>Couzon</w:t>
        <w:tab/>
        <w:tab/>
        <w:t>1 Pts</w:t>
        <w:tab/>
        <w:t>-      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B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37"/>
        <w:gridCol w:w="1512"/>
        <w:gridCol w:w="1482"/>
        <w:gridCol w:w="1487"/>
        <w:gridCol w:w="1487"/>
      </w:tblGrid>
      <w:tr>
        <w:trPr/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x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2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4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04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UVILLE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cines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osses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mpagn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z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6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NES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</w:tc>
      </w:tr>
      <w:tr>
        <w:trPr>
          <w:trHeight w:val="215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ouzon</w:t>
        <w:tab/>
        <w:tab/>
        <w:t>3 Pts</w:t>
        <w:tab/>
        <w:t>+    1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Brosses</w:t>
        <w:tab/>
        <w:t>3 Pts</w:t>
        <w:tab/>
        <w:t>+      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Décines</w:t>
        <w:tab/>
        <w:t>1 Pts</w:t>
        <w:tab/>
        <w:t>-       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hampagne</w:t>
        <w:tab/>
        <w:t>1 Pts</w:t>
        <w:tab/>
        <w:t>-     16</w:t>
      </w:r>
    </w:p>
    <w:p>
      <w:pPr>
        <w:pStyle w:val="Normal"/>
        <w:rPr/>
      </w:pPr>
      <w:r>
        <w:rPr>
          <w:lang w:val="fr-FR"/>
        </w:rPr>
        <w:tab/>
        <w:tab/>
        <w:t>5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Neuville</w:t>
        <w:tab/>
        <w:t>0 P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ampionnat  Senior  par  Club  201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1</w:t>
      </w:r>
      <w:r>
        <w:rPr>
          <w:b/>
          <w:sz w:val="36"/>
          <w:szCs w:val="36"/>
          <w:vertAlign w:val="superscript"/>
          <w:lang w:val="fr-FR"/>
        </w:rPr>
        <w:t>ère</w:t>
      </w:r>
      <w:r>
        <w:rPr>
          <w:b/>
          <w:sz w:val="36"/>
          <w:szCs w:val="36"/>
          <w:lang w:val="fr-FR"/>
        </w:rPr>
        <w:t xml:space="preserve">  Divis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A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</w:t>
            </w:r>
            <w:r>
              <w:rPr/>
              <w:t>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 Foy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 Fo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 Fo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 Fo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Vaulx</w:t>
        <w:tab/>
        <w:tab/>
        <w:t>3  Pts</w:t>
        <w:tab/>
        <w:t>+   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alade</w:t>
        <w:tab/>
        <w:tab/>
        <w:t>3  Pts</w:t>
        <w:tab/>
        <w:t>+     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Ste Foy</w:t>
        <w:tab/>
        <w:tab/>
        <w:t>1  Pts</w:t>
        <w:tab/>
        <w:t>-      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St Pierre</w:t>
        <w:tab/>
        <w:t>1  Pts</w:t>
        <w:tab/>
        <w:t>-   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B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83"/>
        <w:gridCol w:w="1499"/>
        <w:gridCol w:w="1522"/>
        <w:gridCol w:w="1504"/>
        <w:gridCol w:w="1504"/>
      </w:tblGrid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  <w:br/>
              <w:t>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ut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ut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ut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ut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  <w:tab/>
        <w:t>1</w:t>
      </w:r>
      <w:r>
        <w:rPr>
          <w:vertAlign w:val="superscript"/>
        </w:rPr>
        <w:t>er</w:t>
      </w:r>
      <w:r>
        <w:rPr/>
        <w:tab/>
        <w:t>Canuts</w:t>
        <w:tab/>
        <w:tab/>
        <w:t>3  Pts</w:t>
        <w:tab/>
        <w:t>+   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hampagne</w:t>
        <w:tab/>
        <w:t>3  Pts</w:t>
        <w:tab/>
        <w:t>+   19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3</w:t>
      </w:r>
      <w:r>
        <w:rPr>
          <w:vertAlign w:val="superscript"/>
        </w:rPr>
        <w:t>ème</w:t>
      </w:r>
      <w:r>
        <w:rPr/>
        <w:tab/>
        <w:t>Gentlemen</w:t>
        <w:tab/>
        <w:t>1  Pts</w:t>
        <w:tab/>
        <w:t>-    20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4</w:t>
      </w:r>
      <w:r>
        <w:rPr>
          <w:vertAlign w:val="superscript"/>
          <w:lang w:val="en-GB"/>
        </w:rPr>
        <w:t>ème</w:t>
      </w:r>
      <w:r>
        <w:rPr>
          <w:lang w:val="en-GB"/>
        </w:rPr>
        <w:tab/>
        <w:t>Brosses</w:t>
        <w:tab/>
        <w:t>0  Pt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 Divi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OULE « A 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37"/>
        <w:gridCol w:w="1513"/>
        <w:gridCol w:w="1482"/>
        <w:gridCol w:w="1487"/>
        <w:gridCol w:w="1487"/>
      </w:tblGrid>
      <w:tr>
        <w:trPr/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2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leme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hampagne</w:t>
        <w:tab/>
        <w:t>3 Pts</w:t>
        <w:tab/>
        <w:t>+   4</w:t>
      </w:r>
    </w:p>
    <w:p>
      <w:pPr>
        <w:pStyle w:val="Normal"/>
        <w:rPr/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Gentlemen</w:t>
        <w:tab/>
        <w:t>2 Pts</w:t>
      </w:r>
    </w:p>
    <w:p>
      <w:pPr>
        <w:pStyle w:val="Normal"/>
        <w:rPr/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Les Haies</w:t>
        <w:tab/>
        <w:t>2 P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Ollières</w:t>
        <w:tab/>
        <w:tab/>
        <w:t>1 Pts</w:t>
        <w:tab/>
        <w:t>-   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B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uvil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ra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incieu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uvil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chemerl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chemerl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chemerle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chemerl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lochemerle  A</w:t>
        <w:tab/>
        <w:tab/>
        <w:t>3 Pts</w:t>
        <w:tab/>
        <w:t>+   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Tarare  A</w:t>
        <w:tab/>
        <w:tab/>
        <w:t>3 Pts</w:t>
        <w:tab/>
        <w:t>+     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Quincieux  A</w:t>
        <w:tab/>
        <w:tab/>
        <w:t>1 Pts</w:t>
        <w:tab/>
        <w:t>-      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Neuville  A</w:t>
        <w:tab/>
        <w:tab/>
        <w:t>1 Pts</w:t>
        <w:tab/>
        <w:t>-   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C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ie</w:t>
            </w:r>
            <w:r>
              <w:rPr/>
              <w:t>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sch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sch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sch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ouzon  A</w:t>
        <w:tab/>
        <w:t>3 Pts</w:t>
        <w:tab/>
        <w:t>+   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PLG 7  A</w:t>
        <w:tab/>
        <w:t>3 Pts</w:t>
        <w:tab/>
        <w:t>+     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R. Bosch  A</w:t>
        <w:tab/>
        <w:t>1 Pts</w:t>
        <w:tab/>
        <w:t>-      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Décines  A</w:t>
        <w:tab/>
        <w:t>1 Pts</w:t>
        <w:tab/>
        <w:t>-   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ULE « D 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  <w:tab/>
        <w:t>1</w:t>
      </w:r>
      <w:r>
        <w:rPr>
          <w:vertAlign w:val="superscript"/>
        </w:rPr>
        <w:t>er</w:t>
      </w:r>
      <w:r>
        <w:rPr/>
        <w:tab/>
        <w:t>Ozon  A</w:t>
        <w:tab/>
        <w:t>3 Pts</w:t>
        <w:tab/>
        <w:t>+   4</w:t>
      </w:r>
    </w:p>
    <w:p>
      <w:pPr>
        <w:pStyle w:val="Normal"/>
        <w:rPr/>
      </w:pPr>
      <w:r>
        <w:rPr/>
        <w:tab/>
        <w:tab/>
        <w:t>1</w:t>
      </w:r>
      <w:r>
        <w:rPr>
          <w:vertAlign w:val="superscript"/>
        </w:rPr>
        <w:t>er</w:t>
      </w:r>
      <w:r>
        <w:rPr/>
        <w:t xml:space="preserve"> </w:t>
        <w:tab/>
        <w:t>Chassieu</w:t>
        <w:tab/>
        <w:t>3 Pts</w:t>
        <w:tab/>
        <w:t>+   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Genas</w:t>
        <w:tab/>
        <w:tab/>
        <w:t>1 Pts</w:t>
        <w:tab/>
        <w:t>-    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Ternay</w:t>
        <w:tab/>
        <w:tab/>
        <w:t>1 Pts</w:t>
        <w:tab/>
        <w:t>-   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ampionnat  Senior  par  Club  201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3</w:t>
      </w:r>
      <w:r>
        <w:rPr>
          <w:b/>
          <w:sz w:val="36"/>
          <w:szCs w:val="36"/>
          <w:vertAlign w:val="superscript"/>
          <w:lang w:val="fr-FR"/>
        </w:rPr>
        <w:t>ème</w:t>
      </w:r>
      <w:r>
        <w:rPr>
          <w:b/>
          <w:sz w:val="36"/>
          <w:szCs w:val="36"/>
          <w:lang w:val="fr-FR"/>
        </w:rPr>
        <w:t xml:space="preserve">  Division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LE « A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</w:t>
            </w:r>
            <w:r>
              <w:rPr/>
              <w:t xml:space="preserve">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J. 1</w:t>
            </w:r>
            <w:r>
              <w:rPr>
                <w:vertAlign w:val="superscript"/>
              </w:rPr>
              <w:t>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B.J. 1</w:t>
            </w:r>
            <w:r>
              <w:rPr>
                <w:vertAlign w:val="superscript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Barb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Barb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B.J. 1</w:t>
            </w:r>
            <w:r>
              <w:rPr>
                <w:vertAlign w:val="superscript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Barbe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ul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B.J. 1</w:t>
            </w:r>
            <w:r>
              <w:rPr>
                <w:vertAlign w:val="superscript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Barb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  <w:tab/>
        <w:t>1</w:t>
      </w:r>
      <w:r>
        <w:rPr>
          <w:vertAlign w:val="superscript"/>
        </w:rPr>
        <w:t>er</w:t>
      </w:r>
      <w:r>
        <w:rPr/>
        <w:tab/>
        <w:t>Vaulx</w:t>
        <w:tab/>
        <w:tab/>
        <w:t>3 Pts</w:t>
        <w:tab/>
        <w:t>+ 20</w:t>
        <w:tab/>
        <w:tab/>
        <w:t>2</w:t>
      </w:r>
      <w:r>
        <w:rPr>
          <w:vertAlign w:val="superscript"/>
        </w:rPr>
        <w:t>ème</w:t>
      </w:r>
      <w:r>
        <w:rPr/>
        <w:tab/>
        <w:t>B.J.1er</w:t>
        <w:tab/>
        <w:tab/>
        <w:t>3 Pts</w:t>
        <w:tab/>
        <w:t>+ 16</w:t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lang w:val="fr-FR"/>
        </w:rPr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Ile Barbe</w:t>
        <w:tab/>
        <w:t>1 Pts</w:t>
        <w:tab/>
        <w:t>-  16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Les Haies</w:t>
        <w:tab/>
        <w:t>1 Pts</w:t>
        <w:tab/>
        <w:t>- 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OULE « B 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gn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gny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gn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« C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aie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lièr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gn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Les Haies</w:t>
        <w:tab/>
        <w:t>3 Pts</w:t>
        <w:tab/>
        <w:t>+ 16</w:t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hampagne</w:t>
        <w:tab/>
        <w:t>3 Pts</w:t>
        <w:tab/>
        <w:t>+ 1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Ollières</w:t>
        <w:tab/>
        <w:tab/>
        <w:t>1 Pts</w:t>
        <w:tab/>
        <w:t>-  12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Irigny</w:t>
        <w:tab/>
        <w:tab/>
        <w:t>1 Pts</w:t>
        <w:tab/>
        <w:t>-  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OULE « C 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epui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epui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epui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Pier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St Pierre</w:t>
        <w:tab/>
        <w:t>3 Pts</w:t>
        <w:tab/>
        <w:t>+ 12</w:t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ab/>
        <w:tab/>
        <w:t>3 Pts</w:t>
        <w:tab/>
        <w:t xml:space="preserve">+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ab/>
        <w:tab/>
        <w:t>1 Pts</w:t>
        <w:tab/>
        <w:t xml:space="preserve">-  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ours</w:t>
        <w:tab/>
        <w:tab/>
        <w:t>1 Pts</w:t>
        <w:tab/>
        <w:t>-  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OULE « D</w:t>
      </w:r>
      <w:r>
        <w:rPr/>
        <w:t> »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« C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cieux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vill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r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Neuville</w:t>
        <w:tab/>
        <w:t>3 Pts</w:t>
        <w:tab/>
        <w:t>+ 36</w:t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ouzon</w:t>
        <w:tab/>
        <w:tab/>
        <w:t>3 Pts</w:t>
        <w:tab/>
        <w:t>+   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Quincieux</w:t>
        <w:tab/>
        <w:t>1 Pts</w:t>
        <w:tab/>
        <w:t>-    4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Tarare</w:t>
        <w:tab/>
        <w:tab/>
        <w:t>1 Pts</w:t>
        <w:tab/>
        <w:t>-  3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OULE « E</w:t>
      </w:r>
      <w:r>
        <w:rPr/>
        <w:t> »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« C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cé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marti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cé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marti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martin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cé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zo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marti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G 7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PLG 7</w:t>
        <w:tab/>
        <w:tab/>
        <w:t>3 Pts</w:t>
        <w:tab/>
        <w:t>+ 19</w:t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ouzon</w:t>
        <w:tab/>
        <w:tab/>
        <w:t>2 P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Dommartin</w:t>
        <w:tab/>
        <w:t>2 Pts</w:t>
        <w:tab/>
        <w:t xml:space="preserve">-  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Dracé</w:t>
        <w:tab/>
        <w:tab/>
        <w:t>0 Pts</w:t>
        <w:tab/>
        <w:t>-  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OULE « F »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fr-FR"/>
              </w:rPr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on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« </w:t>
            </w:r>
            <w:r>
              <w:rPr/>
              <w:t>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on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on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on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ne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ssieu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hassieu</w:t>
        <w:tab/>
        <w:t>3 Pts</w:t>
        <w:tab/>
        <w:t>+ 20</w:t>
        <w:tab/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Décines</w:t>
        <w:tab/>
        <w:t>3 Pts</w:t>
        <w:tab/>
        <w:t>+ 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Pusignan</w:t>
        <w:tab/>
        <w:t>1 Pts</w:t>
        <w:tab/>
        <w:t>-  20</w:t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Mions</w:t>
        <w:tab/>
        <w:tab/>
        <w:t>1 Pts</w:t>
        <w:tab/>
        <w:t>- 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OULE « G</w:t>
      </w:r>
      <w:r>
        <w:rPr/>
        <w:t> »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1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b 3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Club 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on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onnay</w:t>
            </w:r>
          </w:p>
          <w:p>
            <w:pPr>
              <w:pStyle w:val="Normal"/>
              <w:jc w:val="center"/>
              <w:rPr/>
            </w:pPr>
            <w:r>
              <w:rPr/>
              <w:t>« A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on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1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« B »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nay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igna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onnay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ment</w:t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ab/>
        <w:t>Chaponnay</w:t>
        <w:tab/>
        <w:t>3 Pts</w:t>
        <w:tab/>
        <w:t>+ 32</w:t>
        <w:tab/>
        <w:tab/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Pusignan</w:t>
        <w:tab/>
        <w:t>3 Pts</w:t>
        <w:tab/>
        <w:t>+   8</w:t>
      </w:r>
    </w:p>
    <w:p>
      <w:pPr>
        <w:pStyle w:val="Normal"/>
        <w:rPr/>
      </w:pPr>
      <w:r>
        <w:rPr>
          <w:lang w:val="fr-FR"/>
        </w:rPr>
        <w:tab/>
        <w:tab/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Ternay</w:t>
        <w:tab/>
        <w:tab/>
        <w:t>1 Pts</w:t>
        <w:tab/>
        <w:t>-    8</w:t>
        <w:tab/>
        <w:tab/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ab/>
        <w:t>Communay</w:t>
        <w:tab/>
        <w:t>1 Pts</w:t>
        <w:tab/>
        <w:t>-  3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  <w:t>CR 06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" w:hAnsi="MS Sans Serif" w:eastAsia="Times New Roman" w:cs="Times New Roman"/>
      <w:lang w:val="fr-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6:00Z</dcterms:created>
  <dc:creator>Utilisateur</dc:creator>
  <dc:description/>
  <cp:keywords/>
  <dc:language>en-US</dc:language>
  <cp:lastModifiedBy>Utilisateur</cp:lastModifiedBy>
  <cp:lastPrinted>2011-05-10T16:20:00Z</cp:lastPrinted>
  <dcterms:modified xsi:type="dcterms:W3CDTF">2011-05-10T15:36:00Z</dcterms:modified>
  <cp:revision>131</cp:revision>
  <dc:subject/>
  <dc:title/>
</cp:coreProperties>
</file>