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rHeight w:val="226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drawing>
                <wp:inline distT="0" distB="0" distL="0" distR="0">
                  <wp:extent cx="1101090" cy="147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 xml:space="preserve">FÉDÉRATION FRANÇAISE </w:t>
            </w:r>
          </w:p>
          <w:p>
            <w:pPr>
              <w:pStyle w:val="Normal"/>
              <w:tabs>
                <w:tab w:val="clear" w:pos="708"/>
                <w:tab w:val="left" w:pos="3692" w:leader="none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>de PÉTANQUE &amp; JEU PROVENÇAL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fr-CA"/>
              </w:rPr>
              <w:t>Comité du Rhône FFPJP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66 rue Challemel Lacour 69007 Lyon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2268" w:right="2268" w:hanging="0"/>
        <w:jc w:val="center"/>
        <w:rPr/>
      </w:pPr>
      <w:r>
        <w:rPr>
          <w:rFonts w:cs="Times New Roman" w:ascii="Times New Roman" w:hAnsi="Times New Roman"/>
          <w:b/>
          <w:sz w:val="36"/>
          <w:lang w:val="fr-CA"/>
        </w:rPr>
        <w:t>Compte-rendu N° 05 C</w:t>
      </w:r>
    </w:p>
    <w:p>
      <w:pPr>
        <w:pStyle w:val="Normal"/>
        <w:tabs>
          <w:tab w:val="clear" w:pos="708"/>
          <w:tab w:val="left" w:pos="6663" w:leader="none"/>
        </w:tabs>
        <w:ind w:left="2268" w:right="2268" w:hanging="0"/>
        <w:jc w:val="center"/>
        <w:rPr>
          <w:rFonts w:ascii="Times New Roman" w:hAnsi="Times New Roman" w:cs="Times New Roman"/>
          <w:b/>
          <w:b/>
          <w:sz w:val="36"/>
          <w:lang w:val="fr-CA"/>
        </w:rPr>
      </w:pPr>
      <w:r>
        <w:rPr>
          <w:rFonts w:cs="Times New Roman" w:ascii="Times New Roman" w:hAnsi="Times New Roman"/>
          <w:b/>
          <w:sz w:val="36"/>
          <w:lang w:val="fr-CA"/>
        </w:rPr>
        <w:t>Réunion du 31 Mars 2011</w:t>
      </w:r>
    </w:p>
    <w:p>
      <w:pPr>
        <w:pStyle w:val="Normal"/>
        <w:tabs>
          <w:tab w:val="clear" w:pos="708"/>
          <w:tab w:val="left" w:pos="6663" w:leader="none"/>
        </w:tabs>
        <w:rPr>
          <w:rFonts w:ascii="Comic Sans MS" w:hAnsi="Comic Sans MS" w:cs="Comic Sans MS"/>
          <w:b/>
          <w:b/>
          <w:sz w:val="24"/>
          <w:szCs w:val="24"/>
          <w:lang w:val="fr-CA"/>
        </w:rPr>
      </w:pPr>
      <w:r>
        <w:rPr>
          <w:rFonts w:cs="Comic Sans MS" w:ascii="Comic Sans MS" w:hAnsi="Comic Sans MS"/>
          <w:b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b/>
          <w:b/>
          <w:sz w:val="28"/>
          <w:szCs w:val="28"/>
          <w:lang w:val="fr-CA"/>
        </w:rPr>
      </w:pPr>
      <w:r>
        <w:rPr>
          <w:rFonts w:cs="Comic Sans MS" w:ascii="Comic Sans MS" w:hAnsi="Comic Sans MS"/>
          <w:b/>
          <w:sz w:val="28"/>
          <w:szCs w:val="28"/>
          <w:lang w:val="fr-CA"/>
        </w:rPr>
        <w:t>Présents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esdames    M. BOURRU, M. CARRIER, N. CHAMBONNET, S. CLAVEL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/>
      </w:pPr>
      <w:r>
        <w:rPr>
          <w:rFonts w:cs="Comic Sans MS" w:ascii="Comic Sans MS" w:hAnsi="Comic Sans MS"/>
          <w:sz w:val="24"/>
          <w:szCs w:val="24"/>
          <w:lang w:val="fr-FR"/>
        </w:rPr>
        <w:t>Messieurs    J.M. ACHARLES, N. AHMED, J.P. ANIORT, N. BAUTISTA-DURAN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/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  <w:lang w:val="fr-FR"/>
        </w:rPr>
        <w:t>M. BIECO, A. BOULET, E. FILIN, J.F. FRACHON, J. LE GALL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/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  <w:lang w:val="fr-FR"/>
        </w:rPr>
        <w:t>J.L. GRAND, J. MATTERA, R. NICOLAS, G. PALLANCHE,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/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  <w:lang w:val="fr-CA"/>
        </w:rPr>
        <w:t>J.P. PEROTTO, J.C. REBOUILLAT, G. ROSSET.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CA"/>
        </w:rPr>
      </w:pPr>
      <w:r>
        <w:rPr>
          <w:rFonts w:cs="Comic Sans MS" w:ascii="Comic Sans MS" w:hAnsi="Comic Sans MS"/>
          <w:sz w:val="24"/>
          <w:szCs w:val="24"/>
          <w:lang w:val="fr-CA"/>
        </w:rPr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Absent excusé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/>
      </w:pPr>
      <w:r>
        <w:rPr>
          <w:rFonts w:cs="Comic Sans MS" w:ascii="Comic Sans MS" w:hAnsi="Comic Sans MS"/>
          <w:sz w:val="24"/>
          <w:szCs w:val="24"/>
          <w:lang w:val="fr-FR"/>
        </w:rPr>
        <w:t>Madame       R. PARENTI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/>
      </w:pPr>
      <w:r>
        <w:rPr>
          <w:rFonts w:cs="Comic Sans MS" w:ascii="Comic Sans MS" w:hAnsi="Comic Sans MS"/>
          <w:sz w:val="24"/>
          <w:szCs w:val="24"/>
          <w:lang w:val="fr-FR"/>
        </w:rPr>
        <w:t>Monsieur      R. GIUST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Ordre  du  Jou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Approbation  du  Compte  Rendu  04C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Informations  Divers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édéra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igu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hô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elationnel Récen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édaillés J &amp; 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DOS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CBD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airi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Championnats et Coup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ahier des Charges et rôle des Délégués sur Championnats du Rhôn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mpionnat de Tir de Précis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mpionnats de Ligue d’Automne en 2012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alendrier des Championnats par Club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anifestations à veni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llenge des Dirigeant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ournée de la Fem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alendrier 2012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partition des Tâch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mmission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éminin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inale du BOL D’OR à RUMILLY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ésultats du Triplette Mixt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eunes et Educateur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ecensement des Ecoles de Jeunes par la Fédératio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ormation Initiateur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ournée USEP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assemblement des BROSS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rporatif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élégation de Rosa PARENTI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nformatiqu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chat de Portables et Imprimant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ormations à Gestion Concour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ite Web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dresses Mails des Clubs via la Ligu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inancièr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emandes de Subvention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ise en Charge par le Comité sur la Coupe de Franc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comptes Fédération et Ligu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ituation Financièr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Compte rendu 04C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FR"/>
        </w:rPr>
        <w:t>Ce compte rendu est adopté à l’unanimité par les Membres du Bureau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Informations  Diverse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Fédéra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Championnats du Monde « Jeunes » auront lieu du 23 au 25 Septembre à TURIN  (Italie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Championnats du Monde « Féminines » auront lieu du 6 au 9 Octobre à HANOI  (Vietnam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Ligue Rhône-Alp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a Ligue a décidé de conserver le Règlement « Rhône-Alpes » pour les Boulodromes couverts, sans faire de distinction entre les Boulodromes de « Lyonnaise » et les « Pétanquodromes »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Les Rencontres « PACARA » devraient reprendre en alternance avec le Marathon des Jeunes de la Ligue, une année sur deux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est à nouveau précisé que le « JEAN » est interdit pour les Joueurs, Délégués et Coach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Département du Rhôn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mme vous le savez, suite au courriel adressé à tous les Clubs, notre grand « Ténor », Pietro BENINTENDI est hospitalisé</w:t>
      </w:r>
    </w:p>
    <w:p>
      <w:pPr>
        <w:pStyle w:val="Normal"/>
        <w:ind w:left="1416" w:right="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s vous invitons à ne pas le laisser tomber dans cette épreuve en lui manifestant votre sympathie par téléphone ou en lui rendant visite</w:t>
      </w:r>
    </w:p>
    <w:p>
      <w:pPr>
        <w:pStyle w:val="Normal"/>
        <w:ind w:left="1416" w:right="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s lui souhaitons un prompt rétablissement et lui assurons qu’il fera toujours partie de la Famille des Dirigeants méritants de notre Sport</w:t>
      </w:r>
    </w:p>
    <w:p>
      <w:pPr>
        <w:pStyle w:val="Normal"/>
        <w:ind w:left="1416" w:right="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n Coupe de France des Clubs, la Phase finale, réunissant les 8 meilleures Equipes de France s’est déroulée les 25 et 26 Mars à NYON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ONT de VAUX s’est incliné en quart de Finale contre le DUC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BRON a buté sur la même marche en demi Finale après avoir brillamment passé l’obstacle de PARIS XV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èm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Comité du Rhône félicite les Joueurs et les Dirigeants pour cet excellent résulta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Relationnel Récent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Remise des Médailles de Bronze « Jeunesse et Sports » le 10 Mars 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élicitations à   Françoise CHARBIT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                </w:t>
      </w:r>
      <w:r>
        <w:rPr>
          <w:rFonts w:cs="Comic Sans MS" w:ascii="Comic Sans MS" w:hAnsi="Comic Sans MS"/>
          <w:sz w:val="24"/>
          <w:szCs w:val="24"/>
          <w:lang w:val="fr-FR"/>
        </w:rPr>
        <w:t>Yvette  BICHARD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  <w:t xml:space="preserve">                          </w:t>
      </w:r>
      <w:r>
        <w:rPr>
          <w:rFonts w:cs="Comic Sans MS" w:ascii="Comic Sans MS" w:hAnsi="Comic Sans MS"/>
          <w:sz w:val="24"/>
          <w:szCs w:val="24"/>
          <w:lang w:val="fr-FR"/>
        </w:rPr>
        <w:t>André  BICHAR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ssemblée Générale du CDOS le 17 Mars à CRAPONNE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Rencontre de Messieurs JOUANNO et POISSAN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28 Mars à DARDILLY, JF FRACHON et JP PEROTTO ont rencontré Monsieur BOURGEAY, Président du CBDR (Lyonnaise)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ournée Finale du Super 8 en Provençal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emise en place de la Convention de Réciprocité en Disciplin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utres possibilités d’échanges envisagées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Le 25 Mars, Visite de Monsieur ROSSET à la Mairie de VAULX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Objectif – Organiser les Championnats du Rhône « Provençal », « Féminines » et « Jeunes »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Roland NICOLAS, à l’occasion du Carnaval de GERLAND a rencontré le Maire et la Municipalité du 7</w:t>
      </w:r>
      <w:r>
        <w:rPr>
          <w:rFonts w:cs="Comic Sans MS" w:ascii="Comic Sans MS" w:hAnsi="Comic Sans MS"/>
          <w:sz w:val="24"/>
          <w:szCs w:val="24"/>
          <w:vertAlign w:val="superscript"/>
          <w:lang w:val="fr-FR"/>
        </w:rPr>
        <w:t>ème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en vue d’organiser le GENTLEMEN du Grand Lyon 2012 dans le cadre du Centenaire de cet Arrondissemen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Championnats et Coup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ahier des Charges pour les Organisateurs de Qualificatifs</w:t>
      </w:r>
    </w:p>
    <w:p>
      <w:pPr>
        <w:pStyle w:val="Normal"/>
        <w:ind w:left="360" w:right="0" w:firstLine="348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ou de Finales des Championnats du Rhôn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n ce qui concerne les aires de jeu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Zones Obligatoires pour les Qualificatif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errains Cadrés Obligatoires pour les Finales (Même en Poules)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évoir, dans la mesure du possible, que les Equipes évoluent sur des aires similaires dans un même Tou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viter, Si possible, les extrémités en Jeux Cadré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n ce qui concerne la Buvette et la Restauratio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Un Championnat réunit un grand nombre d’Equipes et autant de Spectateurs en général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évoyez vos approvisionnements en conséquenc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n ce qui concerne le Cahier des Charg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espectez les consignes qui y figuren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n cas de doute, n’hésitez pas à consulter le Comité ou votre Délégué dans la semaine qui précède le Championnat que vous organisez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Rôle du Délégué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n temps normal, celui-ci doi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ormer et Afficher le JURY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urveiller le Dépôt des Licences à la Table de Marqu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érifier l’état des Aires de Jeu et signaler celles impraticabl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érifier le Port des Tenues Homogènes (avec l’aide de l’Arbitre)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urveiller la Tenue du Graphiqu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Relever les Résultats 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ncaisser la Redevanc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tablir un Rapport de Déléga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vec l’arrivée de l’Informatique et du Logiciel de la Fédératio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Délégué assistera sur place les préposés à la Table de Marqu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Matériel et le Logiciel sont fournis par le Comité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Graphiques doivent être tenus en double manuellement en cas de panne du système informatique ou de coupure d’électricité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hampionnat du Tir de Précis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Inscriptions se feront sur les Fiches du Tête à Têt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1 Joueur « Honneur » ou « Elite » par tranche de 50 Licenciés en 2010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Voir Tableau en </w:t>
      </w:r>
      <w:r>
        <w:rPr>
          <w:rFonts w:cs="Comic Sans MS" w:ascii="Comic Sans MS" w:hAnsi="Comic Sans MS"/>
          <w:sz w:val="24"/>
          <w:szCs w:val="24"/>
          <w:shd w:fill="FFFF00" w:val="clear"/>
          <w:lang w:val="fr-FR"/>
        </w:rPr>
        <w:t>Annex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Une Réunion de Préparation est programmée le Lundi 11 Avril à 16h30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lle s’adresse principalemen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ux Délégués sur les 4 Sites concerné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ux Responsables des 4 Clubs concerné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Une liste du Matériel vous sera fournie ce jour là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hampionnat de Ligue d’Automne 2012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Pour 2011, ces Championnats seront organisés à RUMILLY (74) </w:t>
      </w:r>
    </w:p>
    <w:p>
      <w:pPr>
        <w:pStyle w:val="Normal"/>
        <w:ind w:left="1080" w:right="0" w:firstLine="336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du 11 au 13 Novembr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our 2012, Ils seront organisés par notre Comité et ils comprennen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Tête à Tête Senio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inale Championnat Régional des Clubs Féminin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inale Championnat Régional des Clubs Senior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inale Championnat Régional des Clubs Vétéran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inale Coupe de la Ligue des Clubs Jeun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Dates seront fournies ultérieurement par la Ligu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alendrier des Championnats des Club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etits Rappels aux Râleur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ur Terre, il n’y a que 52 Semaines par An  (Voir Mars ou Venus)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n France, il y a près de 300 Nationaux ou Internationaux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Nous avons besoin de 10 Week End pour organiser nos Championnat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y a au moins 20 Jours Féries dans l’Anné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ans compter les anniversaires de la belle mèr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Nous avons établi la Calendrier en tenant compte de certaines contraintes propres à notre Département, sans y intégrer le </w:t>
      </w:r>
    </w:p>
    <w:p>
      <w:pPr>
        <w:pStyle w:val="Normal"/>
        <w:ind w:left="1080" w:right="0" w:firstLine="336"/>
        <w:rPr/>
      </w:pPr>
      <w:r>
        <w:rPr>
          <w:rFonts w:cs="Comic Sans MS" w:ascii="Comic Sans MS" w:hAnsi="Comic Sans MS"/>
          <w:b/>
          <w:sz w:val="24"/>
          <w:szCs w:val="24"/>
          <w:lang w:val="fr-FR"/>
        </w:rPr>
        <w:t>« National de Cochonnet les Bains »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.                      </w:t>
      </w:r>
      <w:r>
        <w:rPr>
          <w:rFonts w:cs="Comic Sans MS" w:ascii="Comic Sans MS" w:hAnsi="Comic Sans MS"/>
          <w:b/>
          <w:sz w:val="24"/>
          <w:szCs w:val="24"/>
          <w:lang w:val="fr-FR"/>
        </w:rPr>
        <w:t>Excusez nou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ela étant, nous avons fixé un certain nombre de règles pour vous permettre d’organiser vos rencontres différemment du Calendrie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Echange entre les Clubs qui reçoivent en respectant l’ordre exact des rencontres prévues dans ce Lieu, ceci afin de ne pas défavoriser le</w:t>
      </w:r>
    </w:p>
    <w:p>
      <w:pPr>
        <w:pStyle w:val="Normal"/>
        <w:ind w:left="2124" w:right="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lub qui ne reçoit jamais et qui est assuré de ne pas jouer contre un Club « à Domicile »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nger, après accord des 4 Clubs, la date de la rencontre en gardant la date fixée par le Calendrier comme Date « Butoir »</w:t>
      </w:r>
    </w:p>
    <w:p>
      <w:pPr>
        <w:pStyle w:val="Normal"/>
        <w:ind w:left="360" w:right="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Journée de la Femm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’organisation de cette Journée pose un problème de      Calendrie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as de Date Disponibl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Site et le Traiteur étaient trouvé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erci à CHAMPAGNE, mais dommag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emarque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Nous entendons de nombreuses réflexions de quelques Féminines sur les sujets les plus divers, voire surprenants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Mesdames, Venez donc renforcer notre Commission Féminine avec vos Grandes Idées. Vous pourriez tester ces Idées sur le terrain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Journée des Dirigeant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’Idée lancée par le Bureau Directeur a été approuvée par les Membres du Comité du Rhôn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Quelques Clubs ont déjà répondu favorablement à notre proposi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Club des BROSSES, enfin consulté sur le sujet, a répondu favorablement à l’organisation de cette Journé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l reste près de 2 Mois d’ici au 29 Mai, cependant, nous prions les Clubs qui souhaitent participer à cette Journée de s’inscrire au plus vite pour mesurer le nombre probable de participant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Calendrier 2012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uite aux anomalies constatées sur le Calendrier 2011, voire 2010, les décisions suivantes ont été prises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Les Bureaux des Clubs doivent impérativement être déposées le Jour de l’Assemblée Générale. </w:t>
      </w:r>
      <w:r>
        <w:rPr>
          <w:rFonts w:cs="Comic Sans MS" w:ascii="Comic Sans MS" w:hAnsi="Comic Sans MS"/>
          <w:b/>
          <w:sz w:val="24"/>
          <w:szCs w:val="24"/>
          <w:lang w:val="fr-FR"/>
        </w:rPr>
        <w:t>Les retards seront ignoré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lusieurs Groupes de travail, au sein du Comité, collaboreront pour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alendriers</w:t>
        <w:tab/>
        <w:tab/>
        <w:tab/>
        <w:tab/>
        <w:tab/>
        <w:t>J.MATTERA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ogrès – Cagnotte</w:t>
        <w:tab/>
        <w:tab/>
        <w:t>J.MATTERA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eunes</w:t>
        <w:tab/>
        <w:tab/>
        <w:tab/>
        <w:tab/>
        <w:t>N.BAUTISTA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Féminines</w:t>
        <w:tab/>
        <w:tab/>
        <w:tab/>
        <w:tab/>
        <w:t>M.CARRIER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Vétérans</w:t>
        <w:tab/>
        <w:tab/>
        <w:tab/>
        <w:tab/>
        <w:t>JL GRAND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orporatifs</w:t>
        <w:tab/>
        <w:tab/>
        <w:tab/>
        <w:tab/>
        <w:t>R.PARENTI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rovençal</w:t>
        <w:tab/>
        <w:tab/>
        <w:tab/>
        <w:tab/>
        <w:t>JF FRACHON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Championnats</w:t>
        <w:tab/>
        <w:tab/>
        <w:tab/>
        <w:tab/>
        <w:t>G.ROSSET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dresses Utiles</w:t>
        <w:tab/>
        <w:tab/>
        <w:tab/>
        <w:tab/>
        <w:t>JC REBOUILLAT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Résultats 2011 </w:t>
        <w:tab/>
        <w:tab/>
        <w:tab/>
        <w:tab/>
        <w:t>JC REBOUILLAT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èglements</w:t>
        <w:tab/>
        <w:tab/>
        <w:tab/>
        <w:tab/>
        <w:tab/>
        <w:t>JP PEROTTO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Partenariat</w:t>
        <w:tab/>
        <w:tab/>
        <w:tab/>
        <w:tab/>
        <w:tab/>
        <w:t>M.BIECO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ssistants</w:t>
        <w:tab/>
        <w:tab/>
        <w:tab/>
        <w:tab/>
        <w:t>JL GRAND</w:t>
      </w:r>
    </w:p>
    <w:p>
      <w:pPr>
        <w:pStyle w:val="Normal"/>
        <w:ind w:left="7080" w:right="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.BOURRU</w:t>
      </w:r>
    </w:p>
    <w:p>
      <w:pPr>
        <w:pStyle w:val="Normal"/>
        <w:ind w:left="7080" w:right="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M.CARRIER</w:t>
      </w:r>
    </w:p>
    <w:p>
      <w:pPr>
        <w:pStyle w:val="Normal"/>
        <w:ind w:left="7080" w:right="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G.ROSSET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Imprimerie</w:t>
        <w:tab/>
        <w:tab/>
        <w:tab/>
        <w:tab/>
        <w:tab/>
        <w:t>J.LE GALL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ssistants</w:t>
        <w:tab/>
        <w:tab/>
        <w:tab/>
        <w:tab/>
        <w:t>JP PEROTTO</w:t>
      </w:r>
    </w:p>
    <w:p>
      <w:pPr>
        <w:pStyle w:val="Normal"/>
        <w:ind w:left="7080" w:right="0" w:hanging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J.MATTERA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Relecture</w:t>
        <w:tab/>
        <w:tab/>
        <w:tab/>
        <w:tab/>
        <w:tab/>
        <w:t>JP ANIORT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ssistants</w:t>
        <w:tab/>
        <w:tab/>
        <w:tab/>
        <w:tab/>
        <w:t xml:space="preserve">TOUS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Commission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Féminin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BOL D’OR – Finale à RUMILLY les 19 et 20 Mars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fr-FR"/>
        </w:rPr>
        <w:t>Globalement, le Rhône termine 7</w:t>
      </w:r>
      <w:r>
        <w:rPr>
          <w:rFonts w:cs="Comic Sans MS" w:ascii="Comic Sans MS" w:hAnsi="Comic Sans MS"/>
          <w:sz w:val="22"/>
          <w:szCs w:val="22"/>
          <w:vertAlign w:val="superscript"/>
          <w:lang w:val="fr-FR"/>
        </w:rPr>
        <w:t>ème</w:t>
      </w:r>
      <w:r>
        <w:rPr>
          <w:rFonts w:cs="Comic Sans MS" w:ascii="Comic Sans MS" w:hAnsi="Comic Sans MS"/>
          <w:sz w:val="22"/>
          <w:szCs w:val="22"/>
          <w:lang w:val="fr-FR"/>
        </w:rPr>
        <w:t xml:space="preserve"> sur 8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Individuellement nous trouvons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fr-FR"/>
        </w:rPr>
        <w:t>ALARY</w:t>
        <w:tab/>
        <w:tab/>
        <w:t>2</w:t>
      </w:r>
      <w:r>
        <w:rPr>
          <w:rFonts w:cs="Comic Sans MS" w:ascii="Comic Sans MS" w:hAnsi="Comic Sans MS"/>
          <w:sz w:val="22"/>
          <w:szCs w:val="22"/>
          <w:vertAlign w:val="superscript"/>
          <w:lang w:val="fr-FR"/>
        </w:rPr>
        <w:t>ème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fr-FR"/>
        </w:rPr>
        <w:t>CHAZAL</w:t>
        <w:tab/>
        <w:tab/>
        <w:t>12</w:t>
      </w:r>
      <w:r>
        <w:rPr>
          <w:rFonts w:cs="Comic Sans MS" w:ascii="Comic Sans MS" w:hAnsi="Comic Sans MS"/>
          <w:sz w:val="22"/>
          <w:szCs w:val="22"/>
          <w:vertAlign w:val="superscript"/>
          <w:lang w:val="fr-FR"/>
        </w:rPr>
        <w:t>ème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fr-FR"/>
        </w:rPr>
        <w:t>DUPEUBLE</w:t>
        <w:tab/>
        <w:tab/>
        <w:t>25</w:t>
      </w:r>
      <w:r>
        <w:rPr>
          <w:rFonts w:cs="Comic Sans MS" w:ascii="Comic Sans MS" w:hAnsi="Comic Sans MS"/>
          <w:sz w:val="22"/>
          <w:szCs w:val="22"/>
          <w:vertAlign w:val="superscript"/>
          <w:lang w:val="fr-FR"/>
        </w:rPr>
        <w:t>ème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fr-FR"/>
        </w:rPr>
        <w:t>MELKEMI</w:t>
        <w:tab/>
        <w:tab/>
        <w:t>32</w:t>
      </w:r>
      <w:r>
        <w:rPr>
          <w:rFonts w:cs="Comic Sans MS" w:ascii="Comic Sans MS" w:hAnsi="Comic Sans MS"/>
          <w:sz w:val="22"/>
          <w:szCs w:val="22"/>
          <w:vertAlign w:val="superscript"/>
          <w:lang w:val="fr-FR"/>
        </w:rPr>
        <w:t>ème</w:t>
      </w:r>
    </w:p>
    <w:p>
      <w:pPr>
        <w:pStyle w:val="Normal"/>
        <w:rPr>
          <w:rFonts w:ascii="Comic Sans MS" w:hAnsi="Comic Sans MS" w:cs="Comic Sans MS"/>
          <w:sz w:val="22"/>
          <w:szCs w:val="22"/>
          <w:vertAlign w:val="superscript"/>
          <w:lang w:val="fr-FR"/>
        </w:rPr>
      </w:pPr>
      <w:r>
        <w:rPr>
          <w:rFonts w:cs="Comic Sans MS" w:ascii="Comic Sans MS" w:hAnsi="Comic Sans MS"/>
          <w:sz w:val="22"/>
          <w:szCs w:val="22"/>
          <w:vertAlign w:val="superscript"/>
          <w:lang w:val="fr-FR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Résultats du Championnat du Rhône Triplettes Mixt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Vainqueurs</w:t>
        <w:tab/>
        <w:tab/>
        <w:t>A.CHAZAL, N.YILMAZ, F.BAUER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Finalistes</w:t>
        <w:tab/>
        <w:tab/>
        <w:t>N.POMPOGNE, P.CAILLOT, O.ALBI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Jeunes et Educateurs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fr-FR"/>
        </w:rPr>
        <w:t>La Fédération recense les Ecoles de Pétanque. Nous vous avons envoyé un message à ce sujet. Nous attendons vos réponses pour informer la Fédération avant le 1</w:t>
      </w:r>
      <w:r>
        <w:rPr>
          <w:rFonts w:cs="Comic Sans MS" w:ascii="Comic Sans MS" w:hAnsi="Comic Sans MS"/>
          <w:sz w:val="22"/>
          <w:szCs w:val="22"/>
          <w:vertAlign w:val="superscript"/>
          <w:lang w:val="fr-FR"/>
        </w:rPr>
        <w:t>er</w:t>
      </w:r>
      <w:r>
        <w:rPr>
          <w:rFonts w:cs="Comic Sans MS" w:ascii="Comic Sans MS" w:hAnsi="Comic Sans MS"/>
          <w:sz w:val="22"/>
          <w:szCs w:val="22"/>
          <w:lang w:val="fr-FR"/>
        </w:rPr>
        <w:t xml:space="preserve"> Mai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Une Formation « Initiateurs » est programmée le Samedi 16 Avril à la Calade à partir de 8h00. Il y a à ce jour trop peu de Candidats. Voir Noël BAUTISTA en urgenc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a Journée « USEP » est prévue le 21 Mai à partir de 9h00 au Fort de St PRIEST.</w:t>
      </w:r>
    </w:p>
    <w:p>
      <w:pPr>
        <w:pStyle w:val="Normal"/>
        <w:ind w:left="1416" w:right="0" w:hanging="0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Il s’agit de faire découvrir aux Scolaires et à leurs Parents diverses disciplines sportives dont la Pétanque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La Commission des Jeunes a organisé un Rassemblement aux BROSSES le 20 Mars Vous trouverez les Résultats en </w:t>
      </w:r>
      <w:r>
        <w:rPr>
          <w:rFonts w:cs="Comic Sans MS" w:ascii="Comic Sans MS" w:hAnsi="Comic Sans MS"/>
          <w:sz w:val="22"/>
          <w:szCs w:val="22"/>
          <w:shd w:fill="FFFF00" w:val="clear"/>
          <w:lang w:val="fr-FR"/>
        </w:rPr>
        <w:t>Annexe</w:t>
      </w:r>
    </w:p>
    <w:p>
      <w:pPr>
        <w:pStyle w:val="Normal"/>
        <w:rPr>
          <w:rFonts w:ascii="Comic Sans MS" w:hAnsi="Comic Sans MS" w:cs="Comic Sans MS"/>
          <w:sz w:val="22"/>
          <w:szCs w:val="22"/>
          <w:shd w:fill="FFFF00" w:val="clear"/>
          <w:lang w:val="fr-FR"/>
        </w:rPr>
      </w:pPr>
      <w:r>
        <w:rPr>
          <w:rFonts w:cs="Comic Sans MS" w:ascii="Comic Sans MS" w:hAnsi="Comic Sans MS"/>
          <w:sz w:val="22"/>
          <w:szCs w:val="22"/>
          <w:shd w:fill="FFFF00" w:val="clear"/>
          <w:lang w:val="fr-F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Corporatif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Madame Rose PARENTI, très prise par ses obligations professionnelles, nous informe qu’elle aura de plus en plus de difficultés à assister aux Réunions Mensuelles du Comité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Afin de ne pas occulter le monde des Corporatifs, le Comité propose à la Commission et à sa Présidente de désigner un Responsable pour assister à sa place à nos réunions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Monsieur Daniel MARTIN, Président de USCL La Mouche assurera cette Fonctio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Informatiqu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Achat de Portables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fr-FR"/>
        </w:rPr>
        <w:t>Cette tâche a été confiée, sous contrôle de JP PEROTTO, à Monsieur JP CAILLET, Arbitre qui possède quelques connaissances en ce domaine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4"/>
          <w:szCs w:val="24"/>
          <w:lang w:val="fr-FR"/>
        </w:rPr>
        <w:t>Formation à « Gestion Concours »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Il y a très, très, très peu de demand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Dans ces conditions, il est difficile de mettre sur pied des formation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Nous demandons à tous ceux qui souhaitent suivre cette formation de se faire connaître le plus vite possibl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Actuellement, nous accumulons un retard important par rapport aux autres Département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A défaut de responsables compétents dans les Clubs, nous serons contraints de désigner et facturer des « Graphiqueurs » pour les Concours importants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  <w:lang w:val="fr-FR"/>
        </w:rPr>
        <w:t>Attention</w:t>
      </w:r>
      <w:r>
        <w:rPr>
          <w:rFonts w:cs="Comic Sans MS" w:ascii="Comic Sans MS" w:hAnsi="Comic Sans MS"/>
          <w:sz w:val="22"/>
          <w:szCs w:val="22"/>
          <w:lang w:val="fr-FR"/>
        </w:rPr>
        <w:t xml:space="preserve"> – Dans certaines Compétition, il faudra mémoriser les Licences de tous les Joueurs de toutes les Equip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Site WEB du Comité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 Site est opérationnel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Une formation destinée aux volontaires du Comité est prévue le 8 Avri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Adresse MAIL via la Ligu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a Ligue Rhône-Alpes a attribué à chaque Club de chaque Département une adresse WEB à laquelle sont rattachées toutes les Adresses déjà connues pour le Club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Un courrier avec votre « adresse » et votre « mot de passe » vous parviendra prochainement. Vous aurez alors à modifier votre Mot de Pass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Financièr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fr-FR"/>
        </w:rPr>
        <w:t>Nous avons reçu quelques Demandes de Subventions que nous avons transmi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fr-FR"/>
        </w:rPr>
        <w:t>La Fédération se hâte avec lenteur pour indemniser les Clubs des débours occasionnés par leur participation à la Coupe de Franc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 Comité du Rhône a donc décidé d’avancer une partie des allocations,</w:t>
      </w:r>
    </w:p>
    <w:p>
      <w:pPr>
        <w:pStyle w:val="Normal"/>
        <w:ind w:left="1800" w:right="0" w:firstLine="324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aux Clubs concernés, selon le barème de la FFPJP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BRON</w:t>
        <w:tab/>
        <w:tab/>
        <w:tab/>
        <w:tab/>
        <w:t>1365€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BROSSES</w:t>
        <w:tab/>
        <w:tab/>
        <w:tab/>
        <w:t xml:space="preserve">  150€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BRIGNAIS</w:t>
        <w:tab/>
        <w:tab/>
        <w:tab/>
        <w:t xml:space="preserve">  100€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Ste FOY</w:t>
        <w:tab/>
        <w:tab/>
        <w:tab/>
        <w:t xml:space="preserve">  100€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VERNAISON</w:t>
        <w:tab/>
        <w:tab/>
        <w:t xml:space="preserve">  100€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fr-FR"/>
        </w:rPr>
        <w:t>Nous avons versé l’acompte traditionnel à la Ligue, par contre en ce qui concerne celui dû à la Fédération, il reste quelques points à éclaircir concernant les Mutations et les Clubs en Sommeil</w:t>
      </w:r>
    </w:p>
    <w:p>
      <w:pPr>
        <w:pStyle w:val="Normal"/>
        <w:ind w:left="1416" w:right="0" w:hanging="0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Au total ces acomptes pèsent environ 18.000€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Notre Trésorerie actuelle frise les 100.000€</w:t>
      </w:r>
    </w:p>
    <w:p>
      <w:pPr>
        <w:pStyle w:val="Normal"/>
        <w:ind w:left="1416" w:right="0" w:hanging="0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Il reste à solder la Fédération</w:t>
      </w:r>
    </w:p>
    <w:p>
      <w:pPr>
        <w:pStyle w:val="Normal"/>
        <w:ind w:left="1416" w:right="0" w:hanging="0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Il faut penser à financer les Championnats de Ligue et de France</w:t>
      </w:r>
    </w:p>
    <w:p>
      <w:pPr>
        <w:pStyle w:val="Normal"/>
        <w:ind w:left="1416" w:right="0" w:hanging="0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Les Recettes des Licences se tarissent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Résumons   </w:t>
      </w:r>
      <w:r>
        <w:rPr>
          <w:rFonts w:cs="Comic Sans MS" w:ascii="Comic Sans MS" w:hAnsi="Comic Sans MS"/>
          <w:b/>
          <w:sz w:val="22"/>
          <w:szCs w:val="22"/>
          <w:lang w:val="fr-FR"/>
        </w:rPr>
        <w:t>TVB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fr-FR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QUESTIONS DIVERS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  <w:lang w:val="fr-FR"/>
        </w:rPr>
        <w:t>Concours Propagand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Un grand MERCI aux Clubs qui nous ont sollicité pour organiser quelques Concours « Propagande »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Certaines autorisations ont été données avec un avis à afficher le jour « J »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Certaines ont été refusées en motivant ce refu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Espérons que tous les Clubs affiliés à notre Comité jouent le jeu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FR"/>
        </w:rPr>
        <w:t>La séance est levée vers 21h30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fr-FR"/>
        </w:rPr>
        <w:t>Prochaine réunion le Jeudi 28 Avril à 17h30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 Président</w:t>
        <w:tab/>
        <w:tab/>
        <w:tab/>
        <w:tab/>
        <w:tab/>
        <w:tab/>
        <w:tab/>
        <w:tab/>
        <w:t>Le Secrétaire Adjoin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n-GB"/>
        </w:rPr>
        <w:t>J.P. PEROTTO</w:t>
        <w:tab/>
        <w:tab/>
        <w:tab/>
        <w:tab/>
        <w:tab/>
        <w:tab/>
        <w:tab/>
        <w:tab/>
        <w:t>J. MATTERA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701"/>
        <w:gridCol w:w="1711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ULTATS 1er COMMISIONS BROSSESS</w:t>
            </w:r>
          </w:p>
          <w:tbl>
            <w:tblPr>
              <w:tblW w:w="10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6"/>
            </w:tblGrid>
            <w:tr>
              <w:trPr>
                <w:trHeight w:val="905" w:hRule="atLeast"/>
              </w:trPr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cs="Calibri;Century Gothic"/>
                      <w:i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106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i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i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i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i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i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i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i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i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i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i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i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i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i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i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i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i/>
                      <w:iCs/>
                      <w:color w:val="000000"/>
                      <w:sz w:val="72"/>
                      <w:szCs w:val="72"/>
                      <w:lang w:val="fr-FR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0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i/>
                      <w:i/>
                      <w:iCs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i/>
                      <w:iCs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97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7"/>
              <w:gridCol w:w="163"/>
              <w:gridCol w:w="730"/>
              <w:gridCol w:w="444"/>
              <w:gridCol w:w="418"/>
              <w:gridCol w:w="604"/>
              <w:gridCol w:w="3262"/>
              <w:gridCol w:w="1740"/>
              <w:gridCol w:w="1311"/>
              <w:gridCol w:w="45"/>
            </w:tblGrid>
            <w:tr>
              <w:trPr>
                <w:trHeight w:val="227" w:hRule="atLeast"/>
              </w:trPr>
              <w:tc>
                <w:tcPr>
                  <w:tcW w:w="9689" w:type="dxa"/>
                  <w:gridSpan w:val="9"/>
                  <w:tcBorders/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32"/>
                      <w:szCs w:val="32"/>
                      <w:lang w:val="fr-FR"/>
                    </w:rPr>
                    <w:t>INSCRIPTIONS des EQUIPES et CLASSEMENT CADETS</w:t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TOTAL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fr-FR"/>
                      <w:eastAsianLayout w:vert="tru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fr-FR"/>
                      <w:eastAsianLayout w:vert="true"/>
                    </w:rPr>
                  </w:r>
                </w:p>
              </w:tc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  <w:eastAsianLayout w:vert="tru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  <w:eastAsianLayout w:vert="true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3262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  <w:lang w:val="fr-F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  <w:lang w:val="fr-FR"/>
                    </w:rPr>
                    <w:t>POINTS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Class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fr-FR"/>
                      <w:eastAsianLayout w:vert="tru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fr-FR"/>
                      <w:eastAsianLayout w:vert="true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N°</w:t>
                  </w:r>
                </w:p>
              </w:tc>
              <w:tc>
                <w:tcPr>
                  <w:tcW w:w="604" w:type="dxa"/>
                  <w:tcBorders>
                    <w:top w:val="double" w:sz="2" w:space="0" w:color="000000"/>
                    <w:left w:val="double" w:sz="2" w:space="0" w:color="000000"/>
                    <w:bottom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Cat.</w:t>
                  </w:r>
                </w:p>
              </w:tc>
              <w:tc>
                <w:tcPr>
                  <w:tcW w:w="3262" w:type="dxa"/>
                  <w:tcBorders>
                    <w:top w:val="double" w:sz="2" w:space="0" w:color="000000"/>
                    <w:left w:val="single" w:sz="8" w:space="0" w:color="000000"/>
                    <w:bottom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Noms Prénoms</w:t>
                  </w:r>
                </w:p>
              </w:tc>
              <w:tc>
                <w:tcPr>
                  <w:tcW w:w="1740" w:type="dxa"/>
                  <w:tcBorders>
                    <w:top w:val="double" w:sz="2" w:space="0" w:color="000000"/>
                    <w:left w:val="single" w:sz="8" w:space="0" w:color="000000"/>
                    <w:bottom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N° Licences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double" w:sz="2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N° Clubs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726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1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Lachal Loic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19918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322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506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2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5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Oum Savath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4057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403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406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3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4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Lambert Tony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3901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321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401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4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8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M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Lambert Enzo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3902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321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395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5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6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Perras Dylan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4341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321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301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6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Moreau Dylan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4186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322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296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7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Berthoux rémy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1709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322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181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8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7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Guille Jordan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1196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412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b/>
                      <w:b/>
                      <w:bCs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262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89" w:type="dxa"/>
                  <w:gridSpan w:val="9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32"/>
                      <w:szCs w:val="32"/>
                      <w:lang w:val="fr-FR"/>
                    </w:rPr>
                    <w:t>INSCRIPTIONS des EQUIPES et CLASSEMENT MINIMES</w:t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TOTAL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fr-FR"/>
                      <w:eastAsianLayout w:vert="tru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fr-FR"/>
                      <w:eastAsianLayout w:vert="true"/>
                    </w:rPr>
                  </w:r>
                </w:p>
              </w:tc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  <w:eastAsianLayout w:vert="tru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  <w:eastAsianLayout w:vert="true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3262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  <w:lang w:val="fr-F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  <w:lang w:val="fr-FR"/>
                    </w:rPr>
                    <w:t>POINTS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Class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fr-FR"/>
                      <w:eastAsianLayout w:vert="tru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fr-FR"/>
                      <w:eastAsianLayout w:vert="true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N°</w:t>
                  </w:r>
                </w:p>
              </w:tc>
              <w:tc>
                <w:tcPr>
                  <w:tcW w:w="604" w:type="dxa"/>
                  <w:tcBorders>
                    <w:top w:val="double" w:sz="2" w:space="0" w:color="000000"/>
                    <w:left w:val="double" w:sz="2" w:space="0" w:color="000000"/>
                    <w:bottom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Cat.</w:t>
                  </w:r>
                </w:p>
              </w:tc>
              <w:tc>
                <w:tcPr>
                  <w:tcW w:w="3262" w:type="dxa"/>
                  <w:tcBorders>
                    <w:top w:val="double" w:sz="2" w:space="0" w:color="000000"/>
                    <w:left w:val="single" w:sz="8" w:space="0" w:color="000000"/>
                    <w:bottom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Noms Prénoms</w:t>
                  </w:r>
                </w:p>
              </w:tc>
              <w:tc>
                <w:tcPr>
                  <w:tcW w:w="1740" w:type="dxa"/>
                  <w:tcBorders>
                    <w:top w:val="double" w:sz="2" w:space="0" w:color="000000"/>
                    <w:left w:val="single" w:sz="8" w:space="0" w:color="000000"/>
                    <w:bottom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N° Licences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double" w:sz="2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N° Clubs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839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1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4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Colombéro Loic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2834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403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606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2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7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Meunier Ludovic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3358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320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406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3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9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Dupeuble Camille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1231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320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405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4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Fontibus Benjamin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90138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320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403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5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5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Ferreira Nicolas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4065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403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402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6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Berthoux Alicia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2093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322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394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7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8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Texidor Rémy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3159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320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390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8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11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B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Vermare Stéphane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3420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321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181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9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10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Poulard Etienne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4013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321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-26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10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6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Virone Andréa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4443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403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b/>
                      <w:b/>
                      <w:bCs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b/>
                      <w:bCs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3262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;Century Gothic" w:hAnsi="Calibri;Century Gothic" w:cs="Calibri;Century Gothic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;Century Gothic" w:ascii="Calibri;Century Gothic" w:hAnsi="Calibri;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32"/>
                      <w:szCs w:val="32"/>
                      <w:lang w:val="fr-F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9689" w:type="dxa"/>
                  <w:gridSpan w:val="9"/>
                  <w:tcBorders/>
                  <w:shd w:fill="FF99CC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32"/>
                      <w:szCs w:val="32"/>
                      <w:lang w:val="fr-FR"/>
                    </w:rPr>
                    <w:t>INSCRIPTIONS des EQUIPES et CLASSEMENT BENJAMINS</w:t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TOTAL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fr-FR"/>
                      <w:eastAsianLayout w:vert="tru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fr-FR"/>
                      <w:eastAsianLayout w:vert="true"/>
                    </w:rPr>
                  </w:r>
                </w:p>
              </w:tc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  <w:eastAsianLayout w:vert="tru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  <w:eastAsianLayout w:vert="true"/>
                    </w:rPr>
                  </w:r>
                </w:p>
              </w:tc>
              <w:tc>
                <w:tcPr>
                  <w:tcW w:w="418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3262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31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  <w:lang w:val="fr-F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  <w:lang w:val="fr-FR"/>
                    </w:rPr>
                    <w:t>POINTS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Class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fr-FR"/>
                      <w:eastAsianLayout w:vert="tru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fr-FR"/>
                      <w:eastAsianLayout w:vert="true"/>
                    </w:rPr>
                    <w:t> </w:t>
                  </w:r>
                </w:p>
              </w:tc>
              <w:tc>
                <w:tcPr>
                  <w:tcW w:w="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N°</w:t>
                  </w:r>
                </w:p>
              </w:tc>
              <w:tc>
                <w:tcPr>
                  <w:tcW w:w="604" w:type="dxa"/>
                  <w:tcBorders>
                    <w:top w:val="double" w:sz="2" w:space="0" w:color="000000"/>
                    <w:left w:val="double" w:sz="2" w:space="0" w:color="000000"/>
                    <w:bottom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Cat.</w:t>
                  </w:r>
                </w:p>
              </w:tc>
              <w:tc>
                <w:tcPr>
                  <w:tcW w:w="3262" w:type="dxa"/>
                  <w:tcBorders>
                    <w:top w:val="double" w:sz="2" w:space="0" w:color="000000"/>
                    <w:left w:val="single" w:sz="8" w:space="0" w:color="000000"/>
                    <w:bottom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Noms Prénoms</w:t>
                  </w:r>
                </w:p>
              </w:tc>
              <w:tc>
                <w:tcPr>
                  <w:tcW w:w="1740" w:type="dxa"/>
                  <w:tcBorders>
                    <w:top w:val="double" w:sz="2" w:space="0" w:color="000000"/>
                    <w:left w:val="single" w:sz="8" w:space="0" w:color="000000"/>
                    <w:bottom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N° Licences</w:t>
                  </w:r>
                </w:p>
              </w:tc>
              <w:tc>
                <w:tcPr>
                  <w:tcW w:w="1356" w:type="dxa"/>
                  <w:gridSpan w:val="2"/>
                  <w:tcBorders>
                    <w:top w:val="double" w:sz="2" w:space="0" w:color="000000"/>
                    <w:left w:val="single" w:sz="8" w:space="0" w:color="000000"/>
                    <w:bottom w:val="single" w:sz="8" w:space="0" w:color="000000"/>
                    <w:right w:val="double" w:sz="2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N° Clubs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745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1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7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Dupuy Jordane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4417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321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744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2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8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CORDIER Florian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4418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321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730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3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10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Laurent Doriane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4281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321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729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4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9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Dechavanne Clémence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17943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321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504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5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4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Mazard Lilian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32780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322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392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6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5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Fontibus Eloise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9739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320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384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7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6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Lacondémine Florian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2859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3206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299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8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12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Olivérés Edith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3601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2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296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9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11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Olivérés Lucie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2551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21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189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10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Paillet Maxence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4337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00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188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11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13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Givois Antoine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3114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1027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176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12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14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Garcia Jessica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3808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414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172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13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3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Clara Maxime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3212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322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  <w:t>90</w:t>
                  </w:r>
                </w:p>
              </w:tc>
              <w:tc>
                <w:tcPr>
                  <w:tcW w:w="163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0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  <w:t>14</w:t>
                  </w:r>
                </w:p>
              </w:tc>
              <w:tc>
                <w:tcPr>
                  <w:tcW w:w="444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F0000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418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Lachal Anais</w:t>
                  </w:r>
                </w:p>
              </w:tc>
              <w:tc>
                <w:tcPr>
                  <w:tcW w:w="17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22803</w:t>
                  </w:r>
                </w:p>
              </w:tc>
              <w:tc>
                <w:tcPr>
                  <w:tcW w:w="1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8"/>
                      <w:szCs w:val="28"/>
                      <w:lang w:val="fr-FR"/>
                    </w:rPr>
                    <w:t>3225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JOUEURS  QUALIFIABLES  PAR  CLUB  POUR  LE  CHAMPIONN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DE  TIR  DE  PRECI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Cl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No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Effectif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Nombre</w:t>
            </w: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alu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Vaul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Finan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Bros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3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0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an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Aré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Total Secteu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Ravat Perr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Brig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asc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Fratern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Olliè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Ste Fo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Vernai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Les Ha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hampag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Gentle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Total Secteu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3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al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3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3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Amplepu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32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Les Sauv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3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ouz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32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Tar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Total Secteu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Bron Terrail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Minguet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or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Oz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4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Chaponn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Total Secteur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fr-FR"/>
              </w:rPr>
              <w:t>1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CD6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  <w:t>CR 05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  <w:lang w:val="fr-F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MS Sans Serif" w:hAnsi="MS Sans Serif" w:cs="Times New Roman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" w:hAnsi="MS Sans Serif" w:eastAsia="Times New Roman" w:cs="Times New Roman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;Century Gothic" w:hAnsi="Calibri;Century Gothic" w:eastAsia="Calibri;Century Gothic" w:cs="Calibri;Century Gothic"/>
      <w:sz w:val="22"/>
      <w:szCs w:val="22"/>
      <w:lang w:val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56:00Z</dcterms:created>
  <dc:creator>Utilisateur</dc:creator>
  <dc:description/>
  <dc:language>en-US</dc:language>
  <cp:lastModifiedBy>Utilisateur</cp:lastModifiedBy>
  <cp:lastPrinted>2011-04-07T18:43:00Z</cp:lastPrinted>
  <dcterms:modified xsi:type="dcterms:W3CDTF">2011-04-07T17:15:00Z</dcterms:modified>
  <cp:revision>115</cp:revision>
  <dc:subject/>
  <dc:title/>
</cp:coreProperties>
</file>