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TANQUE-CLUB DE TAR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OURS ANNEE 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DIUM LUCIEN GOUTAILLER 2010/201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EDI 5/03/2011 14 h    G.P.P.R. ET TROPHEE DES ETOILES Offic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PLANADE DE LA PLAINE 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EDI 2/04/2011 14 h                </w:t>
        <w:tab/>
        <w:tab/>
        <w:t>QUALIF CH DU RHÔNE DOUB SENIOR Offic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EDI 9/07/2011 9 h               </w:t>
        <w:tab/>
        <w:tab/>
        <w:tab/>
        <w:t xml:space="preserve">PRIX DES MOUSSELINES DOUB SENIOR Offici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EDI 10/09/2011 8h     </w:t>
        <w:tab/>
        <w:tab/>
        <w:tab/>
        <w:tab/>
        <w:t xml:space="preserve">12 H DE PETANQUE TRIPL SENIOR Officiel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DIUM LUCIEN GOUTAILLER 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EDI 5/11/2011 14h       </w:t>
        <w:tab/>
        <w:tab/>
        <w:tab/>
        <w:t>TRIP SENIOR LIMITE A 32 PAR POULES Offic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EDI 17/12/2011  14 h </w:t>
        <w:tab/>
        <w:tab/>
        <w:tab/>
        <w:t>TRIP. MIXTE LIMITEE A 32 PAR POULES Offic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RDEDI 28/12/2011 14h30</w:t>
        <w:tab/>
        <w:tab/>
        <w:t xml:space="preserve">CONCOURS TELETHON  OUVERT A TOUS </w:t>
        <w:tab/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P.SENIOR LIMITE A 32 PAR POULES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NSEIGNEMENTS AU 06 84 17 87 47</w:t>
      </w:r>
    </w:p>
    <w:sectPr>
      <w:type w:val="nextPage"/>
      <w:pgSz w:orient="landscape" w:w="16838" w:h="11906"/>
      <w:pgMar w:left="22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19:00Z</dcterms:created>
  <dc:creator>JOSETTE</dc:creator>
  <dc:description/>
  <dc:language>en-US</dc:language>
  <cp:lastModifiedBy>JOSETTE</cp:lastModifiedBy>
  <cp:lastPrinted>2011-02-18T16:49:00Z</cp:lastPrinted>
  <dcterms:modified xsi:type="dcterms:W3CDTF">2011-01-29T17:20:00Z</dcterms:modified>
  <cp:revision>3</cp:revision>
  <dc:subject/>
  <dc:title>PETANQUE-CLUB DE TARARE</dc:title>
</cp:coreProperties>
</file>