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4 C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4 Février 2011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dames    M. BOURRU, M. CARRIER, N. CHAMBONNET, S. CLAVEL, R. PARENTI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    J.M. ACHARLES, N. AHMED, J.P. ANIORT, N. BAUTISTA-DURA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M. BIECO, A. BOULET, E. FILIN, J.F. FRACHON, R. GIUST, J.L. GRAND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J. MATTERA, R. NICOLAS, G. PALLANCHE, </w:t>
      </w:r>
      <w:r>
        <w:rPr>
          <w:rFonts w:cs="Comic Sans MS" w:ascii="Comic Sans MS" w:hAnsi="Comic Sans MS"/>
          <w:sz w:val="24"/>
          <w:szCs w:val="24"/>
          <w:lang w:val="fr-CA"/>
        </w:rPr>
        <w:t>J.P. PEROTTO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CA"/>
        </w:rPr>
        <w:t>J.C. REBOUILLAT, G. 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 excusé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      J. LE GALL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 du  Compte  Rendu  03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Diver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èglement des Boulodro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te Rendu Bureau Directeur du Comi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2011-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nomalies sur le Calendr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upes et Championnats par Club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 Super 8  et  Progrè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rganisation Championnat de Tir de Préci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nscriptions aux Championnats du Rhône 2011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roit à l’Im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légations aux Championnats du Rhône, de Ligue et de Fran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Suivi  des  Mutations  &amp;  Licences 20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iss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q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stion Conco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e We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du BOL D’OR à RUMILL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de la Commiss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ag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de la Commis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s Concours Jeu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Examens Educat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bligations sur les Compétitions Jeun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é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.R. Réun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de la Commission le 21 Févr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iè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de Subven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cours  Propagand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 rendu 03C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compte rendu est adopté à l’unanimité par les Membres du Burea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formations  Diver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nnulation du Règlement « Boulodrome »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ors de sa Réunion du 12 Février, suite à un question posée par Georges MALLET en Commission Nationale d’Arbitrage, concernant le « Règlement Boulodrome » appliqué dans la Région Rhône Alpes, Le Président et le Comité Directeur de la Fédération ont décidé de supprimer le Règlement des Boulodromes couverts qui n’est donc plus applicabl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uite à notre Réclamation écrite auprès du Président de la Commission Nationale d’Arbitrage et auprès du Président de la Ligue Rhône Alpes, nous avons obtenu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cune réponse de la Commission Nationale d’Arbitrag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Une Décision, non encore Officialisée, du Bureau Régional puis du Comité Directeur de la Ligue Rhône Alpes qui tient compte des spécificités de nos Boulodromes de Lyonnai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Saison 2011 pour les Boulodromes touchant à sa fin, nous aurons la patience d’attendre une décision officielle de notre Ligu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atégoris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« Il a été décidé, lors de la Réunion du 12 Février, qu’à compter de 2012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Joueurs « Honneur » resteront 2 ans minimum « Honneur » quel que soit leur nombre de poin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les Qualifiés au « France Promotion » seront classés « Honneur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Joueurs « Elites » resteront 2 ans minimum « Elites » puis redescendent « Honneurs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elationnel Réc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emblée Générale du CDOS le 17 Mars à CRAPON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ncontre de Monsieur JOUANNO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an-Paul PEROTTO représentera le Comité du Rhône de Pétanq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rs du Stage National des Féminines aux BROSSES, nous avons rencontré Monsieur DEVINAZ, Adjoint aux Sports de VILLEURBANNE ainsi que Madame LE GRAND, Adjointe « Santé et Handicap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tacts Excellents à renouvel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22 Février, Visite de Messieurs PEROTTO et REBOUILLAT au Conseil Général et rencontre avec Monsieur POISSA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bjectif – Renouer des Contac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24 Février, Visite de Monsieur ROSSET à la Mairie de VAULX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bjectif – Organiser le GENTLEMEN du Grand LYON dans le cadre du Grand Prix de Vaulx en Velin début Octob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union du Bureau Directeur du Comité le 17 Févri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ifférents sujets abordés lors de cette réunion sont soumis au Membres du Comité du Rhône lors de la réunion de ce jo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 ce fait, ils sont inclus dans ce Compte Rend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Calendrier 2011-20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nomali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vons constaté de nombreuses anomalies dans le Calendrier 2011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vous prions, quitte à faire double emploi, de nous les signaler par écrit ou par email pour les communiquer le plus rapidement possible à l’ensemble des Clubs et des Joueurs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Manifestations « oubliées », un rappel sera fait chaque semaine dans la rubrique « Pétanque » du PROG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upes et Championnats par Club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Participation se maintient, sauf pour les Fémini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4 pour la Coupe de France des Club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6 pour la Coupe de la Ligue des Vétéra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2 pour le Championnat des Clubs Senio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fr-FR"/>
        </w:rPr>
        <w:t>9 pour le Championnat des Clubs Fémini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Tirages ont eu lieu au Siège du Comité le 25 Févr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epuis, chaque Club a reçu les Tirages qui le concerne ainsi que les </w:t>
      </w:r>
    </w:p>
    <w:p>
      <w:pPr>
        <w:pStyle w:val="Normal"/>
        <w:ind w:left="1080" w:firstLine="336"/>
        <w:rPr/>
      </w:pPr>
      <w:r>
        <w:rPr>
          <w:rFonts w:cs="Comic Sans MS" w:ascii="Comic Sans MS" w:hAnsi="Comic Sans MS"/>
          <w:sz w:val="24"/>
          <w:szCs w:val="24"/>
          <w:lang w:val="fr-FR"/>
        </w:rPr>
        <w:t>Règlements et les Documents à remplir pour chaque Match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sultats  « Super 8 »  et « Progrès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premier Classement concernant le PROGRES Femmes et Hommes a été communiqué à BRIGNA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l y a eu quelques « loupés » aux Tables de Marque et certaines Equipes n’ont pas été enregistrées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 Equipes Seniors à TARAR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° 25 - 50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3 Equipes Seniors à BRIGNAI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° 4-5-6-7-8-10-12-16-18-20-21-22</w:t>
      </w:r>
    </w:p>
    <w:p>
      <w:pPr>
        <w:pStyle w:val="Normal"/>
        <w:ind w:left="2520" w:firstLine="312"/>
        <w:rPr/>
      </w:pPr>
      <w:r>
        <w:rPr>
          <w:rFonts w:cs="Comic Sans MS" w:ascii="Comic Sans MS" w:hAnsi="Comic Sans MS"/>
          <w:sz w:val="24"/>
          <w:szCs w:val="24"/>
          <w:lang w:val="fr-FR"/>
        </w:rPr>
        <w:t>27-29-34-36-40-43-45-47-54-55-57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fr-FR"/>
        </w:rPr>
        <w:t>5 Equipes Féminines à BRIGNAI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° 1 – 3 – 6 – 12 – 14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e chaque Equipe marque 3 Points pour sa participation et doit participer à 3 Qualificatifs, ces « loupés » peuvent pénaliser lourdement les Equipes oublié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demandons donc à chacune des Equipes citées de se faire connaître et de nous préciser contre quelle Equipe elles ont perdu pour vérific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ttirons l’attention des prochains Organisateurs de Qualificatifs de bien relever dès le début du Concours toutes les Equipes inscrit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Organisation du Championnat de Tir de Préci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impérativement prévoir une réunion avec les Organisateurs des Qualificatifs du Triplette Promotion, les Délégués et les Arbitres pou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finir les caractéristiques des aires de Ti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ciser les Modalités du Déroulement Général et par Tireu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er et mettre en place des « Noteurs » indépendan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scriptions aux Championnats du Rhône 2011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Inscriptions de vos Equipes doivent impérativement être déposées avant le Week-end précédent le Championnat accompagnées du Règle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Afin d’éviter toute contestation, nous demanderons aux Joueuses et Joueurs qui se qualifieront pour les Championnats de Ligue ou les Championnats de France de signer une « CHARTE » nous autorisant à publier leurs photos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ir Exemples en Annex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élégations aux Championnats du Rhône, de Ligue et de Franc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ifférentes Délégations ont été attribué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en trouverez la Liste en Annex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utations  et  Licenc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relevons à ce jou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27 Mutation Externes pour 59 en 2010</w:t>
        <w:tab/>
        <w:tab/>
        <w:t>Manque 640€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55 Mutations Internes pour 185 en 2010</w:t>
        <w:tab/>
        <w:tab/>
        <w:t>Manque 300€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03 Jeunes pour 197 en 2010  au 15 Mars</w:t>
        <w:tab/>
        <w:tab/>
        <w:t>Equival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717 Seniors pour 3888 en 2010 au 15 Mars</w:t>
        <w:tab/>
        <w:tab/>
        <w:t>Manque 1540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Manques sont exprimés par rapport au Budget Prévisionne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missions</w:t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rmatiqu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Gestion Conco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e Logiciel de la Fédération est utilisé dans plusieurs autres Département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Il est urgent de former des Formateurs au sein du Comité dans un premier temps, pour pouvoir exporter ce savoir faire dans les Club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eci implique l’Achat de 4 Portables au Comité du Rhône avec Clé 3G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faudra que chaque Club soit aussi équipé d’un Portabl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>Attention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– Dans certaines Compétition, il faudra mémoriser les Licences de tous les Joueurs de toutes les Equip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Formations au siège du Comité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undi  5 Février de 10h00 à 12h00</w:t>
        <w:tab/>
        <w:tab/>
        <w:t>5 Participant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amedi 12 Février de 10h00 à 12h00</w:t>
        <w:tab/>
        <w:tab/>
        <w:t>0 Participan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undi  14 Février de 10h00 à 12h00</w:t>
        <w:tab/>
        <w:tab/>
        <w:t>3 Particip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e WEB du Comi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Site est opérationne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faut former 1 ou 2 web master pour le faire viv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uite à ces formations, nous espérons que vous trouverez sur notre site une actualité vivante de notre activité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>Mais non, vous ne rêvez pas. Rien n’a bougé depuis le dernier Compte Rend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nous faut absolument du renfort venant des Clubs pour piloter ces projets qui font appel à de vrais spécialis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défaut, nous resterons les « vilains petits canards » de la Ligue dans ce domai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éminin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BOL D’OR – Finale à RUMILLY les 19 et 20 Ma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onne chance à toutes, Soyez for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Réunion de la Commission Féminine le 17 Mars au Comi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réparation de la Journée de la Femm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mpte Rendu de la Commission Féminine de la Ligu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Vétéra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e Réunion de la Commission est prévue pour le 21 Févri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oint sur les Concours Vétérans et plus de 55 a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lassement des Vétérans  (Attribution de Point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Handicapé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Après avoir recensé les différents publics qui pouvaient être concernés, il a été décidé de se rapprocher de Handi Sports, Sport Adapté et ’ADAPEI pou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premier recensement des actions déjà engagées par les Club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Organiser une Compétition mélangeant les Valides et les Handicap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Arbitrag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ors de la Réunion de la Commission du 10 Mars, Monsieur PEROTTO a remis à Monsieur Sébastien PERRIER-DAVID sa Carte d’Arbitre et son Ecuss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principaux points abordés ont porté su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Répartition des Concours non attribué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oublons de Sébasti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cquisition de Matériel et de Vêtements d’Arbitrag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ncours des Arbitr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ournée des Arbi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Jeunes et Educateur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Comité félicite les Jeunes et leurs Educateurs qui se sont distingués lors des Manifestations qui se sont déroulées dernièrement  (Annecy, Livron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Vous trouverez ces Résultats en Annex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A ce propos, Félicitations à Sylvie CLAVEL et Jean-Paul CARRIER qui ont été reçus à l’examen d’Educateur 1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er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Degr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Educateurs et les Initiateurs sont tenus de porter leur Ecusson lorsqu’ils officient auprès de leurs Equi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inanciè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e réunion de cette Commission s’est tenue le Lundi 14 Févr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out va bien à ce jou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us attendons toujours vos demandes de Subventions CND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ESTIONS DIVER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Concours Propagan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Comité du Rhône n’est pas opposé à ce qu’un Club organise un Concours Propagan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ependant, il y a certaines règles à respec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Or nous nous apercevons que certains Clubs organisent des Concours sans avertir le Comité en passant des annonces dans les Journaux et en adressant des affiches aux autres Club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s’agit dans ce cas de Concours « Sauvages » et pas de Concours « Propagande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Vous trouverez en annexe l’autorisation qui doit obligatoirement accompagner tout Concours « Propagande » organisé réglementaireme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séance est levée vers 21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chaine réunion le Jeudi 31 Mars à 17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>Le Secrétaire Adjoi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J.P. PEROTTO</w:t>
        <w:tab/>
        <w:tab/>
        <w:tab/>
        <w:tab/>
        <w:tab/>
        <w:tab/>
        <w:tab/>
        <w:tab/>
        <w:t>J. MATTERA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AMPIONNATS DU RHÔNE 2011 avec les délégués désigné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1701"/>
        <w:gridCol w:w="851"/>
        <w:gridCol w:w="2835"/>
      </w:tblGrid>
      <w:tr>
        <w:trPr>
          <w:trHeight w:val="284" w:hRule="atLeast"/>
        </w:trPr>
        <w:tc>
          <w:tcPr>
            <w:tcW w:w="852" w:type="dxa"/>
            <w:tcBorders/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FF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Clubs</w:t>
            </w:r>
          </w:p>
        </w:tc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ype</w:t>
            </w:r>
          </w:p>
        </w:tc>
        <w:tc>
          <w:tcPr>
            <w:tcW w:w="851" w:type="dxa"/>
            <w:tcBorders/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Heure</w:t>
            </w:r>
          </w:p>
        </w:tc>
        <w:tc>
          <w:tcPr>
            <w:tcW w:w="2835" w:type="dxa"/>
            <w:tcBorders/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élégués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/03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/03/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BR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ripl Mixt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ine CARRI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lvie CLAVEL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1  CALUI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sa PARENTI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2  IRIGN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rredine AHMED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3  TARA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Pierre ANIO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é BOULET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4 DECINE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Claude REBOUILLA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3/04/1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Finale  IRIGN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rredine AHMED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/04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3/04/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IRIG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Fémini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OSSE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manuel FILIN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1  BROS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e CHAMBONNE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2  STE FOY LES L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uy PALLANCH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3  CAL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Pierre ANIOR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4  B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ël LEGALL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/04/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Finale  CALA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ël LEGALL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4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CAL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Fémin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ine CARRI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riel BOURRU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/04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BROS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Vétéra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rredine AHMED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/04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VAUL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Provenç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François FRACH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lvie CLAVEL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/04/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VAUL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ubl  JCM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/04/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VAUL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 à T Fémini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ine CARRIER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1  BROS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 Promotio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 de Préci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lvie CLAV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2      CHAMPAG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 Promotio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 de Préci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uy PALLANCH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.P. PEROTTO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l 3  CLOCHEMER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 Promotio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 de Préci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é BOULE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Marc ACHARLES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/04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4  B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 Promotio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 de Préci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ine CARRI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>XXXXXXX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/05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le  CLOCHEMER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 Promotio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 de Préci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é BOULE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Paul PEROTTO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7/05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8/05/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BRIGNA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Mixt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OSSE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BIECO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/05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/05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DECI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Doubl  Provenç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ques MATTER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/05/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DECIN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JCM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h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/09/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/09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B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Vétéra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Marc ACHARLES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9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1  BROS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 à T Se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riel BOURR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9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2  ST GENIS LAV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 à T Se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TOSSE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9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3 COUZ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 à T Se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Pierre ANIOR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9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Qual 4 COMMUN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 à T Senio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h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ques MATTER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/09/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Finale  B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T à T Senior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OSSET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/09/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fr-FR"/>
              </w:rPr>
              <w:t>Championnat  B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 à T   JCM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h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lvie CLAV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40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AMPIONNATS DE  LIGUE 2011 avec les délégués RHÔNE  désigné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40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RINTEMPS       (NYONS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835"/>
        <w:gridCol w:w="567"/>
        <w:gridCol w:w="7"/>
        <w:gridCol w:w="844"/>
        <w:gridCol w:w="7"/>
        <w:gridCol w:w="3112"/>
        <w:gridCol w:w="7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J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ate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Type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 xml:space="preserve">Nbre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eure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élégués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/06/20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ubl Senio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 H 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rredine AHMED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ubl Fémin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3/06/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Vétéra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4/06/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Sen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 H 00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BIECO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uper Ligue Tripl Sen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Fémin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OSSET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uper Ligue Tripl Fémin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5/06/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Benjami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 H 30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lvie CLAV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ël BAUTISTA DURAN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Mini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Cade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ripl Juni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ubl Mixt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 H 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uy PALLANCH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40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AUTOMNE  (RUMILLY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835"/>
        <w:gridCol w:w="574"/>
        <w:gridCol w:w="44"/>
        <w:gridCol w:w="807"/>
        <w:gridCol w:w="44"/>
        <w:gridCol w:w="3068"/>
        <w:gridCol w:w="7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J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ate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Type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 xml:space="preserve">Nbre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eur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élégué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/11/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pe Ligue Vétéra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/2 Finale + Finale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 H 00</w:t>
              <w:br/>
              <w:t>14 H 30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**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DELEGATIONS EN FONCTION </w:t>
              <w:br/>
              <w:t>DES EQUIPES ALORS QUALIFIE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/11/20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te à Tête  Senio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(France 2012)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 H 30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/11/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Finale Championna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s Clubs Féminin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?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 H 00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/11/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pe de la Ligue des Jeunes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  1 ou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 H 00</w:t>
              <w:br/>
              <w:t>14 H 00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/11/20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le Championnat Régiona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 Clubs Séniors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éan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 H 00 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AMPIONNATS   DE    F R A N C E   2011  avec les délégués désigné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1134"/>
        <w:gridCol w:w="1701"/>
        <w:gridCol w:w="2835"/>
      </w:tblGrid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O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Nombr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Typ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fr-FR"/>
              </w:rPr>
              <w:t>Délégué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/06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IVE  (19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Féminine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ques MATTE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/06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/06/1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IVE  (19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te à Tête Séniors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rredine AHMED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/06/11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6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UISSAN (1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Provençal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uy PALLANCH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/06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/06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/06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TONS (4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Sénior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lbert ROSSE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BIEC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/06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/07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SBOURG (6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Mixte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ilbert ROSSET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/07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/07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NES (3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Sénior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Paul PEROTT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7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/08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AUCAIRE  (3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X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JCM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êl BAUTISTA DURA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ques MATTE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/08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/08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AUBAN (8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 Provençal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 François FRACHO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/08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/08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/09/20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S SUR MER (13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Fémini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é BOULET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/09/20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/09/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NEJAN (33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pl Vétéran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land NICOL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/09/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DROIT  A  L’IMA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170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FÉDÉRATION FRANÇAISE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697865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essieurs,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RAVO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our clore votre parcours dans ce Championnat du Rhône « Doublettes Seniors »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Vous vous êtes qualifiés pour participer aux Championnats de Ligue 2011 à NYON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ous y représenterez le Comité, mais aussi les 75 Clubs et les 4200 Licenciés du Rhône qui vont participer financièrement à votre déplacement selon les barèmes suiv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Un Véhicule pris en charge à 0,30€ du Km Aller/Retour et les Pé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Un Forfait de 20€ par Joueur pour vos Repas de midi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contre partie, nous vous prions de nous autoriser à publier vos photos sur divers suppo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Galerie de Portraits des Champions au Siège du Com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alendrier Officiel du Com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ite « web » Officiel du Comité du Rhô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rticle de presse dans une revue spécialisée comme « Rhône-Alpes Pétanque »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us vous souhaitons le maximum de réussite lors des Championnats de Ligu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lutations Sportive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omité du Rhône</w:t>
            </w:r>
          </w:p>
        </w:tc>
        <w:tc>
          <w:tcPr>
            <w:tcW w:w="20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oueur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oueur</w:t>
            </w:r>
          </w:p>
        </w:tc>
      </w:tr>
      <w:tr>
        <w:trPr>
          <w:trHeight w:val="192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om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88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ré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88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D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454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ignature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DROIT  A  L’IMA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170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FÉDÉRATION FRANÇAISE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697865" cy="93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essieurs,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RAVO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our clore votre parcours dans ce Championnat du Rhône « Doublettes Seniors »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ous vous êtes qualifiés pour participer aux Championnats de France 2011 à RENNE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ous y représenterez le Comité, mais aussi les 75 Clubs et les 4200 Licenciés du Rhône qui vont participer financièrement à votre déplacement selon les barèmes suiv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a Tenue Officielle du Rhône – Manches Courtes et Manches Lon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Un Forfait de 30€ pour acheter un Pantalon à votre conve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Un Véhicule pris en charge à 0,30€ du Km Aller/Retour et les Pé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eux Chambres avec lit 2 places pour les nuits du Vendredi et du Sam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eux petits déjeuners Samedi et Dimanche ma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eux Forfaits de 20€ par Repas pour Vendredi Soir, Samedi Midi et Soir, Dimanche Mi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Un Accompagnateur Délégué du Comité du Rhôn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contre partie, nous vous prions de nous autoriser à publier votre photo sur divers suppo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Galerie de Portraits des Champions au Siège du Com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alendrier Officiel du Com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ite « web » Officiel du Comité du Rhô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rticle de presse dans une revue spécialisée comme « Rhône-Alpes Pétanque »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us vous souhaitons le maximum de réussite lors des Championnats de Ligu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lutations Sportive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vous souhaitant le maximum de réussite, nous vous prions d’agréer nos salutations Sportive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omité du Rhône</w:t>
            </w:r>
          </w:p>
        </w:tc>
        <w:tc>
          <w:tcPr>
            <w:tcW w:w="20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oueur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oueur</w:t>
            </w:r>
          </w:p>
        </w:tc>
      </w:tr>
      <w:tr>
        <w:trPr>
          <w:trHeight w:val="192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om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88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ré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88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D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454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ignature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CONCOURS  PROPAGAN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170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FÉDÉRATION FRANÇAISE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697865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fr-CA"/>
        </w:rPr>
        <w:t>Boule  RAVAT  PERRACHOIS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yon le 26 Février 2011                                       </w:t>
      </w:r>
      <w:r>
        <w:rPr>
          <w:rFonts w:cs="Times New Roman" w:ascii="Times New Roman" w:hAnsi="Times New Roman"/>
          <w:sz w:val="32"/>
          <w:szCs w:val="32"/>
          <w:lang w:val="fr-CA"/>
        </w:rPr>
        <w:t>16, Quai  RAMBAUD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fr-CA"/>
        </w:rPr>
        <w:t>69002  LYON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onsieur  le  Président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Vous avez sollicité par courriel notre autorisation pour organiser deux Concours Propagande 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medi 21 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medi 22 Octobr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Tout d’abord, nous vous disons Bravo et Merci de vouloir faire la Propagande de notre Sport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t de votre Club dans votre commune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ar ailleurs, en examinant le Calendrier 2011 du Rhône, il s’avère que les Manifestations que vous voulez organiser ne font pas trop de concurrence à des Compétitions Offici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medi 21 Mai, il y a le Championnat du Rhône Doublettes Provençales qui s’adresse à une portion « spécialisée » de nos Licenciés qui expriment leur désir d’y participer en s’inscrivant une semaine au moins à l’av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Samedi 22 Octobre, seul le Club de COUZON, dans le Secteur 3, organise un Concours Officiel en Doublettes Mixtes en Boulodr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us vous prions donc, ce jour là, de ne pas mobiliser les Licenciées Féminines pour participer à votre Concours Propagande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fin, nous vous rappelons que les Concours Propagandes sont soumis à quelques oblig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fficher l’autorisation ci-joi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e pas accepter les Licenciés Suspend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e pas distribuer des Indemnités significativement supérieures aux Engag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Reverser à la Caisse des Jeunes du comité 0,15€ par Joueur engagé dans vos Concour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vous renouvelant nos félicitations et en vous souhaitant une grande réussite pour ces deux Manifestations, nous vous prions d’agréer, Monsieur le Président nos salutations Sportives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Amicales et Sportives Salutations</w:t>
        <w:tab/>
        <w:t>Jacques  MATTERA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CONCOURS  PROPAGAN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945515" cy="1269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FÉDÉRATION FRANÇAISE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UTORISATION  EXCEPTIONNELL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  <w:lang w:val="fr-CA"/>
        </w:rPr>
      </w:pPr>
      <w:r>
        <w:rPr>
          <w:rFonts w:cs="Times New Roman" w:ascii="Times New Roman" w:hAnsi="Times New Roman"/>
          <w:b/>
          <w:sz w:val="24"/>
          <w:szCs w:val="36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Le  Comité  du  Rhône  de  Pétanque  et  de  Jeu  Provençal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Autorise  le  Club  de  la  « BOULE  RAVAT  PERRACHOISE 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à  organiser  un  Concours  de  Pétanque  en  Doublettes  Formées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Le  Samedi  21  Mai  à  partir  de  14h00  au  Quai  RAMBAUD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fr-CA"/>
        </w:rPr>
        <w:t>Les  Organisateurs  s’engagent  à  respecter  les  règlements  de  l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Fédération  Française  de  Pétanque  et  Jeu  Provençal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Lors  de  cette  manifestation  de  Propagande  de  notre  Spor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Fait  à  LYON  le  28  Février  2011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RESULTATS  des  JEU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u w:val="single"/>
          <w:lang w:val="fr-FR"/>
        </w:rPr>
      </w:pPr>
      <w:r>
        <w:rPr/>
        <w:tab/>
      </w:r>
      <w:r>
        <w:rPr>
          <w:b/>
          <w:u w:val="single"/>
          <w:lang w:val="fr-FR"/>
        </w:rPr>
        <w:t>Résultats Jeunes au marathon de LIVR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L’équipe Cadet d’Amplepuis gagne la finale.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(Antony BILLET, Victor CHARTOIR et Etienne POULAR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Résultats Jeunes à l’international d’ANNECY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rosses participation du Rhône  avec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Amplepuis, Bron Terraillon, Canuts, Clochemerle, Drace, Rontalon et Thiz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Résultats au général :</w:t>
      </w:r>
    </w:p>
    <w:p>
      <w:pPr>
        <w:pStyle w:val="Normal"/>
        <w:rPr/>
      </w:pPr>
      <w:r>
        <w:rPr>
          <w:lang w:val="fr-FR"/>
        </w:rPr>
        <w:tab/>
        <w:tab/>
        <w:t>Les Juniors d’Amplepuis perdent en ¼  à 11 contre l’équipe de France.</w:t>
      </w:r>
    </w:p>
    <w:p>
      <w:pPr>
        <w:pStyle w:val="Normal"/>
        <w:rPr/>
      </w:pPr>
      <w:r>
        <w:rPr>
          <w:lang w:val="fr-FR"/>
        </w:rPr>
        <w:tab/>
        <w:tab/>
        <w:t>Les Minimes d’Amplepuis perdent en ½ à 11 égaleme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Cadets d’Amplepuis gagnent la Finale par 13/6 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(Antony BILLET, Victor CHARTOIR et Mickael CHERPIN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Résultats au concours B :</w:t>
      </w:r>
    </w:p>
    <w:p>
      <w:pPr>
        <w:pStyle w:val="Normal"/>
        <w:rPr/>
      </w:pPr>
      <w:r>
        <w:rPr>
          <w:lang w:val="fr-FR"/>
        </w:rPr>
        <w:tab/>
        <w:tab/>
        <w:t>Les Minimes de Clochemerle perdent en ½ finale contre Rontal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Minimes de Rontalon perdent en finale 13/7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(Alexis et Benjamin FONTIBUS et Timothée JACOUD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Résultats marathon d’AMPLEPUIS</w:t>
      </w:r>
    </w:p>
    <w:p>
      <w:pPr>
        <w:pStyle w:val="Normal"/>
        <w:rPr/>
      </w:pPr>
      <w:r>
        <w:rPr>
          <w:lang w:val="fr-FR"/>
        </w:rPr>
        <w:tab/>
        <w:t>L’équipe d’Amplepuis perd en finale contre Livr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Un grand regret concernant la non participation de certain  Clubs Jeunes du Rhône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cela est bien domm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1er Concours Commission Jeun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Une Commission Jeunes va se dérouler aux BROSSES ce dimanche 20 Mars à 13H30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our les Benjamins, Minimes et Cadets.</w:t>
      </w:r>
    </w:p>
    <w:p>
      <w:pPr>
        <w:pStyle w:val="Normal"/>
        <w:ind w:firstLine="708"/>
        <w:rPr>
          <w:b/>
          <w:b/>
          <w:lang w:val="fr-FR"/>
        </w:rPr>
      </w:pPr>
      <w:r>
        <w:rPr>
          <w:lang w:val="fr-FR"/>
        </w:rPr>
        <w:t>Cette manifestation présente l’intérêt suivant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>Tous les Jeunes isolés dans différents Clubs de la région  peuvent trouver</w:t>
      </w:r>
    </w:p>
    <w:p>
      <w:pPr>
        <w:pStyle w:val="Normal"/>
        <w:ind w:left="708" w:hanging="0"/>
        <w:rPr/>
      </w:pPr>
      <w:r>
        <w:rPr>
          <w:b/>
          <w:lang w:val="fr-FR"/>
        </w:rPr>
        <w:t>un ou des partenaires pour s’équiper pour les championnats a venir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>CR 04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Calibri;Arial" w:cs="Calibri;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6:00Z</dcterms:created>
  <dc:creator>Utilisateur</dc:creator>
  <dc:description/>
  <cp:keywords/>
  <dc:language>en-US</dc:language>
  <cp:lastModifiedBy>Utilisateur</cp:lastModifiedBy>
  <cp:lastPrinted>2011-03-15T19:56:00Z</cp:lastPrinted>
  <dcterms:modified xsi:type="dcterms:W3CDTF">2011-03-15T19:03:00Z</dcterms:modified>
  <cp:revision>108</cp:revision>
  <dc:subject/>
  <dc:title/>
</cp:coreProperties>
</file>