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  <w:t>La Courcouronnai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ge">
                  <wp:posOffset>100330</wp:posOffset>
                </wp:positionV>
                <wp:extent cx="1827530" cy="181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object w:dxaOrig="2889" w:dyaOrig="28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3pt;height:143.55pt" filled="f" o:ole="">
                                  <v:imagedata r:id="rId3" o:title=""/>
                                </v:shape>
                                <o:OLEObject Type="Embed" ProgID="" ShapeID="ole_rId2" DrawAspect="Content" ObjectID="_9291209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43.2pt;mso-wrap-distance-left:7.1pt;mso-wrap-distance-right:7.1pt;mso-wrap-distance-top:0pt;mso-wrap-distance-bottom:0pt;margin-top:7.9pt;mso-position-vertical-relative:page;margin-left:1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rPr/>
                      </w:pPr>
                      <w:r>
                        <w:rPr/>
                        <w:object w:dxaOrig="2889" w:dyaOrig="28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3pt;height:143.55pt" filled="f" o:ole="">
                            <v:imagedata r:id="rId5" o:title=""/>
                          </v:shape>
                          <o:OLEObject Type="Embed" ProgID="" ShapeID="ole_rId4" DrawAspect="Content" ObjectID="_16808115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eastAsia="zxx" w:bidi="ar-SA"/>
        </w:rPr>
        <w:t>Avenue Pierre Bérégovo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eastAsia="zxx" w:bidi="ar-SA"/>
        </w:rPr>
        <w:t>91080 Courcouronn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eastAsia="zxx" w:bidi="ar-SA"/>
        </w:rPr>
        <w:t>N° Affila. 73080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fr-F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 xml:space="preserve">Rapport moral - Saison 2012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>Bur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suite à son installation en province, votre Présidente démissio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je continuerai à faire vivre le blog avec toutes les infos que vous voudrez bien me transmet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J'en profite à nouveau pour vous remercier pour le pot de départ organisé à notre intention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J'ai été très touchée par toutes vos marques d'amitié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>Terr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'année a été mouventée suite aux travaux de réaménagement du Stade du L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notre terrain est devenu impraticable, voire inexis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près négociation avec la Mairie, nous avons enménagé à la Ferme du Bois Bri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e nombreux adhérents ont « mouillé le maillot » pour emballer, transporter et ranger 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 xml:space="preserve">UN GRAND MERCI A TOUS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Equip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cette année, nous avons fait réaliser un nouveau polo qui a été acheté par de nombreux adhérents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(j'en profite pour vous rappeler qu'une tenue homogène est désormais obligatoire pour toutes les compétitions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Soirée fes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fin juin, après la Coupe du Président, nous avons organisé une soirée dansante à l'Espace Léonard de Vinci à Lisses (apéritif, repas gastronomique et animation musicale jusqu'au bout de la nui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cette soirée a remporté un vif succès, d'autant qu'une petite surprise attendait les amateurs de foot avec la retransmission sur grand écran du match Espagne/Fran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Adhér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quatre nouveaux seniors et une féminine ont intégré le clu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Tony, qui avait annoncé son départ lors de l'Assemblée Générale de novembre 2011, a finalement décidé de rester, les autres sont bien par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ette saison, nous avons assisté au renouveau de l'ambiance qui faisait la particularité de « La Courcouronnaise » et c'est temps mieux !!!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Souhaitons que cela dure le plus longtemps possible !!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36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36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eastAsia="zxx" w:bidi="ar-SA"/>
        </w:rPr>
        <w:t>La Président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user</dc:creator>
  <dc:description/>
  <dc:language>en-US</dc:language>
  <cp:lastModifiedBy>Martine Irissarri</cp:lastModifiedBy>
  <cp:lastPrinted>2113-01-01T00:00:00Z</cp:lastPrinted>
  <dcterms:modified xsi:type="dcterms:W3CDTF">2012-11-09T17:36:05Z</dcterms:modified>
  <cp:revision>3</cp:revision>
  <dc:subject/>
  <dc:title>La Courcouronnaise</dc:title>
</cp:coreProperties>
</file>