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object w:dxaOrig="2880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85pt;margin-top:34.85pt;width:107.9pt;height:106.9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809782298" r:id="rId2"/>
        </w:objec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</w:rPr>
        <w:t xml:space="preserve">Réunion du burea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u w:val="single"/>
        </w:rPr>
        <w:t>lundi 5 mars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cours intern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calendrier est établi, affiché dans le local et consultable sur le blog.</w:t>
      </w:r>
    </w:p>
    <w:p>
      <w:pPr>
        <w:pStyle w:val="Normal"/>
        <w:rPr/>
      </w:pPr>
      <w:r>
        <w:rPr/>
        <w:t>L’organisation de ces concours reste inchangée.</w:t>
      </w:r>
    </w:p>
    <w:p>
      <w:pPr>
        <w:pStyle w:val="Normal"/>
        <w:rPr/>
      </w:pPr>
      <w:r>
        <w:rPr/>
        <w:t xml:space="preserve">Le premier concours avec la galette et « la Coupe du Président » ne compteront pas pour le classement.    </w:t>
      </w:r>
    </w:p>
    <w:p>
      <w:pPr>
        <w:pStyle w:val="Normal"/>
        <w:rPr/>
      </w:pPr>
      <w:r>
        <w:rPr/>
        <w:t>Seul le concours du 28 avril se jouera en « doublette formée » avec pour objectif de s’entraîner pour l’Interclubs du 12 ma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cours « vétérans interne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’avons pas prévu de calendrier avec des dates figées.</w:t>
      </w:r>
    </w:p>
    <w:p>
      <w:pPr>
        <w:pStyle w:val="Normal"/>
        <w:rPr/>
      </w:pPr>
      <w:r>
        <w:rPr/>
        <w:t>Nous préférons vous interroger les uns et les autres et en organiser au pied levé en fonction des disponibilités de chac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mpionnat des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haine rencontre aura lieu le samedi 7 avril 2012.</w:t>
      </w:r>
    </w:p>
    <w:p>
      <w:pPr>
        <w:pStyle w:val="Normal"/>
        <w:rPr/>
      </w:pPr>
      <w:r>
        <w:rPr/>
        <w:t>L’affiche pour la sélection est sur le tableau dans le local, la composition de l’équipe sera arrêtée le mardi 27 mars 2012.</w:t>
      </w:r>
    </w:p>
    <w:p>
      <w:pPr>
        <w:pStyle w:val="Normal"/>
        <w:rPr/>
      </w:pPr>
      <w:r>
        <w:rPr/>
        <w:t xml:space="preserve">Ensuite, le vendredi 30 mars 2012 vers 17h45, nous organiserons un entraînement en vue de la préparation de cette rencontre. </w:t>
      </w:r>
    </w:p>
    <w:p>
      <w:pPr>
        <w:pStyle w:val="Normal"/>
        <w:rPr/>
      </w:pPr>
      <w:r>
        <w:rPr/>
        <w:t>C'est-à-dire que nous jouerons des parties avec des équipes for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nue homogène étant obligatoire pour tous les concours officiels, nous étudions l’achat de nouveaux polos et de quelques vestes en complément de celles que nous avons.</w:t>
      </w:r>
    </w:p>
    <w:p>
      <w:pPr>
        <w:pStyle w:val="Normal"/>
        <w:rPr/>
      </w:pPr>
      <w:r>
        <w:rPr/>
        <w:t>Nous vous informerons dès qu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mbinosco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fin de pouvoir le réaliser et l’installer dans le local, il nous faut des photos de chaque licenc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ci d’envoyer vos plus belles sur l’adresse mail ci-dessous :</w:t>
      </w:r>
    </w:p>
    <w:p>
      <w:pPr>
        <w:pStyle w:val="Normal"/>
        <w:rPr/>
      </w:pPr>
      <w:hyperlink r:id="rId4">
        <w:r>
          <w:rPr>
            <w:rStyle w:val="InternetLink"/>
          </w:rPr>
          <w:t>martine.irissarri@orange.fr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tine.irissarri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RATP</dc:creator>
  <dc:description/>
  <cp:keywords/>
  <dc:language>en-US</dc:language>
  <cp:lastModifiedBy>RATP</cp:lastModifiedBy>
  <dcterms:modified xsi:type="dcterms:W3CDTF">2012-03-09T08:06:00Z</dcterms:modified>
  <cp:revision>4</cp:revision>
  <dc:subject/>
  <dc:title>                                                                      PV réunion du bureau lundi 5 mars 2012</dc:title>
</cp:coreProperties>
</file>