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object w:dxaOrig="2880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85pt;margin-top:34.85pt;width:107.9pt;height:106.9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357456826" r:id="rId2"/>
        </w:objec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 xml:space="preserve">Réunion du bureau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 xml:space="preserve">Vendredi 16 décembre 201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ésents</w:t>
      </w:r>
      <w:r>
        <w:rPr>
          <w:b/>
          <w:sz w:val="28"/>
          <w:szCs w:val="28"/>
        </w:rPr>
        <w:t> 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/>
        <w:t>Edouard Tyranski, Michel Lecreq et Martine Ospital-Lamy</w:t>
      </w:r>
    </w:p>
    <w:p>
      <w:pPr>
        <w:pStyle w:val="Normal"/>
        <w:rPr/>
      </w:pPr>
      <w:r>
        <w:rPr/>
        <w:t>(Xavier Houze est excu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dre du jour</w:t>
      </w:r>
      <w:r>
        <w:rPr/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mut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renouvellement des lice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ate du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concours inte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hampionnat des club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iver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 xml:space="preserve">1 - Les mutations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>A ce jour, deux joueurs ont décidé de rester au club et d’annuler leur demande de mutation, il s’agit d’Americo et de T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- Licences 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>Les renouvellements sont en cours.</w:t>
      </w:r>
    </w:p>
    <w:p>
      <w:pPr>
        <w:pStyle w:val="Normal"/>
        <w:rPr/>
      </w:pPr>
      <w:r>
        <w:rPr/>
        <w:t>Plus vite les demandes partiront au comité, plus vite les licences seront de r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- Concours intern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>En attendant de finaliser le calendrier 2012, nous fixons la date de notre premier concours au samedi 28 janvier 2012 (</w:t>
      </w:r>
      <w:r>
        <w:rPr>
          <w:b/>
          <w:i/>
        </w:rPr>
        <w:t>concours en doublette - mêlée/démêlée - qui ne comptera pas pour le classement de l’année</w:t>
      </w:r>
      <w:r>
        <w:rPr/>
        <w:t>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>Ce sera en quelque sorte le concours des « retrouvailles », et nous en profiterons pour partager ensemble quelques galettes des 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4 - Championnat des club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>Passée la grosse déception de notre défaite en Coupe de l’Essonne face à Verrières, il nous faut analyser la situation pour repartir sur de meilleures bases afin de réaliser une bonne saison.</w:t>
      </w:r>
    </w:p>
    <w:p>
      <w:pPr>
        <w:pStyle w:val="Normal"/>
        <w:rPr/>
      </w:pPr>
      <w:r>
        <w:rPr/>
        <w:t>Nous avons décidé qu’à chaque rencontre, nous constituerons une équipe de six joueurs plus un remplaçant (à voir si le coach sera ce remplaçant).</w:t>
      </w:r>
    </w:p>
    <w:p>
      <w:pPr>
        <w:pStyle w:val="Normal"/>
        <w:rPr/>
      </w:pPr>
      <w:r>
        <w:rPr/>
        <w:t>Nous allons aussi mettre en place une journée d’entraînement chaque semaine (le jour n’est pas encore défini).</w:t>
      </w:r>
    </w:p>
    <w:p>
      <w:pPr>
        <w:pStyle w:val="Normal"/>
        <w:rPr/>
      </w:pPr>
      <w:r>
        <w:rPr/>
        <w:t>En effet, il nous faut absolument constituer des équipes et pour cela, les joueurs doivent se préparer, donc s’entraîner ensemble.</w:t>
      </w:r>
    </w:p>
    <w:p>
      <w:pPr>
        <w:pStyle w:val="Normal"/>
        <w:rPr/>
      </w:pPr>
      <w:r>
        <w:rPr/>
        <w:t>Mais jouer ensemble ne suffit pas, il faut aussi mettre en place des stratégies de jeu afin d’éviter tout et n’importe quoi lors des rencontres.</w:t>
      </w:r>
    </w:p>
    <w:p>
      <w:pPr>
        <w:pStyle w:val="Normal"/>
        <w:rPr/>
      </w:pPr>
      <w:r>
        <w:rPr/>
        <w:t>Dans cet optique, nous souhaitons que tous les joueurs potentiels comprennent bien l’importance de ces rencontres et s’impliquent sérieusement.</w:t>
      </w:r>
    </w:p>
    <w:p>
      <w:pPr>
        <w:pStyle w:val="Normal"/>
        <w:rPr/>
      </w:pPr>
      <w:r>
        <w:rPr/>
        <w:t>Nous réfléchissons à l’élaboration d’une charte de la compétition en (x) points que chaque joueur potentiel signera et, bien évidemment, respectera scrupule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 xml:space="preserve">5 - Divers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>Notre collègue Roger ne va pas fort. Profitant de cette période de vœux, nous adressons à son épouse Marie-France une carte qui circule parmi vous pour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nverrons, dans les prochains jours, un chèque de cent euros à l’association pour le Téléthon ; ce sera notre contribution de l’anné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nnée dernière nous avions envisagé de réaliser un « Trombinoscope » qui serait affiché dans notre local. </w:t>
      </w:r>
    </w:p>
    <w:p>
      <w:pPr>
        <w:pStyle w:val="Normal"/>
        <w:rPr/>
      </w:pPr>
      <w:r>
        <w:rPr/>
        <w:t>Cette année nous allons sérieusement nous y me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ez-vous pour le photograph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fr-FR" w:bidi="ar-SA"/>
        </w:rPr>
        <w:t>Le bureau vous souhaite d’excellentes fêtes de Noël et de fin d’année et vous donne rendez-vous pour une magnifique saison 201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7602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otype Corsiva" w:ascii="Monotype Corsiva" w:hAnsi="Monotype Corsiva"/>
          <w:b/>
          <w:color w:val="FF0000"/>
          <w:sz w:val="56"/>
          <w:szCs w:val="56"/>
          <w:lang w:val="fr-FR" w:bidi="ar-SA"/>
        </w:rPr>
        <w:t>à toutes et à tous !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Monotype Corsiva" w:ascii="Monotype Corsiva" w:hAnsi="Monotype Corsiva"/>
          <w:b/>
          <w:color w:val="FF0000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Monotype Corsiva" w:ascii="Monotype Corsiva" w:hAnsi="Monotype Corsiva"/>
          <w:b/>
          <w:color w:val="FF0000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Monotype Corsiva" w:ascii="Monotype Corsiva" w:hAnsi="Monotype Corsiva"/>
          <w:b/>
          <w:color w:val="FF0000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Monotype Corsiva" w:ascii="Monotype Corsiva" w:hAnsi="Monotype Corsiva"/>
          <w:b/>
          <w:color w:val="FF0000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Monotype Corsiva" w:ascii="Monotype Corsiva" w:hAnsi="Monotype Corsiva"/>
          <w:b/>
          <w:color w:val="FF0000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Le bureau</w:t>
      </w:r>
    </w:p>
    <w:sectPr>
      <w:type w:val="nextPage"/>
      <w:pgSz w:w="11906" w:h="16838"/>
      <w:pgMar w:left="1418" w:right="1418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9:00Z</dcterms:created>
  <dc:creator>RATP</dc:creator>
  <dc:description/>
  <dc:language>en-US</dc:language>
  <cp:lastModifiedBy>RATP</cp:lastModifiedBy>
  <cp:lastPrinted>2011-12-19T11:45:00Z</cp:lastPrinted>
  <dcterms:modified xsi:type="dcterms:W3CDTF">2011-12-19T10:47:00Z</dcterms:modified>
  <cp:revision>10</cp:revision>
  <dc:subject/>
  <dc:title/>
</cp:coreProperties>
</file>