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MBLEE GENERAL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183515</wp:posOffset>
                </wp:positionV>
                <wp:extent cx="1830070" cy="1821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889" w:dyaOrig="28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15pt;height:143.5pt" filled="f" o:ole="">
                                  <v:imagedata r:id="rId3" o:title=""/>
                                </v:shape>
                                <o:OLEObject Type="Embed" ProgID="" ShapeID="ole_rId2" DrawAspect="Content" ObjectID="_206074247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43.45pt;mso-wrap-distance-left:7.1pt;mso-wrap-distance-right:7.1pt;mso-wrap-distance-top:0pt;mso-wrap-distance-bottom:0pt;margin-top:14.45pt;mso-position-vertical-relative:page;margin-left:2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889" w:dyaOrig="28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15pt;height:143.5pt" filled="f" o:ole="">
                            <v:imagedata r:id="rId5" o:title=""/>
                          </v:shape>
                          <o:OLEObject Type="Embed" ProgID="" ShapeID="ole_rId4" DrawAspect="Content" ObjectID="_17305355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 jeudi 12 novembre 200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mbre d‘adhérents à l’association : 45</w:t>
      </w:r>
    </w:p>
    <w:p>
      <w:pPr>
        <w:pStyle w:val="Normal"/>
        <w:rPr/>
      </w:pPr>
      <w:r>
        <w:rPr>
          <w:sz w:val="24"/>
        </w:rPr>
        <w:t>Présents : 23             Pouvoir : 09         Total : 32</w:t>
      </w:r>
    </w:p>
    <w:p>
      <w:pPr>
        <w:pStyle w:val="Normal"/>
        <w:rPr/>
      </w:pPr>
      <w:r>
        <w:rPr>
          <w:sz w:val="24"/>
        </w:rPr>
        <w:t>Le quorum étant obtenu, l‘assemblée générale est ouverte à 19h4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ésident sortant annonce qu'il ne se représente pas au bureau, il en profite pour annoncer son départ du club à tous les membres prés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MOR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an de l'année positif : stabilité du nombre de licenciés par rapport à l'année derniè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rciements à tous les bénévoles pour le travail effectué toute l'année lors des différentes manifestations internes comme exter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FINANCI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ésenté par Madame Janine TRON, Trésoriè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comptes ont été arrêtés le 28 octobre 2009, la saison bouliste se déroulant de début mars à  mi- novembre.</w:t>
      </w:r>
    </w:p>
    <w:p>
      <w:pPr>
        <w:pStyle w:val="Normal"/>
        <w:rPr/>
      </w:pPr>
      <w:r>
        <w:rPr>
          <w:sz w:val="24"/>
          <w:szCs w:val="24"/>
        </w:rPr>
        <w:t>Le rapport est approuvé par Messieurs BRANCHUT Marc et CAMET Jean-Claude, vérificateurs aux comptes.</w:t>
      </w:r>
    </w:p>
    <w:p>
      <w:pPr>
        <w:pStyle w:val="Normal"/>
        <w:rPr/>
      </w:pPr>
      <w:r>
        <w:rPr>
          <w:sz w:val="24"/>
          <w:szCs w:val="24"/>
        </w:rPr>
        <w:t>Il est ensuite approuvé par l’assemblée géné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SPORTI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 niveau du Championnat des Clubs, le maintien en 3° division est réalisé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nne participation des licenciés pour ces rencontres du vendredi soi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 de changement de formule pour la saison procha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lub était engagé en Coupe de France: élimination au 3° tour à EVRY contre LES U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lub était aussi engagé en Coupe de l'Essonne: élimination au 1° tour contre MENECY. </w:t>
      </w:r>
    </w:p>
    <w:p>
      <w:pPr>
        <w:pStyle w:val="Normal"/>
        <w:rPr/>
      </w:pPr>
      <w:r>
        <w:rPr>
          <w:sz w:val="24"/>
          <w:szCs w:val="24"/>
        </w:rPr>
        <w:t>Pour la saison 2010, le comité demande 10€ pour l’inscri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dhérents présents à l’assemblée étant d’accord, une nouvelle participation est actée pour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licenciés participent activement aux concours officieux. </w:t>
      </w:r>
    </w:p>
    <w:p>
      <w:pPr>
        <w:pStyle w:val="Normal"/>
        <w:rPr/>
      </w:pPr>
      <w:r>
        <w:rPr>
          <w:sz w:val="24"/>
          <w:szCs w:val="24"/>
        </w:rPr>
        <w:t xml:space="preserve">Le club est représenté sur les terrains de l'Essonne comme sur ceux de l'Ile de Fra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joueurs ont marqué des points de catégoris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aison prochaine, aucun joueur du club ne sera en catégorie «Honneur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équipe GENTIL/MARTY/ REAL s’est inclinée en 1/4 de finale au Championnat Départemental Triplettes Promotion à Viry-Châtill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Dix concours internes ont été organisés dans la saison avec un bon déroulement dans l'ensemble et une très bonne participation des licenciés. Un « petit cadeau » a été offert à chaque participant et certains concours ont été agrémentés d'un barbecue pour clôturer la journée.</w:t>
      </w:r>
    </w:p>
    <w:p>
      <w:pPr>
        <w:pStyle w:val="Normal"/>
        <w:rPr/>
      </w:pPr>
      <w:r>
        <w:rPr>
          <w:sz w:val="24"/>
          <w:szCs w:val="24"/>
        </w:rPr>
        <w:t>Les dix premiers au classement général ont reçu une récompen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que année, le challenge pour la «Coupe du Président» est organisé courant ju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 concours se déroule en tête-à-tê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licenciés, nombreux, sont invités à passer une très belle journée qui se termine par un rep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mpétition pour gagner le challenge est ru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dition 2009 a été remportée par GENTIL Jean-François qui en est à sa 3ème victoire consécu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rophée lui est donné définitivemen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CTION DES MEMBRES DU BUREAU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ous les membres du bureau sont démissionnai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licenciés suivants se sont présenté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r GENTIL Jean-François, él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r INGLOT Jean-Pierre, él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r CAMET Jean-Claude, élu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Mme IRISSARRI Martine, élu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r ZMAHER Richard, él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r LECREQ Michel, é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CATALIFAUT Henri est nommé à la commission de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s LAMY Patrick et TYRANSKI Edouard sont nommés vérificateurs aux comptes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UESTIONS DIVERS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appel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/>
      </w:pPr>
      <w:r>
        <w:rPr>
          <w:sz w:val="24"/>
          <w:szCs w:val="24"/>
        </w:rPr>
        <w:t>L’accès au local est réservé aux seuls membres adhérents à la Courcouronnai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Les adhérents sont prioritaires pour jouer : les non licenciés doivent laisser leur place.</w:t>
      </w:r>
    </w:p>
    <w:p>
      <w:pPr>
        <w:pStyle w:val="Normal"/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 de l’assemblée à 21h15. Le verre de l'amitié a été servi à la f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Le secrétaire                                                                       Le présid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8:17:00Z</dcterms:created>
  <dc:creator/>
  <dc:description/>
  <dc:language>en-US</dc:language>
  <cp:lastModifiedBy>user</cp:lastModifiedBy>
  <cp:lastPrinted>2009-11-17T16:28:00Z</cp:lastPrinted>
  <dcterms:modified xsi:type="dcterms:W3CDTF">2009-11-17T15:30:00Z</dcterms:modified>
  <cp:revision>17</cp:revision>
  <dc:subject/>
  <dc:title/>
</cp:coreProperties>
</file>