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LES DATES A RETENIR POUR 2016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>Les concours du Club :</w:t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Lundi </w:t>
      </w:r>
      <w:r>
        <w:rPr>
          <w:b/>
        </w:rPr>
        <w:t>28 mars</w:t>
      </w:r>
      <w:r>
        <w:rPr/>
        <w:t xml:space="preserve"> à partir de </w:t>
      </w:r>
      <w:r>
        <w:rPr>
          <w:b/>
        </w:rPr>
        <w:t>14 h</w:t>
      </w:r>
      <w:r>
        <w:rPr/>
        <w:t xml:space="preserve"> au stade à Vaux : </w:t>
      </w:r>
      <w:r>
        <w:rPr>
          <w:b/>
        </w:rPr>
        <w:t>Challenge Jean-Claude Desbat (tête à tê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anche </w:t>
      </w:r>
      <w:r>
        <w:rPr>
          <w:b/>
        </w:rPr>
        <w:t>28 août</w:t>
      </w:r>
      <w:r>
        <w:rPr/>
        <w:t xml:space="preserve"> au stade à Vaux : </w:t>
      </w:r>
      <w:r>
        <w:rPr>
          <w:b/>
        </w:rPr>
        <w:t>Challenge Terrier (tête à tête, le matin à 8 h 30 et triplette à la mélée l’après-midi à partir de 14 h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>Les Championnats du Rhône :</w:t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s 19 et 20 mars : triplette promotion + t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2 et 3 avril : triplette provenç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9 et 10 avril : triplette féminin et triplette sen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16 et 17 avril : doublette féminin et doublette sen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23 et 24 avril : doublette mix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30 avril et 1 er mai : doublette provenç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21 et 22 mai : tête à tête féminin et tête à tête sen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25 et 26 juin : triplette mix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>Le Challenge de L’Amitié :</w:t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e 11 juin 2016 à Bellevil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>Quelques beaux concours à faire :</w:t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s 14 et 15 mai : </w:t>
      </w:r>
      <w:r>
        <w:rPr>
          <w:b/>
          <w:u w:val="single"/>
        </w:rPr>
        <w:t>Régional Challenge Bellangeon à Villefranche sur Saône</w:t>
      </w:r>
      <w:r>
        <w:rPr>
          <w:b/>
        </w:rPr>
        <w:t xml:space="preserve"> (triplette + doublette mixte le dimanch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 4 juin : </w:t>
      </w:r>
      <w:r>
        <w:rPr>
          <w:b/>
          <w:u w:val="single"/>
        </w:rPr>
        <w:t>Challenge Marcel Guerrier à Montluel</w:t>
      </w:r>
      <w:r>
        <w:rPr>
          <w:b/>
        </w:rPr>
        <w:t xml:space="preserve"> (doublette fémini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  <w:u w:val="single"/>
        </w:rPr>
        <w:t>Challenge Bernard Page à Montluel</w:t>
      </w:r>
      <w:r>
        <w:rPr>
          <w:b/>
        </w:rPr>
        <w:t xml:space="preserve"> (triplette seni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19 juin </w:t>
      </w:r>
      <w:r>
        <w:rPr>
          <w:b/>
          <w:u w:val="single"/>
        </w:rPr>
        <w:t>: journée pétanque à Francheleins</w:t>
      </w:r>
      <w:r>
        <w:rPr>
          <w:b/>
        </w:rPr>
        <w:t xml:space="preserve"> avec le matin tête à tête féminin et masculin et l’après-midi doublette féminin et mascu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2 juillet </w:t>
      </w:r>
      <w:r>
        <w:rPr>
          <w:b/>
          <w:u w:val="single"/>
        </w:rPr>
        <w:t>:Prix de la Ville à Saint Pierre la Palud</w:t>
      </w:r>
      <w:r>
        <w:rPr>
          <w:b/>
        </w:rPr>
        <w:t xml:space="preserve"> (doublet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s 19, 20 et 21 août : </w:t>
      </w:r>
      <w:r>
        <w:rPr>
          <w:b/>
          <w:u w:val="single"/>
        </w:rPr>
        <w:t>le National de Trévoux</w:t>
      </w:r>
      <w:r>
        <w:rPr>
          <w:b/>
        </w:rPr>
        <w:t xml:space="preserve"> (et ses concours annex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 3 septembre : </w:t>
      </w:r>
      <w:r>
        <w:rPr>
          <w:b/>
          <w:u w:val="single"/>
        </w:rPr>
        <w:t>Prix de la Ville à Belleville</w:t>
      </w:r>
      <w:r>
        <w:rPr>
          <w:b/>
        </w:rPr>
        <w:t xml:space="preserve"> (triplet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 3 décembre : </w:t>
      </w:r>
      <w:r>
        <w:rPr>
          <w:b/>
          <w:u w:val="single"/>
        </w:rPr>
        <w:t>Prix de la Ville de Bourg en Bresse à la Burgienne</w:t>
      </w:r>
      <w:r>
        <w:rPr>
          <w:b/>
        </w:rPr>
        <w:t xml:space="preserve"> (triplet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>Les autres compétitions à ne pas oublier (en consultant le blog du club pour les dates) :</w:t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/>
        <w:t>Les GP COM et les GP MIXTES, les journées pétanque à Belleville (tête à tête le matin et doublette l’après-midi), les concours d’hiver à la Calade et à Trévoux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05:00Z</dcterms:created>
  <dc:creator>Sylvie</dc:creator>
  <dc:description/>
  <cp:keywords/>
  <dc:language>en-US</dc:language>
  <cp:lastModifiedBy>Sylvie</cp:lastModifiedBy>
  <dcterms:modified xsi:type="dcterms:W3CDTF">2016-02-07T09:59:00Z</dcterms:modified>
  <cp:revision>2</cp:revision>
  <dc:subject/>
  <dc:title>LES DATES A RETENIR POUR 2016</dc:title>
</cp:coreProperties>
</file>