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ab/>
        <w:t xml:space="preserve">                      </w:t>
      </w:r>
      <w:r>
        <w:rPr>
          <w:rFonts w:cs="Comic Sans MS" w:ascii="Comic Sans MS" w:hAnsi="Comic Sans MS"/>
          <w:sz w:val="24"/>
          <w:szCs w:val="24"/>
          <w:lang w:val="fr-CA"/>
        </w:rPr>
        <w:t>Lyon le 13 Septembre 2011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lang w:val="fr-CA"/>
        </w:rPr>
      </w:pPr>
      <w:r>
        <w:rPr>
          <w:rFonts w:cs="Comic Sans MS" w:ascii="Comic Sans MS" w:hAnsi="Comic Sans MS"/>
          <w:b/>
          <w:sz w:val="36"/>
          <w:szCs w:val="36"/>
          <w:lang w:val="fr-CA"/>
        </w:rPr>
        <w:t>Objet – Qualification  au  GP  MIXTE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Cher(e)  Président(e) 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Nous vous prions de trouver ci après la liste des Equipes qualifiables pour la finale du Grand Prix Mixte 2012 qui se déroulera à COUZON le Dimanche 23 Septembre à partir de 9h00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Il est prévu que cette Finale réunisse 32 Equipes réparties en 8 Poules de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fr-CA"/>
        </w:rPr>
        <w:t xml:space="preserve">Attention  </w:t>
      </w:r>
      <w:r>
        <w:rPr>
          <w:rFonts w:eastAsia="Wingdings" w:cs="Wingdings" w:ascii="Wingdings" w:hAnsi="Wingdings"/>
          <w:b/>
          <w:sz w:val="24"/>
          <w:szCs w:val="24"/>
          <w:lang w:val="fr-CA"/>
        </w:rPr>
        <w:t></w:t>
      </w:r>
      <w:r>
        <w:rPr>
          <w:rFonts w:cs="Comic Sans MS" w:ascii="Comic Sans MS" w:hAnsi="Comic Sans MS"/>
          <w:b/>
          <w:sz w:val="24"/>
          <w:szCs w:val="24"/>
          <w:lang w:val="fr-CA"/>
        </w:rPr>
        <w:t xml:space="preserve">  Tenue Homogène Club exigée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CA"/>
        </w:rPr>
        <w:t>Si l’une ou l’autre de vos Equipes classées du Rang 1 au Rang 32 ne souhaite pas participer à cette Finale, nous vous prions de nous en informer le plus rapidement possible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Dans ce cas, les Equipes classées du Rang 33 au Rang 43 peuvent être appelées à participer à cette Finale si elles le veulent au prorata des places libérée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Aussi, si l’une ou l’autre de vos Equipes classées du Rang 33 au Rang 43 souhaite participer à cette Finale, nous vous prions de nous en informer le plus rapidement possible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Le Responsable</w:t>
        <w:tab/>
        <w:tab/>
        <w:t>Jacques  MATTERA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tbl>
      <w:tblPr>
        <w:tblW w:w="8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72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oueus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in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rdr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OLLE  Mart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CQUIE  Brigitt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GES  Emilien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ENEJEAN  Salvador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TTENTIER  Fabien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IROD  Danièl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ESPARRON  Valéri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REUSSET  Suzo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ire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UEVAR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JULIEN  Auréli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ICARD  Emm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AMOS  Sabrin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EROTTO  Lilia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AVEROT  Myria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AUTHIER  Moniqu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SALIBA  Cather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URGUIGNON  Isabell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AMBERA  Cél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AUSSADE  Guysla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MAGNUS  Nad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ARICAULT  Jessic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ANDANSON  Cather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ATAILLER  Rég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OMBES  Cél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ORINI  Claud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AUPERT  Cari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UPEUBLE  Nathali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AONA  Josia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GUINET  Claudett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KOUADRI  Rany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LAFAURIE  Anaï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EYGAZA  Alexandr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CHARVET  Corin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RACU  Gabriel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UBUC  Emm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TISSEYRE  Anni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UDIER  Magali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PICARD  Chant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DE MONSPEY  Meyrie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NVISSUTO  M. Hélè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URRU  Murie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BOUVIER-VOLAILLE  Moniqu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n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 NANDRY  Magali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sectPr>
      <w:footerReference w:type="defaul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" w:hAnsi="MS Sans Serif" w:eastAsia="Times New Roman" w:cs="Times New Roman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46:00Z</dcterms:created>
  <dc:creator>Utilisateur</dc:creator>
  <dc:description/>
  <dc:language>en-US</dc:language>
  <cp:lastModifiedBy>valette</cp:lastModifiedBy>
  <cp:lastPrinted>2011-05-18T11:01:00Z</cp:lastPrinted>
  <dcterms:modified xsi:type="dcterms:W3CDTF">2012-09-13T18:46:00Z</dcterms:modified>
  <cp:revision>2</cp:revision>
  <dc:subject/>
  <dc:title/>
</cp:coreProperties>
</file>