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FFPJP COMITE DE L’ESSONNE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ENDRI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NAT DES CLU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UPE DE FRANCE &am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UPE DE L’ESSON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highlight w:val="lightGray"/>
          <w:u w:val="single"/>
          <w:shd w:fill="FFCC99" w:val="clear"/>
        </w:rPr>
        <w:t>Championnat des clubs</w:t>
      </w:r>
      <w:r>
        <w:rPr>
          <w:b/>
          <w:bCs/>
          <w:i/>
          <w:iCs/>
          <w:sz w:val="32"/>
          <w:szCs w:val="32"/>
          <w:highlight w:val="lightGray"/>
          <w:u w:val="single"/>
        </w:rPr>
        <w:t> 2011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journé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   25/02       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né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   11/03       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né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    08/04      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né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    22/04      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né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    09/09      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né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    23/09      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né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    07/10     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highlight w:val="lightGray"/>
          <w:u w:val="single"/>
        </w:rPr>
        <w:t>Coupe de France 2011/2012 :</w:t>
      </w: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color w:val="FF0000"/>
          <w:sz w:val="32"/>
          <w:szCs w:val="32"/>
          <w:u w:val="single"/>
        </w:rPr>
        <w:t>(Inscription € 10 par club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our départl            : Vendredi     06/05/11</w:t>
        <w:tab/>
        <w:tab/>
        <w:t>(date butoi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tour ou cadrages :  Vendredi     20/05/11                   (date butoi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ase finale départementale :    Vendredi </w:t>
      </w:r>
      <w:r>
        <w:rPr>
          <w:b/>
          <w:sz w:val="28"/>
          <w:szCs w:val="28"/>
        </w:rPr>
        <w:t>17 Juin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highlight w:val="lightGray"/>
          <w:u w:val="single"/>
        </w:rPr>
        <w:t>Coupe de L’Essonne 2010/2011 :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our </w:t>
        <w:tab/>
        <w:tab/>
        <w:t xml:space="preserve">     :   Avant le 12  décembre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Cadrages                     :   18 ou 19       décem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8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                         :   15 ou 16       Janvier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¼ finale                       :   05 ou 06        Févrie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½  &amp;  Finale                  :  </w:t>
      </w:r>
      <w:r>
        <w:rPr>
          <w:b/>
          <w:sz w:val="28"/>
          <w:szCs w:val="28"/>
        </w:rPr>
        <w:t>26 Février 20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1:00Z</dcterms:created>
  <dc:creator>nico</dc:creator>
  <dc:description/>
  <dc:language>en-US</dc:language>
  <cp:lastModifiedBy>COULEARD</cp:lastModifiedBy>
  <cp:lastPrinted>2010-10-30T10:25:00Z</cp:lastPrinted>
  <dcterms:modified xsi:type="dcterms:W3CDTF">2010-11-30T12:57:00Z</dcterms:modified>
  <cp:revision>9</cp:revision>
  <dc:subject/>
  <dc:title>FFPJP COMITE DE L’ESSONNE</dc:title>
</cp:coreProperties>
</file>