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25pt;margin-top:5pt;width:371.2pt;height:29.95pt;mso-wrap-style:none;v-text-anchor:middle" type="_x0000_t136">
            <v:path textpathok="t"/>
            <v:textpath on="t" fitshape="t" string="Fédération Française de Pétanque et Jeu Provençal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526415</wp:posOffset>
                </wp:positionV>
                <wp:extent cx="4705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2.65pt;margin-top:41.45pt;width:370.4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-161290</wp:posOffset>
            </wp:positionV>
            <wp:extent cx="750570" cy="964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1" r="11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30595</wp:posOffset>
            </wp:positionH>
            <wp:positionV relativeFrom="paragraph">
              <wp:posOffset>-133985</wp:posOffset>
            </wp:positionV>
            <wp:extent cx="763905" cy="873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fillcolor="black" stroked="t" o:allowincell="f" style="position:absolute;margin-left:59pt;margin-top:2.85pt;width:415.45pt;height:62.95pt;mso-wrap-style:none;v-text-anchor:middle" type="_x0000_t136">
            <v:path textpathok="t"/>
            <v:textpath on="t" fitshape="t" string="PETANQU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3.25pt;margin-top:12.3pt;width:381.7pt;height:27.7pt;mso-wrap-style:none;v-text-anchor:middle" type="_x0000_t136">
            <v:path textpathok="t"/>
            <v:textpath on="t" fitshape="t" string="Samedi 26 et Dimanche 27 Mai 2012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black" stroked="t" o:allowincell="f" style="position:absolute;margin-left:29.4pt;margin-top:21.05pt;width:473.2pt;height:64.45pt;mso-wrap-style:none;v-text-anchor:middle" type="_x0000_t136">
            <v:path textpathok="t"/>
            <v:textpath on="t" fitshape="t" string="Grand Prix de Villefranche en Beaujolais&#10;Challenge Fernand BELLANGEON" style="font-family:&quot;Tahoma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54305</wp:posOffset>
                </wp:positionV>
                <wp:extent cx="6324600" cy="9715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12.15pt;width:497.9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145415</wp:posOffset>
                </wp:positionV>
                <wp:extent cx="5715000" cy="438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BOULODROME CALADE – PETANQUE : 1951 Route de Riottier – VILLEFRANCHE s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ortie AUTOROUTE SUD,  tournez à droite au rond-point,  direction Plan d’Ea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11.4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BOULODROME CALADE – PETANQUE : 1951 Route de Riottier – VILLEFRANCHE s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ortie AUTOROUTE SUD,  tournez à droite au rond-point,  direction Plan d’Ea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pict>
          <v:shape id="shape_0" fillcolor="black" stroked="t" o:allowincell="f" style="position:absolute;margin-left:22.65pt;margin-top:3.25pt;width:170.95pt;height:16.45pt;mso-wrap-style:none;v-text-anchor:middle" type="_x0000_t136">
            <v:path textpathok="t"/>
            <v:textpath on="t" fitshape="t" string="Samedi 26 Mai 201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109220</wp:posOffset>
                </wp:positionV>
                <wp:extent cx="216217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8.6pt" to="192.8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 H 00</w:t>
        <w:tab/>
        <w:tab/>
        <w:t xml:space="preserve">Triplette  par poules </w:t>
      </w:r>
      <w:r>
        <w:rPr>
          <w:rFonts w:cs="Arial" w:ascii="Arial" w:hAnsi="Arial"/>
          <w:b/>
          <w:sz w:val="28"/>
        </w:rPr>
        <w:t>(limité à 128 équipes)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Inscription 15€  -   indemnités :  les mises + 2300€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Coupes et Challenge</w:t>
      </w:r>
    </w:p>
    <w:p>
      <w:pPr>
        <w:pStyle w:val="Heading5"/>
        <w:rPr/>
      </w:pPr>
      <w:r>
        <w:rPr/>
        <w:tab/>
      </w:r>
      <w:r>
        <w:rPr>
          <w:sz w:val="36"/>
        </w:rPr>
        <w:t>17 H 30</w:t>
        <w:tab/>
        <w:tab/>
        <w:t>Complémentaire en tripl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 xml:space="preserve">                                 </w:t>
        <w:tab/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pict>
          <v:shape id="shape_0" fillcolor="black" stroked="t" o:allowincell="f" style="position:absolute;margin-left:21.9pt;margin-top:3.65pt;width:175.45pt;height:16.45pt;mso-wrap-style:none;v-text-anchor:middle" type="_x0000_t136">
            <v:path textpathok="t"/>
            <v:textpath on="t" fitshape="t" string="Dimanche 27 Mai 201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123825</wp:posOffset>
                </wp:positionV>
                <wp:extent cx="2209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75pt" to="197.3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firstLine="708"/>
        <w:rPr/>
      </w:pPr>
      <w:r>
        <w:rPr>
          <w:rFonts w:eastAsia="Arial"/>
        </w:rPr>
        <w:t xml:space="preserve">  </w:t>
      </w:r>
      <w:r>
        <w:rPr/>
        <w:t xml:space="preserve">8 H 30 </w:t>
        <w:tab/>
        <w:tab/>
        <w:t>Doublette Mixte  par poules</w:t>
      </w:r>
    </w:p>
    <w:p>
      <w:pPr>
        <w:pStyle w:val="Heading1"/>
        <w:ind w:left="708" w:firstLine="708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>Inscription 10€   -   indemnités :   les mises + 30%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sz w:val="20"/>
        </w:rPr>
        <w:t>+ Coupes et Fleur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9 H 00</w:t>
        <w:tab/>
        <w:tab/>
      </w:r>
      <w:r>
        <w:rPr>
          <w:rFonts w:cs="Arial" w:ascii="Arial" w:hAnsi="Arial"/>
          <w:b/>
          <w:sz w:val="28"/>
        </w:rPr>
        <w:t>suite du Grand Prix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</w:rPr>
        <w:t>17 H 00</w:t>
        <w:tab/>
      </w:r>
      <w:r>
        <w:rPr>
          <w:rFonts w:cs="Arial" w:ascii="Arial" w:hAnsi="Arial"/>
          <w:b/>
          <w:sz w:val="28"/>
        </w:rPr>
        <w:tab/>
        <w:t>Finale Grand Prix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 id="shape_0" fillcolor="black" stroked="f" o:allowincell="f" style="position:absolute;margin-left:313.65pt;margin-top:0.25pt;width:184.45pt;height:17.2pt;mso-wrap-style:none;v-text-anchor:middle" type="_x0000_t136">
            <v:path textpathok="t"/>
            <v:textpath on="t" fitshape="t" string="INSCRIPTIONS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9380</wp:posOffset>
                </wp:positionH>
                <wp:positionV relativeFrom="paragraph">
                  <wp:posOffset>8255</wp:posOffset>
                </wp:positionV>
                <wp:extent cx="0" cy="11430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0.65pt" to="509.4pt,9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38100</wp:posOffset>
                </wp:positionV>
                <wp:extent cx="6278880" cy="979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ND PRI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VANT  le 23 MA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, uniquement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 courri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à   CALADE PETAN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51 route de Riottier  - 69400  - Villefranche s/s,  (Seules les inscriptions accompagnées obligatoir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u règl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vec les 3 nom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 et n° de licences,  seront prises en compte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OUBLETTE MIX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par courri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ur plac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avant le samedi soir 26 Ma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rnier déla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77.1pt;mso-wrap-distance-left:9.05pt;mso-wrap-distance-right:9.05pt;mso-wrap-distance-top:0pt;mso-wrap-distance-bottom:0pt;margin-top:3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ND PRIX</w:t>
                      </w:r>
                      <w:r>
                        <w:rPr>
                          <w:rFonts w:cs="Arial" w:ascii="Arial" w:hAnsi="Arial"/>
                        </w:rPr>
                        <w:t xml:space="preserve"> :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VANT  le 23 MAI</w:t>
                      </w:r>
                      <w:r>
                        <w:rPr>
                          <w:rFonts w:cs="Arial" w:ascii="Arial" w:hAnsi="Arial"/>
                        </w:rPr>
                        <w:t xml:space="preserve"> , uniquement  </w:t>
                      </w:r>
                      <w:r>
                        <w:rPr>
                          <w:rFonts w:cs="Arial" w:ascii="Arial" w:hAnsi="Arial"/>
                          <w:b/>
                        </w:rPr>
                        <w:t>par courrier</w:t>
                      </w:r>
                      <w:r>
                        <w:rPr>
                          <w:rFonts w:cs="Arial" w:ascii="Arial" w:hAnsi="Arial"/>
                        </w:rPr>
                        <w:t xml:space="preserve">  à   CALADE PETANQU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951 route de Riottier  - 69400  - Villefranche s/s,  (Seules les inscriptions accompagnées obligatoirement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u règlement</w:t>
                      </w:r>
                      <w:r>
                        <w:rPr>
                          <w:rFonts w:cs="Arial" w:ascii="Arial" w:hAnsi="Arial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vec les 3 noms</w:t>
                      </w:r>
                      <w:r>
                        <w:rPr>
                          <w:rFonts w:cs="Arial" w:ascii="Arial" w:hAnsi="Arial"/>
                        </w:rPr>
                        <w:t xml:space="preserve">  et n° de licences,  seront prises en compte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OUBLETTE MIXTE</w:t>
                      </w:r>
                      <w:r>
                        <w:rPr>
                          <w:rFonts w:cs="Arial" w:ascii="Arial" w:hAnsi="Arial"/>
                        </w:rPr>
                        <w:t xml:space="preserve"> : par courrier </w:t>
                      </w:r>
                      <w:r>
                        <w:rPr>
                          <w:rFonts w:cs="Arial" w:ascii="Arial" w:hAnsi="Arial"/>
                          <w:b/>
                        </w:rPr>
                        <w:t>ou</w:t>
                      </w:r>
                      <w:r>
                        <w:rPr>
                          <w:rFonts w:cs="Arial" w:ascii="Arial" w:hAnsi="Arial"/>
                        </w:rPr>
                        <w:t xml:space="preserve"> sur plac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avant le samedi soir 26 Mai</w:t>
                      </w:r>
                      <w:r>
                        <w:rPr>
                          <w:rFonts w:cs="Arial" w:ascii="Arial" w:hAnsi="Arial"/>
                        </w:rPr>
                        <w:t xml:space="preserve"> dernier délai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hanging="0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4"/>
        <w:ind w:left="70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ind w:left="708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4"/>
        <w:ind w:left="708" w:firstLine="708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w:pict>
          <v:shape id="shape_0" fillcolor="black" stroked="f" o:allowincell="f" style="position:absolute;margin-left:67.3pt;margin-top:10.65pt;width:371.2pt;height:11.2pt;mso-wrap-style:none;v-text-anchor:middle" type="_x0000_t136">
            <v:path textpathok="t"/>
            <v:textpath on="t" fitshape="t" string="RENSEIGNEMENTS :  04 74 60 06 50  -  Mail : caladepetanque69@sfr.fr  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354330</wp:posOffset>
                </wp:positionV>
                <wp:extent cx="628650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65pt;margin-top:27.9pt;width:494.95pt;height:18.7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0:00Z</dcterms:created>
  <dc:creator>Utilisateur</dc:creator>
  <dc:description/>
  <dc:language>en-US</dc:language>
  <cp:lastModifiedBy>ACHARLES</cp:lastModifiedBy>
  <cp:lastPrinted>2011-10-23T18:09:00Z</cp:lastPrinted>
  <dcterms:modified xsi:type="dcterms:W3CDTF">2012-05-03T09:40:00Z</dcterms:modified>
  <cp:revision>2</cp:revision>
  <dc:subject/>
  <dc:title>F</dc:title>
</cp:coreProperties>
</file>