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  <w:t>PÉTANQUE BRUÈRO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48526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2.9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/>
      </w:pPr>
      <w:r>
        <w:rPr/>
        <w:t>CONVOCATION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LES JOUEURS SUIVANTS SONT PRIÉS D’ÊTRE PRÉSENTS LE </w:t>
      </w:r>
      <w:r>
        <w:rPr>
          <w:b/>
          <w:bCs/>
          <w:sz w:val="40"/>
        </w:rPr>
        <w:t xml:space="preserve">VENDREDI 11 AVRIL À 19H00 SUR LE TERRAIN DE BRUERE  </w:t>
      </w:r>
      <w:r>
        <w:rPr>
          <w:sz w:val="40"/>
        </w:rPr>
        <w:t>EN VUE DE PARTICIPER AU PREMIER TOUR DÉPARTEMENTAL DE LA COUPE DU CHER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CONTRE </w:t>
      </w:r>
      <w:r>
        <w:rPr>
          <w:b/>
          <w:sz w:val="40"/>
        </w:rPr>
        <w:t>LE MOUL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AM THIER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URLIAUD DOMIN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ET OLIV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 ALA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BERGERE ROL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FFRE DIDI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CIELA FRANCK</w:t>
      </w:r>
    </w:p>
    <w:p>
      <w:pPr>
        <w:pStyle w:val="Heading1"/>
        <w:rPr/>
      </w:pPr>
      <w:r>
        <w:rPr/>
        <w:t>STEPHAN FRANÇO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BOURLIAUD PATRICK : (COACH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ne petite collation sera servie après la compétition</w:t>
      </w:r>
    </w:p>
    <w:p>
      <w:pPr>
        <w:pStyle w:val="Heading2"/>
        <w:rPr/>
      </w:pPr>
      <w:r>
        <w:rPr/>
        <w:t>Merci de votre ponctualit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ère le 03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atrick Bourliaud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Educateur BF1 </w:t>
      </w:r>
    </w:p>
    <w:p>
      <w:pPr>
        <w:pStyle w:val="Normal"/>
        <w:ind w:right="-108" w:hanging="0"/>
        <w:jc w:val="right"/>
        <w:rPr/>
      </w:pPr>
      <w:r>
        <w:rPr/>
        <w:t xml:space="preserve">  </w:t>
      </w:r>
      <w:r>
        <w:rPr/>
        <w:t>La Pétanque Bruèrois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>
          <w:color w:val="FF0000"/>
        </w:rPr>
      </w:pPr>
      <w:r>
        <w:rPr>
          <w:color w:val="FF0000"/>
        </w:rPr>
        <w:t>PENSEZ A AMENER VOTRE LICENCE ET VOTRE TENU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6:00Z</dcterms:created>
  <dc:creator>Patrick.Bourliaud</dc:creator>
  <dc:description/>
  <cp:keywords/>
  <dc:language>en-US</dc:language>
  <cp:lastModifiedBy>pc</cp:lastModifiedBy>
  <cp:lastPrinted>2014-02-22T13:59:00Z</cp:lastPrinted>
  <dcterms:modified xsi:type="dcterms:W3CDTF">2014-04-03T05:07:00Z</dcterms:modified>
  <cp:revision>15</cp:revision>
  <dc:subject/>
  <dc:title>PÉTANQUE BRUÈROISE</dc:title>
</cp:coreProperties>
</file>