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  <w:t>PÉTANQUE BRUÈRO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1485265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2.95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/>
      </w:pPr>
      <w:r>
        <w:rPr/>
        <w:t>CONVOCATION</w:t>
      </w:r>
    </w:p>
    <w:p>
      <w:pPr>
        <w:pStyle w:val="Heading"/>
        <w:rPr/>
      </w:pPr>
      <w:r>
        <w:rPr/>
        <w:t>5EME DIVISION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/>
      </w:pPr>
      <w:r>
        <w:rPr>
          <w:sz w:val="40"/>
        </w:rPr>
        <w:t>LES JOUEURS SUIVANTS SONT PRIÉS D’ÊTRE PRÉSENTS</w:t>
      </w:r>
      <w:r>
        <w:rPr>
          <w:b/>
          <w:bCs/>
          <w:sz w:val="40"/>
        </w:rPr>
        <w:t xml:space="preserve"> A LIGNIERES</w:t>
      </w:r>
      <w:r>
        <w:rPr>
          <w:sz w:val="40"/>
        </w:rPr>
        <w:t xml:space="preserve"> LE </w:t>
      </w:r>
      <w:r>
        <w:rPr>
          <w:b/>
          <w:bCs/>
          <w:sz w:val="40"/>
        </w:rPr>
        <w:t xml:space="preserve">DIMANCHE 06 AVRIL A 09H00 </w:t>
      </w:r>
      <w:r>
        <w:rPr>
          <w:sz w:val="40"/>
        </w:rPr>
        <w:t>EN VUE DE PARTICIPER A LA 2EME ET 3EME JOURNÉE DU CHAMPIONNAT DÉPARTEMENTAL DES CLUBS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 xml:space="preserve">CONTRE </w:t>
      </w:r>
      <w:r>
        <w:rPr>
          <w:b/>
          <w:sz w:val="40"/>
        </w:rPr>
        <w:t>CHAROST 2 ET LA GUERCH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AM QUENT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PETIT GUY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BAUDRY CHRISTIAN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BOURLIAUD PATRICK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UILCHER KELIAN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GUILCHER ROLAND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BARUSSEAU BRUNO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COACH: BOURLIAUD PATRICK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Heading2"/>
        <w:jc w:val="left"/>
        <w:rPr/>
      </w:pPr>
      <w:r>
        <w:rPr/>
        <w:t>Merci de votre ponctualité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uère le 24/0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DEPART  DE CHEZ LE COACH A FARGES A 8H15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center"/>
        <w:rPr>
          <w:color w:val="FF0000"/>
        </w:rPr>
      </w:pPr>
      <w:r>
        <w:rPr>
          <w:color w:val="FF0000"/>
        </w:rPr>
        <w:t>PENSEZ A AMENER VOTRE LICENCE ET VOTRE TENUE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5:00Z</dcterms:created>
  <dc:creator>Patrick.Bourliaud</dc:creator>
  <dc:description/>
  <cp:keywords/>
  <dc:language>en-US</dc:language>
  <cp:lastModifiedBy>pc</cp:lastModifiedBy>
  <cp:lastPrinted>2013-05-28T08:30:00Z</cp:lastPrinted>
  <dcterms:modified xsi:type="dcterms:W3CDTF">2014-03-24T16:08:00Z</dcterms:modified>
  <cp:revision>6</cp:revision>
  <dc:subject/>
  <dc:title>PÉTANQUE BRUÈROISE</dc:title>
</cp:coreProperties>
</file>